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arządzenie  Nr   111 / 2007</w:t>
      </w:r>
    </w:p>
    <w:p>
      <w:pPr>
        <w:pStyle w:val="Heading1"/>
        <w:spacing w:lineRule="auto" w:line="360"/>
        <w:jc w:val="center"/>
        <w:rPr/>
      </w:pPr>
      <w:r>
        <w:rPr/>
        <w:t>Prezydenta Miasta Skarżyska – Kamiennej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 dnia  28 maj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ie ;  powołania zespołu  zadaniowego do spraw opracowania programu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       „</w:t>
      </w:r>
      <w:r>
        <w:rPr>
          <w:sz w:val="24"/>
        </w:rPr>
        <w:t>PATRIOTYZM   JUTR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Na podstawie art. 31 ustawy z dnia 8 marca 1990 r. o samorządzie gminnym                          ( Dz. U.  z 2001 r.  Nr 142, poz. 1591 z późn. zmianami )  i § 14 ust. 1 regulaminu organizacyjnego Urzędu Miasta   Skarżyska – Kamiennej przyjętego Zarządzeniem                      Nr 41/2007 z dnia 1 marca 2007 r.  zarządzam, co następuj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§ 1. Powołuję zespół do spraw opracowania działań w ramach programu „PATRIOTYZM   JUTRA”  w składzi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rzegorz  Małkus</w:t>
        <w:tab/>
        <w:t xml:space="preserve">      –</w:t>
        <w:tab/>
        <w:t xml:space="preserve"> Zastępca Prezydenta Miasta</w:t>
        <w:tab/>
        <w:t xml:space="preserve">    – </w:t>
        <w:tab/>
        <w:t>Przewodniczący Zespoł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rzysztof  Myszka     –      Naczelnik Wydziału Oświaty, Kultury i Zdrowia</w:t>
        <w:tab/>
        <w:t xml:space="preserve">  - Zastępca Przewodniczącego Zespołu</w:t>
      </w:r>
      <w:r>
        <w:rPr>
          <w:u w:val="singl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Marek Boguszewski </w:t>
        <w:tab/>
        <w:t>-</w:t>
        <w:tab/>
        <w:t xml:space="preserve">p.o. Kierownik Referatu w Wydziale Projektów                            i Inwestycji Miejskich  </w:t>
        <w:tab/>
        <w:t>-</w:t>
        <w:tab/>
        <w:t>członek Zespoł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rtur Buńko </w:t>
        <w:tab/>
        <w:tab/>
        <w:t>-</w:t>
        <w:tab/>
        <w:t xml:space="preserve">Dyrektor Muzeum </w:t>
        <w:tab/>
        <w:tab/>
        <w:t>-</w:t>
        <w:tab/>
        <w:t>członek Zespoł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rzysztof Randla  </w:t>
        <w:tab/>
        <w:t>-</w:t>
        <w:tab/>
        <w:t xml:space="preserve">Dyrektor Gimnazjum Nr 3 </w:t>
        <w:tab/>
        <w:t>-</w:t>
        <w:tab/>
        <w:t>członek Zespoł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lżbieta Chajduga </w:t>
        <w:tab/>
        <w:t xml:space="preserve">- </w:t>
        <w:tab/>
        <w:t xml:space="preserve">Dyrektor Gimnazjum Nr 1 </w:t>
        <w:tab/>
        <w:t>-</w:t>
        <w:tab/>
        <w:t>członek Zespoł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nata Karpeta</w:t>
        <w:tab/>
        <w:t xml:space="preserve">  -    Dyrektor Szkoły Podstawowej  Nr 5 </w:t>
        <w:tab/>
        <w:t>-</w:t>
        <w:tab/>
        <w:t>członek Zespoł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Renata Bilska </w:t>
        <w:tab/>
        <w:t xml:space="preserve">-       Dyrektor  Szkoły Podstawowej  Nr 9  </w:t>
        <w:tab/>
        <w:t>-</w:t>
        <w:tab/>
        <w:t>członek Zespoł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360" w:firstLine="348"/>
        <w:jc w:val="both"/>
        <w:rPr/>
      </w:pPr>
      <w:r>
        <w:rPr/>
        <w:t xml:space="preserve">§ 2. Zadaniem zespołu będzie opracowanie i złożenie do Ministerstwa Kultury  </w:t>
      </w:r>
    </w:p>
    <w:p>
      <w:pPr>
        <w:pStyle w:val="TextBody"/>
        <w:spacing w:lineRule="auto" w:line="360"/>
        <w:jc w:val="both"/>
        <w:rPr/>
      </w:pPr>
      <w:r>
        <w:rPr/>
        <w:t>wniosku o   dofinansowanie działań w ramach programu „PATRIOTYZM  JUTRA”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§ 3. Wyznacza się termin zakończenia prac zespołu  na dzień  31 sierpnia 2007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§ 4. Wykonanie  zarządzenia powierza się Przewodniczącemu Zespoł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§ 5. Zarządzenie wchodzi w życie z dniem podjęc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TextBody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both"/>
        <w:rPr>
          <w:b/>
          <w:b/>
        </w:rPr>
      </w:pPr>
      <w:r>
        <w:rPr>
          <w:b/>
        </w:rPr>
        <w:t xml:space="preserve">Roman Wojcieszek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3:00Z</dcterms:created>
  <dc:creator>agata</dc:creator>
  <dc:description/>
  <dc:language>en-US</dc:language>
  <cp:lastModifiedBy>agata</cp:lastModifiedBy>
  <cp:lastPrinted>2007-05-28T15:17:00Z</cp:lastPrinted>
  <dcterms:modified xsi:type="dcterms:W3CDTF">2007-06-06T07:52:00Z</dcterms:modified>
  <cp:revision>2</cp:revision>
  <dc:subject/>
  <dc:title>Zarządzenie  Nr   111 / 2007</dc:title>
</cp:coreProperties>
</file>