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Nr  114/2007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   31maja  2007r.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w sprawie : odwołania  Komendanta Straży Miejskiej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</w:rPr>
        <w:t xml:space="preserve">w 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 7 ust.1 ustawy z dnia 29 sierpnia 1997r. o strażach gminnych( Dz.U.z 97 Nr 123,poz. 779 z późn. zm.) oraz opinii z dnia  30.05.2007r.Świętokrzyskiego Komendanta Wojewódzkiego Policji w Kielcach ( pismo znak: E-GP-0168/33/07) 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1.  Z dniem 31 maja 2007 odwołuję  ze stanowisko Komendanta Straży Miejskiej w Skarżysku-Kamiennej Pana Zygmunta Leśniewsk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2.   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</w:t>
        <w:tab/>
        <w:t xml:space="preserve">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 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Roman Wojcieszek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9:00Z</dcterms:created>
  <dc:creator>malgorzata</dc:creator>
  <dc:description/>
  <cp:keywords/>
  <dc:language>en-US</dc:language>
  <cp:lastModifiedBy>malgorzata</cp:lastModifiedBy>
  <dcterms:modified xsi:type="dcterms:W3CDTF">2007-06-06T11:59:00Z</dcterms:modified>
  <cp:revision>1</cp:revision>
  <dc:subject/>
  <dc:title>ZARZĄDZENIE  Nr  114/2007</dc:title>
</cp:coreProperties>
</file>