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R Z Ą D Z E N I E    Nr 110/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YDENTA  MIASTA  SKARŻYSKO – KA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25 maja 2007 r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: wprowadzenia zmian w planie dochodów i wydatków budżet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miasta na 2007 ro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Na podstawie art. 188 ust. 1 i 2 w związku z art. 187 ustawy z dnia 30 czerwca 2005r. o finansach publicznych / Dz. U. Nr 249 poz. 2104 z późn. zm. / oraz na podstawie uchwały Nr VII/5/2007 Rady Miasta Skarżysko – Kam. z dnia 16 marca 2007 r. w sprawie uchwalenia budżetu miasta Skarżysko – Kamienna na 2007 r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Prezydent Miasta Skarżysko – Kamienna  z a r z ą d z a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. Wprowadza się zmiany w budżecie miasta na 2007 ro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Przenosi się wydatki budżetow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./ w dziale 754 Bezpieczeństwo publiczne i ochr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przeciwpożar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rozdziale 75416 Straż Miejsk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300 Zakup usług pozostałych                                          7.50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210 Zakup materiałów i wyposażenia                             7.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b./ w dziale 754 Bezpieczeństwo publiczne i ochr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ciwpożaro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w rozdziale 75495 Pozostała działalność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 § 4300 Zakup usług pozostałych                                       18.422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o § 4270 Zakup usług remontowych                                    18.42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c./ w dziale 801 Oświata i wychowani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w rozdziale 80101 Szkoły podstawow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 § 4210 Zakup materiałów i wyposażenia                            1.1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 § 4810 Rezerwy                                                                   4.00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o § 4300 Zakup usług pozostałych                                         4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o § 4750 Zakup akcesoriów komputerowych                         1.1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d./ w dziale 801 Oświata i wychowani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w rozdziale 80146 Dokształcanie i doskonal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nauczycie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z § 4700 Szkolenia pracow. nie będących czł. korp.               21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o § 4170 Wynagrodzenia bezosobowe                                    21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e./ w dziale 854 Edukacyjna opieka wychowawcz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w rozdziale 85401 Świetlice szko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z § 3020 Wydatki osobowe niezalicz. do wynagr.                    5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o § 4280 Zakup usług zdrowotnych                                          5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f./ w dziale 851 Ochrona zdrow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 rozdziału 85153 Zwalczanie narkomani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 § 2820 Dotacja cel. z budż. na fin. lub dof. z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zlec. do realiz. stowarzysz.                                       1.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 rozdziału 85154 Przeciwdziałanie alkoholizmow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 § 2820 Dotacja cel. z budż. na fin. lub dof. z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zlec. do realiz. stowarzysz.                                     12.65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raz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zmniejszenie       14.15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o rozdziału 85154 Przeciwdziałanie alkoholizmo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do § 2320 Dotacja cel. przek. do powiatu na zad. bie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realiz. na podst. poroz. między j.s.t.                       3.15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o § 4240 Zakup pomocy nauk. dydakt. i książek                     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o § 4300 Zakup usług pozostałych                                        9.43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o § 4410 Podróże służbowe krajowe                                        95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razem :        14.03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o rozdziału 85158 Izby wytrzeźwie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do § 2310 Dotacje cel. przekaz. gminie na zad. bie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na podst. porozumień                                                12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raz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zwiększenie      14.153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g./ w dziale 926 Kultura fizyczna i s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w rozdziale 92605 Zadania w zakresie kultury fiz. i spor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 § 2820 Dotacja celowa z budżetu na dof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zad. do realiz. stowarzysz.                                      1.7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o § 4300 Zakup usług pozostałych                                        1.7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Przenosi się wydatki budżetowe między zadaniami inwestycyjnym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dziale 600 Transport i łącz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rozdziale 60016 Drogi publiczne gmi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§ 6050 Wydatki inwestycyjne jedn. budżet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 zadani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„ Budowa zatok postojowych w ul. Sikorskieg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na odcinku od ul. Norwida do ul. Krasińskiego „                 3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o zadani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„ Budowa ul. Sienkiewicza na odcinku od ul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yspiańskiego do ulicy Ostrobramskiej „                           3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REZYDENT  MI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Roman 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46:00Z</dcterms:created>
  <dc:creator>Ewa Gębska</dc:creator>
  <dc:description/>
  <cp:keywords/>
  <dc:language>en-US</dc:language>
  <cp:lastModifiedBy>Ewa Gębska</cp:lastModifiedBy>
  <dcterms:modified xsi:type="dcterms:W3CDTF">2007-06-13T09:46:00Z</dcterms:modified>
  <cp:revision>2</cp:revision>
  <dc:subject/>
  <dc:title>Z A R Z Ą D Z E N I E    Nr 110/2007</dc:title>
</cp:coreProperties>
</file>