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 Nr  126  /2007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Prezydenta Miasta Skarżyska – Kamiennej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z dnia 12 czerwca 2007 roku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 sprawie: zatwierdzenia sprawozdań finansowych instytucji kultury oraz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</w:t>
      </w:r>
      <w:r>
        <w:rPr>
          <w:b/>
        </w:rPr>
        <w:t xml:space="preserve">samodzielnego publicznego zakładu opieki zdrowotnej, dla których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organizatorem jest Urząd Miasta  Skarżysko –Kamienna, za okres </w:t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 xml:space="preserve">       </w:t>
      </w:r>
      <w:r>
        <w:rPr>
          <w:b/>
        </w:rPr>
        <w:t xml:space="preserve">sprawozdawczy  od 01.01.2006 do 31.12.2006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Na podstawie art. 53 ust. 1 ustawy z dnia 29 września 1994 roku o rachunkowości (j.t. Dz.U. z 2002 r. Nr 76, poz. 694 ze zm.), art. 30 ust. 2, pkt 3 i 4 ustawy z dnia 8 marca 1990 roku        o samorządzie gminnym (j.t. Dz. U. z 2001 r. Nr 142, poz. 1591 ze zm.) oraz art. 10 ust.1 ustawy z dnia 25 października 1991 roku o organizowaniu i prowadzeniu działalności kulturalnej (j.t. Dz. U. z 2001 r. Nr 13, poz. 123 ze zm.), art.8, ust 1i 2 pkt.2) art.19, ust.2, ustawy z dnia 27 czerwca 1997r  o bibliotekach (Dz.U.z 1997r, Nr  85, poz.539, ze zm.),        art.8 ust.1, art.61, ust.1 ustawy z dnia 30 sierpnia 1991 r, o zakładach opieki zdrowotnej         (j.t. Dz.U.z 2007r. Nr 14. poz. 89)</w:t>
      </w:r>
      <w:r>
        <w:rPr/>
        <w:t xml:space="preserve"> zarzą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240"/>
        <w:rPr/>
      </w:pPr>
      <w:r>
        <w:rPr/>
        <w:t>Po przeprowadzeniu analizy formalno – rachunkowej sprawozdań finansowych samorządowych instytucji kultury oraz samodzielnego zakładu opieki zdrowotnej przedstawionych do zatwierdzenia z zachowaniem terminu przewidzianego przepisami ustawy z dnia 29 września 1994r – o rachunkowości, dokonuję zatwierdzenia niżej wymienionych sprawozdań za okres obrachunkowy 01 stycznia 2006 do 31 grudnia 2006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240"/>
        <w:rPr/>
      </w:pPr>
      <w:r>
        <w:rPr/>
        <w:t>Sprawozdanie Muzeum im „Orła Białego” w Skarżysku, 26 –110 Skarżysko – Kam.             ul. Słoneczna 90 składające się z:</w:t>
        <w:br/>
        <w:t xml:space="preserve">a)   bilansu zamykającego się sumą bilansową w kwocie:  </w:t>
      </w:r>
      <w:r>
        <w:rPr>
          <w:b/>
          <w:bCs/>
        </w:rPr>
        <w:t>1.323.652</w:t>
      </w:r>
      <w:r>
        <w:rPr/>
        <w:t xml:space="preserve"> zł</w:t>
        <w:br/>
        <w:t xml:space="preserve">b)   rachunku zysków i strat wykazującego zysk netto w kwocie:   </w:t>
      </w:r>
      <w:r>
        <w:rPr>
          <w:b/>
          <w:bCs/>
        </w:rPr>
        <w:t>137.947</w:t>
      </w:r>
      <w:r>
        <w:rPr/>
        <w:t>zł</w:t>
        <w:br/>
        <w:t>c)   wprowadzenia do sprawozdania finansowego</w:t>
        <w:br/>
        <w:t>d)  informacji dodatk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240"/>
        <w:rPr/>
      </w:pPr>
      <w:r>
        <w:rPr/>
        <w:t xml:space="preserve">Zatwierdzam propozycję przeznaczenia kwoty zysku ustalonego na dzień 31 grudnia 2006 r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240"/>
        <w:rPr/>
      </w:pPr>
      <w:r>
        <w:rPr/>
        <w:t>Sprawozdanie Miejskiego Centrum Kultury im. Leopolda  Staffa w Skarżysku,                26 –110 Skarżysko – Kam. ul. J. Słowackiego 2 składające się z:</w:t>
        <w:br/>
        <w:t xml:space="preserve">a)   bilansu zamykającego się sumą bilansową w kwocie:  </w:t>
      </w:r>
      <w:r>
        <w:rPr>
          <w:b/>
        </w:rPr>
        <w:t xml:space="preserve">  755.814</w:t>
      </w:r>
      <w:r>
        <w:rPr/>
        <w:t xml:space="preserve"> zł</w:t>
        <w:br/>
        <w:t xml:space="preserve">b)   rachunku zysków i strat wykazującego (stratę) netto w kwocie:   (-) </w:t>
      </w:r>
      <w:r>
        <w:rPr>
          <w:b/>
        </w:rPr>
        <w:t>54.885</w:t>
      </w:r>
      <w:r>
        <w:rPr/>
        <w:t xml:space="preserve"> zł</w:t>
        <w:br/>
        <w:t>c)   wprowadzenia do sprawozdania finansowego</w:t>
        <w:br/>
        <w:t>d)   informacji dodatk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240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Przyjmuję informację o sposobie pokrycia straty ustalonej na dzień 31 grudnia 2006 roku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240"/>
        <w:rPr/>
      </w:pPr>
      <w:r>
        <w:rPr/>
        <w:t>Sprawozdanie Powiatowej i Miejskiej Biblioteki Publicznej im. ks. prof. Włodzimierza Sedlaka w Skarżysku, 26 –110 Skarżysko – Kam. ul. Towarowa 20 składające się z:</w:t>
        <w:br/>
        <w:t xml:space="preserve">a)   bilansu zamykającego się sumą bilansową w kwocie:   </w:t>
      </w:r>
      <w:r>
        <w:rPr>
          <w:b/>
        </w:rPr>
        <w:t>58.278</w:t>
      </w:r>
      <w:r>
        <w:rPr/>
        <w:t xml:space="preserve">  zł</w:t>
        <w:br/>
        <w:t xml:space="preserve">b)   rachunku zysków i strat wykazującego (stratę) netto w kwocie:   </w:t>
      </w:r>
      <w:r>
        <w:rPr>
          <w:b/>
        </w:rPr>
        <w:t>(-) 3.684</w:t>
      </w:r>
      <w:r>
        <w:rPr/>
        <w:t xml:space="preserve"> zł</w:t>
        <w:br/>
        <w:t>c)   wprowadzenia do sprawozdania finansowego</w:t>
        <w:br/>
        <w:t>d)   informacji dodatk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240"/>
        <w:rPr>
          <w:color w:val="FF0000"/>
          <w:u w:val="single"/>
        </w:rPr>
      </w:pPr>
      <w:r>
        <w:rPr>
          <w:color w:val="000000"/>
        </w:rPr>
        <w:t>Przyjmuję informację o sposobie pokrycia straty ustalonej na dzień 31 grudnia 2006 roku</w:t>
      </w:r>
      <w:r>
        <w:rPr>
          <w:color w:val="FF0000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240"/>
        <w:rPr/>
      </w:pPr>
      <w:r>
        <w:rPr/>
        <w:t>Sprawozdanie Samodzielnego Publicznego Zakładu Opieki Zdrowotnej „Przychodnie Miejskie” 26 –110 Skarżysko – Kam., ul. Apteczna 9 składające się z:</w:t>
        <w:br/>
        <w:t xml:space="preserve">a)   bilansu zamykającego się sumą bilansową w kwocie:   </w:t>
      </w:r>
      <w:r>
        <w:rPr>
          <w:b/>
        </w:rPr>
        <w:t>384.273</w:t>
      </w:r>
      <w:r>
        <w:rPr/>
        <w:t xml:space="preserve"> zł</w:t>
        <w:br/>
        <w:t xml:space="preserve">b)   rachunku zysków i strat wykazującego (stratę) netto w kwocie:  (-) </w:t>
      </w:r>
      <w:r>
        <w:rPr>
          <w:b/>
        </w:rPr>
        <w:t>563.111</w:t>
      </w:r>
      <w:r>
        <w:rPr/>
        <w:t xml:space="preserve"> zł</w:t>
        <w:br/>
        <w:t>c)   wprowadzenia do sprawozdania finansowego</w:t>
        <w:br/>
        <w:t>d)   informacji dodatk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240"/>
        <w:rPr>
          <w:color w:val="000000"/>
        </w:rPr>
      </w:pPr>
      <w:r>
        <w:rPr>
          <w:color w:val="000000"/>
        </w:rPr>
        <w:t>Przyjmuję informację o sposobie pokrycia straty ustalonej na dzień 31 grudnia 2006 rok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rPr/>
      </w:pPr>
      <w:r>
        <w:rPr/>
        <w:t>Zarządzam ujęcie zatwierdzonych sprawozdań finansowych wymienionych podmiotów           w skonsolidowanym sprawozdaniu finansowym Urzędu Miasta Skarżyska – Kamien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rPr/>
      </w:pPr>
      <w:r>
        <w:rPr/>
        <w:t>Zobowiązuję Skarbnika Miasta do sporządzenia i przesłania podmiotom wymienionym w §1 stosownej informacji o zatwierdzeniu sprawozdań, wraz z potwierdzoną za zgodność kopią niniejszego zarządz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40:00Z</dcterms:created>
  <dc:creator>aa</dc:creator>
  <dc:description/>
  <cp:keywords/>
  <dc:language>en-US</dc:language>
  <cp:lastModifiedBy>UM</cp:lastModifiedBy>
  <cp:lastPrinted>2007-06-13T11:37:00Z</cp:lastPrinted>
  <dcterms:modified xsi:type="dcterms:W3CDTF">2007-06-13T09:40:00Z</dcterms:modified>
  <cp:revision>2</cp:revision>
  <dc:subject/>
  <dc:title>ZARZĄDZENIE NR 1577/2006</dc:title>
</cp:coreProperties>
</file>