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R Z Ą D Z E N I E   Nr 135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SKARŻYSKO – KA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9 czerwca 2007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wprowadzenia zmian w planie dochodów i wydatków budże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miasta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8 ust. 1 i 2 w związku z art. 187 ustawy z dnia 30 czerwca 2005r. o finansach publicznych / Dz. U. Nr 249 poz. 2104 z późn. zm. / oraz na podstawie uchwały Nr VII/5/2007 Rady Miasta Skarżysko – Kam. z dnia 16 marca 2007 r. w sprawie uchwalenia budżetu miasta Skarżysko – Kamienna na 2007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rezydent Miasta Skarżysko – Kamienna  z a r z ą d z 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Wprowadza się zmiany w budżecie miasta na 2007 r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Zwięk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dziale 852 Pomoc społe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rozdziale 85214 Zasiłki i pomoc społeczna w natu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raz składki na ubezp. emeryt. i 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01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a realiz. zadań bież. z zakr. admin. rzą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zadania zlecone                                                      126.97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2030 Dotacje celowe otrzyma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a realiz. własnych zadań bież. gmin                       366.5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razem :   493.5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Zwiększa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dziale 852 Pomoc społeczn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rozdziale 85214 Zasiłki i pomoc społeczna w natu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oraz składki na ubezp. emeryt. i r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3110 Świadczenia społeczne                                              493.51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w tym :  kwota 126.971.-  na realizację zasiłków st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wota 366.540.-  na dofinansowanie wypł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siłków okresowych w czę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gwarantowanej z budżetu pa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decyzji Wojewody Świętokrzyskiego Nr 3011/44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a./ w dziale 750 Administracja publiczna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w rozdziale 75075 Promocja jednostek sam. ter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300 Zakup usług pozostałych                           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 § 4390 Zakup usług obejmuj. wykon. ekspertyz, analiz     2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./ w dziale 801 Oświata i wych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 rozdziale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§ 4810 Rezerwy                                                                 20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010 Wynagrodzenia osobowe pracowników                14.000.-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§ 4270 Zakup usług remontowych                                      6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w rozdziale 80110 Gimnazja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810 Rezerwy                                                                   8.5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010 Wynagrodzenia osobowe pracowników                  8.5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c./ w dziale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85219 Ośrodki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750 Zakup akcesoriów komputerowych           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40 Zakup materiałów papierniczych do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rukarskiego i urządzeń kserograficznych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85203 Ośrodki wsparcia – zadania zle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170 Wynagrodzenia bezosobowe                                      6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210 Zakup materiałów i wyposażenia                               6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rozdziale 85212 Świadczenia rodzinne, zaliczka al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 § 4260 Zakup energii                                                           5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00 Szkolenia pracowników nie będ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złonkami korpusu służby cywilnej                        1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40 Zakup materiałów papierniczych do sprzę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rukarskiego i urządzeń kserograficznych               2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§ 4750 Zakup akcesoriów komputerowych                  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ZASTĘPCA  </w:t>
        <w:tab/>
        <w:tab/>
        <w:tab/>
        <w:tab/>
        <w:tab/>
        <w:tab/>
        <w:tab/>
        <w:tab/>
        <w:t xml:space="preserve">      PREZYDENTA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Zdzisław  Kob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57:00Z</dcterms:created>
  <dc:creator>Ewa Gębska</dc:creator>
  <dc:description/>
  <cp:keywords/>
  <dc:language>en-US</dc:language>
  <cp:lastModifiedBy>Ewa Gębska</cp:lastModifiedBy>
  <cp:lastPrinted>2007-06-20T13:49:00Z</cp:lastPrinted>
  <dcterms:modified xsi:type="dcterms:W3CDTF">2007-06-26T09:57:00Z</dcterms:modified>
  <cp:revision>2</cp:revision>
  <dc:subject/>
  <dc:title>Z A R Z Ą D Z E N I E   Nr 134/2007</dc:title>
</cp:coreProperties>
</file>