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Nr 137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2 czerwca 2007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planie dochodów i wydatków budże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iasta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Przenosi się wydatki budżetow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300 Zakup usług pozostałych                        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§ 6050 Wydatki inwestycyjne jednostek budżet.            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 zadania : „ Budowa boiska do piłki noż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 trawy syntetycznej przy Zesp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zkół Publicznych Nr 1 w Skarżysku – Kam.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ZASTĘP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 PREZYDENTA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Zdzisław   Kobie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>Ewa Gębska</dc:creator>
  <dc:description/>
  <cp:keywords/>
  <dc:language>en-US</dc:language>
  <cp:lastModifiedBy>Ewa Gębska</cp:lastModifiedBy>
  <dcterms:modified xsi:type="dcterms:W3CDTF">2007-06-25T12:28:00Z</dcterms:modified>
  <cp:revision>2</cp:revision>
  <dc:subject/>
  <dc:title>Z A R Z Ą D Z E N I E  Nr 137/2007</dc:title>
</cp:coreProperties>
</file>