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</w:rPr>
        <w:t>Zarządzenie  Nr   142 / 2007</w:t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zydenta Miasta Skarżyska – Kamiennej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z  dnia  27 czerwca  2007 r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 sprawie ;  powołania zespołu  doraźnego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Na podstawie art. 31 ustawy z dnia 8 marca 1990 r. o samorządzie gminnym   ( Dz. U.  z 2001 r.  Nr 142, poz. 1591 z późn. zmianami )  i § 14 ust. 1 regulaminu organizacyjnego Urzędu Miasta   Skarżyska – Kamiennej przyjętego Zarządzeniem   Nr 41/2007 z dnia 1 marca 2007 r.  zarządzam, co następuje :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§ 1. Powołuję zespół doraźny do dokonania analizy wykonania zobowiązań inwestycyjnych PWWS „ALMAX”  zawartych w umowie z dnia 22 września 2004 r.  w składzie :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dzisław Kobierski    -  Przewodniczący Zespołu - Pierwszy Zastępca Prezydenta Miasta,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gdalena Grzmil</w:t>
        <w:tab/>
        <w:tab/>
        <w:t>-</w:t>
        <w:tab/>
        <w:t xml:space="preserve">członek Zespołu </w:t>
        <w:tab/>
        <w:t>-</w:t>
        <w:tab/>
        <w:t>Skarbnik Miasta,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gnieszka Mikołajczyk  </w:t>
        <w:tab/>
        <w:t xml:space="preserve">- </w:t>
        <w:tab/>
        <w:t xml:space="preserve">członek Zespołu </w:t>
        <w:tab/>
        <w:t xml:space="preserve">– </w:t>
        <w:tab/>
        <w:t>inspektor,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iesława Witkowska </w:t>
        <w:tab/>
        <w:t>-</w:t>
        <w:tab/>
        <w:t xml:space="preserve">członek Zespołu </w:t>
        <w:tab/>
        <w:t xml:space="preserve">– </w:t>
        <w:tab/>
        <w:t>inspektor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Andrzej Mącznik </w:t>
        <w:tab/>
        <w:tab/>
        <w:tab/>
        <w:t xml:space="preserve">- </w:t>
        <w:tab/>
      </w:r>
      <w:r>
        <w:rPr>
          <w:rFonts w:cs="Bookman Old Style" w:ascii="Bookman Old Style" w:hAnsi="Bookman Old Style"/>
        </w:rPr>
        <w:t xml:space="preserve">członek Zespołu </w:t>
        <w:tab/>
        <w:t xml:space="preserve">– </w:t>
        <w:tab/>
        <w:t xml:space="preserve">radca prawny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§ 2. Zobowiązuję Przewodniczącego Zespołu do przedłożenia Prezydentowi Miasta w terminie do 31 sierpnia 2007 r. wypracowanych wniosków w sprawie analizy wykonania zobowiązań wymienionych  w § 1 niniejszego zarządzenia.  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§ 3. Wykonanie  zarządzenia powierza się Przewodniczącemu Zespołu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§ 4 . Zarządzenie wchodzi w życie z dniem podpisania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Prezydent Miasta</w:t>
      </w:r>
    </w:p>
    <w:p>
      <w:pPr>
        <w:pStyle w:val="TextBody"/>
        <w:ind w:left="4956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oman Wojcieszek </w:t>
        <w:tab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01:00Z</dcterms:created>
  <dc:creator>agata</dc:creator>
  <dc:description/>
  <dc:language>en-US</dc:language>
  <cp:lastModifiedBy>agata</cp:lastModifiedBy>
  <cp:lastPrinted>2007-06-26T15:17:00Z</cp:lastPrinted>
  <dcterms:modified xsi:type="dcterms:W3CDTF">2007-06-26T13:18:00Z</dcterms:modified>
  <cp:revision>1</cp:revision>
  <dc:subject/>
  <dc:title>Zarządzenie  Nr   142 / 2007</dc:title>
</cp:coreProperties>
</file>