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rządzenie Nr 143/2007</w:t>
      </w:r>
    </w:p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rezydenta Miasta Skarżysko-Kamienna</w:t>
      </w:r>
    </w:p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dnia  28 czerwca  2007r.</w:t>
      </w:r>
    </w:p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 sprawie: </w:t>
        <w:tab/>
        <w:t>zgłoszenia reprezentanta Gminy Skarżysko-Kamienna</w:t>
      </w:r>
    </w:p>
    <w:p>
      <w:pPr>
        <w:pStyle w:val="Normal"/>
        <w:bidi w:val="0"/>
        <w:ind w:left="283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      do Rady Nadzorczej spółki prawa handlowego 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                    pn. Skarżyska Strefa Gospodarcza  Spółka z ograniczoną </w:t>
        <w:tab/>
        <w:tab/>
        <w:tab/>
        <w:tab/>
        <w:t>odpowiedzialnością w Skarżysku-Kamiennej</w:t>
      </w:r>
    </w:p>
    <w:p>
      <w:pPr>
        <w:pStyle w:val="Normal"/>
        <w:bidi w:val="0"/>
        <w:ind w:left="283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Działając na podstawie art. 30 ust. 2 pkt. 3 ustawy z dnia 8 marca 1990r.                    o samorządzie gminnym (tekst jedn. Dz.U. z 2001r. Nr 142, poz. 1591 z późn. zmianami) oraz art. 6 ust. 1 ustawy z dnia 21 sierpnia 1997r. o ograniczeniu prowadzenia działalności gospodarczej przez osoby pełniące funkcje publiczne (Dz.U. z 2006. Nr 216 poz. 1584)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rządzam, co następuje:</w:t>
      </w:r>
    </w:p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§ 1. </w:t>
        <w:tab/>
        <w:t xml:space="preserve">Zgłaszam Pana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Mariana Oracza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jako reprezentanta Gminy Skarżysko-Kamienna do Rady Nadzorczej spółki prawa handlowego pn. Skarżyska Strefa Gospodarcza Spółka z ograniczoną odpowiedzialnością w Skarżysku-Kamiennej.</w:t>
        <w:tab/>
        <w:tab/>
        <w:tab/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§ 2.</w:t>
        <w:tab/>
        <w:t xml:space="preserve">Zarządzenie wchodzi w życie z dniem powzięcia. </w:t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>Skarżysko-Kamienna</w:t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>
      <w:spacing w:before="0" w:after="0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7:3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