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 138/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26.06.2007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1 ustawy z dnia 8 marca 1990r. o samorządzie gminnym (jednolity tekst Dz. U. z 2001r.  Nr 142, poz. 1591) i art. 35 ust. 1 i 2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ć 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 xml:space="preserve">tj. od dnia  28.06.2007r.   do dnia 19.07.2007r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Nieruchomości </w:t>
        <w:br/>
        <w:t>i Mienia Gminn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4:00Z</dcterms:created>
  <dc:creator>Rafał</dc:creator>
  <dc:description/>
  <dc:language>en-US</dc:language>
  <cp:lastModifiedBy>Rafał</cp:lastModifiedBy>
  <cp:lastPrinted>2007-06-25T12:52:00Z</cp:lastPrinted>
  <dcterms:modified xsi:type="dcterms:W3CDTF">2007-06-28T12:07:00Z</dcterms:modified>
  <cp:revision>3</cp:revision>
  <dc:subject/>
  <dc:title>           </dc:title>
</cp:coreProperties>
</file>