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Załącznik Nr 1 do Zarządzenia Nr 138/2007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6.06.2007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42"/>
        <w:gridCol w:w="1260"/>
        <w:gridCol w:w="1620"/>
        <w:gridCol w:w="1620"/>
        <w:gridCol w:w="1587"/>
        <w:gridCol w:w="1440"/>
        <w:gridCol w:w="1440"/>
        <w:gridCol w:w="21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2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gruntowa,</w:t>
              <w:br/>
              <w:t xml:space="preserve">położo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karżysku-Kamienn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 zbiegu ulic Sokolej</w:t>
              <w:br/>
              <w:t>i Rejowski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95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r ewid. 154/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3m 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erenu z przeznaczeniem na parking strzeżony bez prawa wznoszenia obiektów trwale związanych</w:t>
              <w:br/>
              <w:t xml:space="preserve"> z grunt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możliwością przedłuż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lat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>+ V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opłacany </w:t>
              <w:br/>
              <w:t>w stosunku miesięcznym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przypadku przedłużenia  dzierżawy aktualizacja o roczny stopień inflacji</w:t>
            </w:r>
          </w:p>
          <w:p>
            <w:pPr>
              <w:pStyle w:val="Normal"/>
              <w:jc w:val="center"/>
              <w:rPr>
                <w:rStyle w:val="Domylnaczcionkaakapitu"/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występujący </w:t>
              <w:br/>
              <w:t>w gospodarce narodowej</w:t>
            </w:r>
          </w:p>
        </w:tc>
      </w:tr>
    </w:tbl>
    <w:p>
      <w:pPr>
        <w:pStyle w:val="Normal"/>
        <w:rPr/>
      </w:pPr>
      <w:r>
        <w:rPr>
          <w:rStyle w:val="Domylnaczcionkaakapitu"/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4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0:00Z</dcterms:created>
  <dc:creator>Rafał</dc:creator>
  <dc:description/>
  <dc:language>en-US</dc:language>
  <cp:lastModifiedBy>Rafał</cp:lastModifiedBy>
  <cp:lastPrinted>2007-06-25T13:45:00Z</cp:lastPrinted>
  <dcterms:modified xsi:type="dcterms:W3CDTF">2007-06-28T12:05:00Z</dcterms:modified>
  <cp:revision>7</cp:revision>
  <dc:subject/>
  <dc:title>           </dc:title>
</cp:coreProperties>
</file>