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A R Z Ą D Z E N I E    Nr</w:t>
      </w:r>
      <w:r>
        <w:rPr>
          <w:b/>
          <w:sz w:val="28"/>
        </w:rPr>
        <w:t xml:space="preserve">  139/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</w:rPr>
        <w:t>Prezydenta Miasta Skarżysko-Kamien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 xml:space="preserve">z dnia 26.06.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1 ustawy z dnia 8 marca 1990r. o samorządzie gminnym (jednolity tekst Dz. U. z 2001r.  Nr 142, poz. 1591) i art. 35 ust. 1 i 2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ć 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2.07.2007r.   do dnia 23.07.2007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§ 3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§ 4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>Prezydent Miasta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>Roman Wojciesze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4:00Z</dcterms:created>
  <dc:creator>Rafał</dc:creator>
  <dc:description/>
  <dc:language>en-US</dc:language>
  <cp:lastModifiedBy>Rafał</cp:lastModifiedBy>
  <cp:lastPrinted>2007-06-25T12:52:00Z</cp:lastPrinted>
  <dcterms:modified xsi:type="dcterms:W3CDTF">2007-07-04T12:35:00Z</dcterms:modified>
  <cp:revision>5</cp:revision>
  <dc:subject/>
  <dc:title>           </dc:title>
</cp:coreProperties>
</file>