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Bookman Old Style" w:ascii="Bookman Old Style" w:hAnsi="Bookman Old Style"/>
        </w:rPr>
        <w:t>Skarżysko - kamienna</w:t>
      </w:r>
      <w:r>
        <w:rPr>
          <w:rFonts w:cs="Bookman Old Style" w:ascii="Bookman Old Style" w:hAnsi="Bookman Old Style"/>
          <w:sz w:val="20"/>
        </w:rPr>
        <w:t>, dnia 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ę, nazwisko, adres lub nazwa, adres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miotu organizującego imprezę masową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</w:rPr>
        <w:t xml:space="preserve"> Prezydent</w:t>
      </w:r>
      <w:r>
        <w:rPr>
          <w:rFonts w:cs="Bookman Old Style" w:ascii="Bookman Old Style" w:hAnsi="Bookman Old Style"/>
          <w:b/>
        </w:rPr>
        <w:t xml:space="preserve"> Miast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Skarżyska - Kamiennej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 wydanie zezwolenia na przeprowadzenie imprezy mas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mprez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2.</w:t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jsce, data, czas trwania imprezy masowej,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widywana liczba uczestników,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liczba służb porządkowych i informacyjnych,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a reprezentująca organizatora w zakresie zapewnienia bezpieczeństwa osób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czestniczących w  imprezie (kierownik ds. bezpieczeństw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niosku dołączono dokumentację zgodnie z wykazem zamieszczonym w załączniku Nr 1 niniejszego wniosk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...............................................</w:t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podpis organizator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INFORMACJA O ZAŁĄCZNIKAC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1.</w:t>
        <w:tab/>
        <w:t>opinie: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ab/>
        <w:t>a/</w:t>
        <w:tab/>
        <w:t>Komendanta Komendy Powiatowej w Skarżysku – Kamiennej,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ab/>
        <w:t>b/</w:t>
        <w:tab/>
        <w:t>Komendanta Powiatowej Staży Pożarnej  w Skarżysku – Kamiennej,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ab/>
        <w:t>c/</w:t>
        <w:tab/>
        <w:t>Kierownika  Pogotowia Ratunkowego  w Skarżysku – Kamiennej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ab/>
        <w:t>d/</w:t>
        <w:tab/>
        <w:t>Państwowego Powiatowego Inspektora Sanitarnego   w Skarżysku – Kamiennej.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2.</w:t>
        <w:tab/>
        <w:t xml:space="preserve">graficzny plan obiektu lub terenu, na którym ma być przeprowadzona impreza masowa  wraz z jego opisem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3.</w:t>
        <w:tab/>
        <w:t>regulamin obiektu wraz z informacją o sposobie udostępnienia go uczestnikom imprezy masowej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4.</w:t>
        <w:tab/>
        <w:t>program i regulamin imprezy masowej, ewentualnie terminarz imprez masowych odbywających się według ustalonego terminarza lub według ustalonych zasad wraz z informacją o sposobie udostępnienia ich uczestnikom imprezy masowej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sz w:val="20"/>
        </w:rPr>
        <w:t xml:space="preserve">5.  informację o liczbie miejsc dla osób w obiekcie lub na terenie, gdzie impreza masowa będzie         zorganizowana, mogących wystąpić zagrożeniach porządku publicznego, w tym informację o ewentualnym uznaniu imprezy masowej za imprezę o podwyższonym ryzyku oraz informację o liczbie osób, które mogą być obecne na imprezie masowej, o stanie liczebnym, organizacji,    oznakowaniu, wyposażeniu i sposobie rozmieszczenia służb porządkowej i informacyjnej; </w:t>
      </w:r>
      <w:r>
        <w:rPr>
          <w:rFonts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b/>
          <w:i/>
          <w:sz w:val="20"/>
        </w:rPr>
        <w:t>w odniesieniu do służby porządkowej przyjmuje się przelicznik – co najmniej 10 członków służb: porządkowych i informacyjne na 300 osób, które mogą być obecne na imprezie, i co najmniej 1 członek służby porządkowej lub służby informacyjnej na każde następne 100 osób., przy czym nie mniej niż 20% ogólnej liczby członków3 służb stanowią członkowie służby porządkowej.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  </w:t>
      </w:r>
      <w:r>
        <w:rPr>
          <w:rFonts w:cs="Bookman Old Style" w:ascii="Bookman Old Style" w:hAnsi="Bookman Old Style"/>
          <w:b/>
          <w:i/>
          <w:sz w:val="20"/>
        </w:rPr>
        <w:t>W przypadku imprezy masowej podwyższonego ryzyka - co najmniej 15 członków służb: porządkowej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</w:rPr>
        <w:t xml:space="preserve">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 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6.</w:t>
        <w:tab/>
        <w:t>wskazanie osoby reprezentującej organizatora w zakresie zapewnienia bezpieczeństwa osób uczestniczących w imprezie masowej (kierownika do spraw bezpieczeństwa)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7.</w:t>
        <w:tab/>
        <w:t>pisemną instrukcję określającą zadania służby porządkowej oraz warunki łączności pomiędzy podmiotami biorącymi udział w zabezpieczeniu imprezy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8.</w:t>
        <w:tab/>
        <w:t xml:space="preserve"> instrukcje  postępowania w przypadku powstania pożaru lub innego miejscowego zagrożenia w miejscu i w czasie imprezy masowej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9.</w:t>
        <w:tab/>
        <w:t>polisę ubezpieczeniową od odpowiedzialności cywilnej za szkody wyrządzone uczestnikom imprezy masowej (dotyczy imprez, na które wstęp jest odpłatny)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10.</w:t>
        <w:tab/>
        <w:t>pisemną zgodę na przeprowadzenie imprezy masowej kierownika jednostki organizacyjnej lasów państwowych, parku narodowego lub krajobrazowego, w razie przeprowadzania imprezy na terenach będących w zarządzie tej jednostk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Do wniosku należy ponadto dołączyć informację o zainstalowanych urządzeniach rejestrujących obraz i dźwięk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8:00Z</dcterms:created>
  <dc:creator>mar</dc:creator>
  <dc:description/>
  <dc:language>en-US</dc:language>
  <cp:lastModifiedBy>mar</cp:lastModifiedBy>
  <dcterms:modified xsi:type="dcterms:W3CDTF">2013-12-03T12:08:00Z</dcterms:modified>
  <cp:revision>1</cp:revision>
  <dc:subject/>
  <dc:title/>
</cp:coreProperties>
</file>