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Cs w:val="24"/>
        </w:rPr>
      </w:pPr>
      <w:r>
        <w:rPr>
          <w:szCs w:val="24"/>
        </w:rPr>
        <w:t>Skarżysko – Kamienna dnia  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 xml:space="preserve">Prezydent </w:t>
      </w:r>
    </w:p>
    <w:p>
      <w:pPr>
        <w:pStyle w:val="Normal"/>
        <w:ind w:left="495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arżyska-Kamiennej</w:t>
      </w:r>
    </w:p>
    <w:p>
      <w:pPr>
        <w:pStyle w:val="Normal"/>
        <w:ind w:left="495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95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ZAWIADOMIENIE O ZGROMADZENIU PUBLICZNYM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INFORMACJE O ZGROMADZENIU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Cs w:val="24"/>
        </w:rPr>
        <w:t>Data zgromadzenia 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odzina rozpoczęci a i planowany czas trwania zgromadzeni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iejsce zgromadzeni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lanowana trasa przejścia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zewidywana liczba uczestników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el oraz program zgromadzenia …………………………………………………………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ęzyk w którym będą porozumiewać się uczestnicy zgromadzenia 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formacja na temat planowanych przez organizatora środków służących zapewnieniu pokojowego przebiegu zgromadzeni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datkowe informacje ………………………………………………………………….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RGANIZATOR ZGROMADZ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Imię i nazwisko………………………………………………... 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ata urodzenia ……………………………………………………………………………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res ……………………………………………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lefon …………………………………..Fax/e-mail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zwa i adres osoby prawnej lub innej organizacji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przewodniczącego zgromadzenia 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 ………………………………….Fax/e-mail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odpis organizatora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WAGI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wiadomienie o planowanym zgromadzeniu publicznym należy przekazać do organu gminy w taki sposób, aby dotarło nie później niż na 3 dni robocze przed planowanym zgromadzeniem, a najwcześniej 30 dni przed datą zgromadzenia. </w:t>
      </w:r>
    </w:p>
    <w:p>
      <w:pPr>
        <w:pStyle w:val="Default"/>
        <w:spacing w:before="0" w:after="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 zawiadomienia należy dołączyć zdjęcie przewodniczącego zgromadzenia, w powszechnie stosowanym formacie paszportowym/dowodowym (35mmx45mm). </w:t>
      </w:r>
    </w:p>
    <w:p>
      <w:pPr>
        <w:pStyle w:val="Default"/>
        <w:spacing w:before="0" w:after="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 przypadku planowanego przemarszu należy uwzględnić miejsce rozpoczęcia i zakończenia zgromadzenia. </w:t>
      </w:r>
    </w:p>
    <w:p>
      <w:pPr>
        <w:pStyle w:val="Default"/>
        <w:spacing w:before="0" w:after="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Nazwę i adres osoby prawnej lub innej organizacji należy podać, gdy w jej imieniu organizowane jest zgromadzenie. Nie zwalnia to z obowiązku podania wymaganych ustawowo danych osobowych organizatora zgromadzeni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przypadku gdy przewodniczącym zgromadzenia jest inna osoba niż jego organizator, do wniosku należy dołączyć pisemne oświadczenie przewodniczącego, że zgadza się on pełnić tę funkcję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0:00Z</dcterms:created>
  <dc:creator>mar</dc:creator>
  <dc:description/>
  <dc:language>en-US</dc:language>
  <cp:lastModifiedBy>mar</cp:lastModifiedBy>
  <dcterms:modified xsi:type="dcterms:W3CDTF">2013-12-03T12:10:00Z</dcterms:modified>
  <cp:revision>2</cp:revision>
  <dc:subject/>
  <dc:title/>
</cp:coreProperties>
</file>