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>…………………………. dnia ……………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4956" w:hanging="0"/>
        <w:rPr/>
      </w:pPr>
      <w:r>
        <w:rPr/>
        <w:tab/>
      </w:r>
      <w:r>
        <w:rPr>
          <w:b/>
          <w:bCs/>
          <w:sz w:val="26"/>
          <w:szCs w:val="26"/>
        </w:rPr>
        <w:t xml:space="preserve">Prezydent </w:t>
      </w:r>
    </w:p>
    <w:p>
      <w:pPr>
        <w:pStyle w:val="Normal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arżyska-Kamiennej</w:t>
      </w:r>
    </w:p>
    <w:p>
      <w:pPr>
        <w:pStyle w:val="Normal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PRZEWODNICZĄCEGO ZGROMADZENI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imię i nazwis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wyrażam zgodę na pełnienie funkcji przewodniczącego zgromadz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rganizowanego w dniu ........................................................................................................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przez: 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godzinach 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miejscu/ na trasie 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oraz że jestem świadomy praw i obowiązków, które spoczywają na przewodnicząc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gromadzenia, wynikających z przepisów ustawy z dnia 5 lipca 1990 r. Prawo o zgromadzeniach (Dz. U. z 2013 r. poz. 397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podpis przewodnicz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1:00Z</dcterms:created>
  <dc:creator>mar</dc:creator>
  <dc:description/>
  <dc:language>en-US</dc:language>
  <cp:lastModifiedBy>mar</cp:lastModifiedBy>
  <dcterms:modified xsi:type="dcterms:W3CDTF">2013-12-03T12:11:00Z</dcterms:modified>
  <cp:revision>2</cp:revision>
  <dc:subject/>
  <dc:title/>
</cp:coreProperties>
</file>