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eastAsia="pl-PL"/>
        </w:rPr>
        <w:t>ZARZĄDZENIE Nr 144/2007</w:t>
        <w:br/>
        <w:t>PREZYDENTA MIASTA SKARŻYSKA - KAMIENNA</w:t>
      </w:r>
      <w:r>
        <w:rPr>
          <w:rFonts w:cs="Bookman Old Style" w:ascii="Bookman Old Style" w:hAnsi="Bookman Old Style"/>
          <w:sz w:val="24"/>
          <w:lang w:eastAsia="pl-PL"/>
        </w:rPr>
        <w:br/>
      </w:r>
      <w:r>
        <w:rPr>
          <w:rFonts w:cs="Bookman Old Style" w:ascii="Bookman Old Style" w:hAnsi="Bookman Old Style"/>
          <w:b/>
          <w:sz w:val="24"/>
          <w:lang w:eastAsia="pl-PL"/>
        </w:rPr>
        <w:t>z dnia 2 lipca  2007 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eastAsia="pl-PL"/>
        </w:rPr>
        <w:br/>
        <w:br/>
      </w:r>
      <w:r>
        <w:rPr>
          <w:rFonts w:cs="Bookman Old Style" w:ascii="Bookman Old Style" w:hAnsi="Bookman Old Style"/>
          <w:b/>
          <w:sz w:val="24"/>
          <w:lang w:eastAsia="pl-PL"/>
        </w:rPr>
        <w:t>w sprawie :  powołania Komisji do przygotowania dokumentacji z wyborów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4"/>
          <w:lang w:eastAsia="pl-PL"/>
        </w:rPr>
      </w:pPr>
      <w:r>
        <w:rPr>
          <w:rFonts w:eastAsia="Bookman Old Style" w:cs="Bookman Old Style" w:ascii="Bookman Old Style" w:hAnsi="Bookman Old Style"/>
          <w:b/>
          <w:sz w:val="24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4"/>
          <w:lang w:eastAsia="pl-PL"/>
        </w:rPr>
        <w:t>samorządowych przeprowadzonych w 200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pl-PL"/>
        </w:rPr>
      </w:pPr>
      <w:r>
        <w:rPr>
          <w:rFonts w:cs="Bookman Old Style" w:ascii="Bookman Old Style" w:hAnsi="Bookman Old Style"/>
          <w:b/>
          <w:sz w:val="24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Na podstawie art. 33 ust.3 ustawy z dnia 8 marca 1990 r. o samorządzie gminnym           (Dz. U. z 2001 r. Nr 142, poz. 1591 z późn. zm.) w związku  z § 1 Rozporządzenia Ministra Kultury z dnia 27 listopada 2002 r. w sprawie sposobu przekazywania, przechowywania                       i udostępniania dokumentów  z wyborów organów jednostek samorządu terytorialnego </w:t>
        <w:br/>
        <w:t>(Dz.U. z 2002 Nr 209,poz.1781 z późn. zm) zarządza się, co następuje:</w:t>
      </w:r>
      <w:r>
        <w:rPr>
          <w:rFonts w:cs="Bookman Old Style" w:ascii="Bookman Old Style" w:hAnsi="Bookman Old Style"/>
          <w:sz w:val="24"/>
          <w:lang w:eastAsia="pl-PL"/>
        </w:rPr>
        <w:b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1. 1. Powołuję  Komisję  do dokonania oceny i wydzielenia przeznaczonej do zniszczenia dokumentacji niearchiwalnej z wyborów samorządowych przeprowadzonych   w   2006 r.    w składzie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Teresa Smulczyńska  -  Naczelnik Wydziału Organizacyjnego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Agata Dulemba – inspektor w Wydziale Organizacyjnym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Grażyna Sobuta – podinspektor w Wydziale Organizacyjnym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  <w:t>2</w:t>
      </w:r>
      <w:r>
        <w:rPr>
          <w:lang w:eastAsia="en-US"/>
        </w:rPr>
        <w:t>. Na przewodniczącego Komisji wyznaczam Panią Teresę Smulczyńską 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§2. Do zadań Komisji należy 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podział zdeponowanej w Urzędzie Miasta dokumentacji n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dokumentację niearchiwal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 xml:space="preserve">dokumentację archiwalną,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sporządzenie spisu dokumentacji niearchiwalnej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eastAsia="Bookman Old Style"/>
        </w:rPr>
        <w:t xml:space="preserve"> </w:t>
      </w:r>
      <w:r>
        <w:rPr/>
        <w:t>sporządzenie protokołu oceny dokumentacji niearchiwaln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sporządzenie spisu zadawczo – odbiorczego materiałów archiwalnych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lang w:eastAsia="pl-PL"/>
        </w:rPr>
        <w:t>przekazanie materiałów archiwalnych z wyborów do  Krajowego Biura Wyborczego Delegatura w Kielcach.</w:t>
        <w:br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§3. Wyznaczam  termin na wykonanie czynności do 15 lipca  2007 r.</w:t>
        <w:br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§4. Wykonanie Zarządzenia powierzam Sekretarzowi Miasta.</w:t>
        <w:br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lang w:eastAsia="pl-PL"/>
        </w:rPr>
      </w:pPr>
      <w:r>
        <w:rPr>
          <w:rFonts w:cs="Bookman Old Style" w:ascii="Bookman Old Style" w:hAnsi="Bookman Old Style"/>
          <w:sz w:val="24"/>
          <w:lang w:eastAsia="pl-PL"/>
        </w:rPr>
        <w:t>§5.Zarządzenie wchodzi w życie z dniem podpisania</w:t>
        <w:br/>
        <w:br/>
      </w:r>
    </w:p>
    <w:p>
      <w:pPr>
        <w:pStyle w:val="Tekstpodstawowy2"/>
        <w:rPr/>
      </w:pPr>
      <w:r>
        <w:rPr/>
        <w:t xml:space="preserve">Prezydent Miasta </w:t>
        <w:br/>
        <w:t>Roman Wojciesze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8:00Z</dcterms:created>
  <dc:creator>agata</dc:creator>
  <dc:description/>
  <dc:language>en-US</dc:language>
  <cp:lastModifiedBy>agata</cp:lastModifiedBy>
  <cp:lastPrinted>2007-07-09T09:19:00Z</cp:lastPrinted>
  <dcterms:modified xsi:type="dcterms:W3CDTF">2007-07-09T07:38:00Z</dcterms:modified>
  <cp:revision>2</cp:revision>
  <dc:subject/>
  <dc:title>ZARZĄDZENIE Nr 144/2007</dc:title>
</cp:coreProperties>
</file>