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158/2007</w:t>
        <w:br/>
        <w:t>PREZYDENTA MIASTA SKARŻYSKA-KAMIENNEJ</w:t>
        <w:br/>
        <w:t>z dnia 10 LIPCA 2007 r.</w:t>
        <w:b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w sprawie:</w:t>
      </w:r>
      <w:r>
        <w:rPr/>
        <w:t xml:space="preserve"> ustalenia Regulaminu Konkursu na opracowanie koncepcji zagospodarowania terenu przestrzeni publicznej przy Miejskim Centrum Kultury im. L.Staffa w Skarżysku-Kamien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Na podstawie art. 30 ust. 1 oraz 31 ustawy z dnia 8 marca 1990 r. o samorządzie gminnym (tekst jednolity Dz. U. z 2001 r. Nr 142, poz. 1591 z późn. zmianami) oraz art. 112 i 116 ust. 1 i 2 ustawy z dnia 29 stycznia 2004r. Prawo zamówień publicznych (Dz.U. z 2006r. Nr164 poz.1163 z późn.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§ 1. Ustala się Regulamin Konkursu na opracowanie koncepcji zagospodarowania terenu przestrzeni publicznej przy Miejskim Centrum Kultury im. L.Staffa w Skarżysku-Kamiennej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08"/>
        <w:rPr/>
      </w:pPr>
      <w:r>
        <w:rPr/>
        <w:t>§ 2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zydent Miasta Skarżyska-Kamien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Roman Wojcieszek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10:00Z</dcterms:created>
  <dc:creator>Iwona</dc:creator>
  <dc:description/>
  <dc:language>en-US</dc:language>
  <cp:lastModifiedBy>Iwona</cp:lastModifiedBy>
  <dcterms:modified xsi:type="dcterms:W3CDTF">2007-07-12T06:33:00Z</dcterms:modified>
  <cp:revision>7</cp:revision>
  <dc:subject/>
  <dc:title/>
</cp:coreProperties>
</file>