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Konkurs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pracowanie koncepcji zagospodarowania terenu przestrzeni publicz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y Miejskim Centrum Kultury im. L.Staffa w Skarżysku-Kamienn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. POSTANOWIENIA OGÓLNE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. Rodzaj i forma Konkursu</w:t>
      </w:r>
    </w:p>
    <w:p>
      <w:pPr>
        <w:pStyle w:val="Normal"/>
        <w:ind w:left="360" w:hanging="0"/>
        <w:jc w:val="both"/>
        <w:rPr/>
      </w:pPr>
      <w:r>
        <w:rPr/>
        <w:t>1/ Przedmiotem Konkursu jest opracowanie koncepcji zagospodarowania przestrzeni publicznej przy Miejskim Centrum Kultury im. L.Staffa w Skarżysku-Kamiennej o pow.3,5[ha].</w:t>
      </w:r>
    </w:p>
    <w:p>
      <w:pPr>
        <w:pStyle w:val="Normal"/>
        <w:ind w:left="360" w:hanging="0"/>
        <w:jc w:val="both"/>
        <w:rPr/>
      </w:pPr>
      <w:r>
        <w:rPr/>
        <w:t>2/ Organizatorem Konkursu jest Prezydent Miasta Skarżyska-Kamiennej zwany dalej „Organizatorem”.</w:t>
      </w:r>
    </w:p>
    <w:p>
      <w:pPr>
        <w:pStyle w:val="Normal"/>
        <w:ind w:left="360" w:hanging="0"/>
        <w:jc w:val="both"/>
        <w:rPr/>
      </w:pPr>
      <w:r>
        <w:rPr/>
        <w:t>3/ Uczestnikami Konkursu są osoby i podmioty o których mowa w treści niniejszego regulaminu.</w:t>
      </w:r>
    </w:p>
    <w:p>
      <w:pPr>
        <w:pStyle w:val="Normal"/>
        <w:ind w:left="360" w:hanging="0"/>
        <w:jc w:val="both"/>
        <w:rPr/>
      </w:pPr>
      <w:r>
        <w:rPr/>
        <w:t>4/ Sądem Konkursowym jest zespół powołany zarządzeniem Prezydenta Miasta Nr 145/2007 z dnia 02.07.2007r.</w:t>
      </w:r>
    </w:p>
    <w:p>
      <w:pPr>
        <w:pStyle w:val="Normal"/>
        <w:ind w:left="360" w:hanging="0"/>
        <w:jc w:val="both"/>
        <w:rPr/>
      </w:pPr>
      <w:r>
        <w:rPr/>
        <w:t>5/ Konkurs, o którym mowa wyżej, jest Konkursem otwartym dwuetapowym, realizacyjnym, w którym uczestnicy składają wnioski o dopuszczeniu do udziału w tym Konkursie.</w:t>
      </w:r>
    </w:p>
    <w:p>
      <w:pPr>
        <w:pStyle w:val="Normal"/>
        <w:ind w:left="360" w:hanging="0"/>
        <w:jc w:val="both"/>
        <w:rPr/>
      </w:pPr>
      <w:r>
        <w:rPr/>
        <w:t>6/ Organizator Konkursu dopuszcza uczestników spełniających wymagane niniejszym regulaminem warunki do udziału w Konkursie i zaprasza do składania prac konkursowych.</w:t>
      </w:r>
    </w:p>
    <w:p>
      <w:pPr>
        <w:pStyle w:val="Normal"/>
        <w:ind w:left="360" w:hanging="0"/>
        <w:jc w:val="both"/>
        <w:rPr/>
      </w:pPr>
      <w:r>
        <w:rPr/>
        <w:t>7/ Celem Konkursu jest:</w:t>
      </w:r>
    </w:p>
    <w:p>
      <w:pPr>
        <w:pStyle w:val="Normal"/>
        <w:ind w:left="360" w:hanging="0"/>
        <w:jc w:val="both"/>
        <w:rPr/>
      </w:pPr>
      <w:r>
        <w:rPr/>
        <w:t>- wyłonienie przez Sąd Konkursowy najlepszej koncepcji zagospodarowania terenu o której mowa w pkt.1,</w:t>
      </w:r>
    </w:p>
    <w:p>
      <w:pPr>
        <w:pStyle w:val="Normal"/>
        <w:ind w:left="360" w:hanging="0"/>
        <w:jc w:val="both"/>
        <w:rPr/>
      </w:pPr>
      <w:r>
        <w:rPr/>
        <w:t>- zawarcie stosownej umowy ze zwycięzcą Konkursu,</w:t>
      </w:r>
    </w:p>
    <w:p>
      <w:pPr>
        <w:pStyle w:val="Normal"/>
        <w:ind w:left="360" w:hanging="0"/>
        <w:jc w:val="both"/>
        <w:rPr/>
      </w:pPr>
      <w:r>
        <w:rPr/>
        <w:t>- przejęcie praw autorskich nagrodzonych prac przez Organizatora.</w:t>
      </w:r>
    </w:p>
    <w:p>
      <w:pPr>
        <w:pStyle w:val="Normal"/>
        <w:ind w:left="360" w:hanging="0"/>
        <w:jc w:val="both"/>
        <w:rPr/>
      </w:pPr>
      <w:r>
        <w:rPr/>
        <w:t>8/ Uczestnikami Konkursu mogą być osoby fizyczne, osoby prawne, podmioty nie posiadające osobowości prawnej występujące indywidualnie lub zespołowo. W przypadku zespołu autorskiego przynajmniej jedna osoba powinna być członkiem Izby Architektów. Zakwalifikowany do Konkursu uczestnik lub zespół autorski może złożyć tylko jedną pracę konkursową.</w:t>
      </w:r>
    </w:p>
    <w:p>
      <w:pPr>
        <w:pStyle w:val="Normal"/>
        <w:ind w:left="360" w:hanging="0"/>
        <w:jc w:val="both"/>
        <w:rPr/>
      </w:pPr>
      <w:r>
        <w:rPr/>
        <w:t xml:space="preserve">9/ Koszty udziału, wykonania plansz z wizualizacją, rysunków, fotografii, wykonania modeli oraz dostarczenia prac i ich odbioru ponosi uczestnik. </w:t>
      </w:r>
    </w:p>
    <w:p>
      <w:pPr>
        <w:pStyle w:val="Normal"/>
        <w:ind w:left="360" w:hanging="0"/>
        <w:jc w:val="both"/>
        <w:rPr/>
      </w:pPr>
      <w:r>
        <w:rPr/>
        <w:t>10/ W przypadku, gdy nie zostanie złożony żaden wniosek o dopuszczenie do udziału w Konkursie, nie złożona żadna praca konkursowa lub Sąd Konkursowy stwierdzi, że żadna praca ni spełnia wymagań Regulaminu, Konkurs zostanie unieważnio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 Cel konkur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Celem konkursu jest:</w:t>
      </w:r>
    </w:p>
    <w:p>
      <w:pPr>
        <w:pStyle w:val="Normal"/>
        <w:ind w:left="360" w:hanging="0"/>
        <w:jc w:val="both"/>
        <w:rPr/>
      </w:pPr>
      <w:r>
        <w:rPr/>
        <w:t>a/ wyłonienie najlepszego rozwiązania, dokonane przez Sąd Konkursowy,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b/ uczestnik nagrodzonej pracy sporządzi kompletny projekt budowlany na realizację zagospodarowania tego terenu. Projekt umowy i zakres projektu budowlanego zostaną ustalone w drodze negocjacji po rozstrzygnięciu Konkursu,</w:t>
      </w:r>
    </w:p>
    <w:p>
      <w:pPr>
        <w:pStyle w:val="Normal"/>
        <w:ind w:left="360" w:hanging="0"/>
        <w:jc w:val="both"/>
        <w:rPr/>
      </w:pPr>
      <w:r>
        <w:rPr/>
        <w:t>c/ przekazanie praw autorskich na rzecz Organizatora z chwilą przyjęcia nagrody - oświadczenie w załąc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oszt wykonania całego zakresu realizowanej inwestycji na podstawie pracy konkursowej.</w:t>
      </w:r>
    </w:p>
    <w:p>
      <w:pPr>
        <w:pStyle w:val="Normal"/>
        <w:ind w:left="360" w:hanging="0"/>
        <w:jc w:val="both"/>
        <w:rPr/>
      </w:pPr>
      <w:r>
        <w:rPr/>
        <w:t>Uczestnik Konkursu w pracy konkursowej winien wziąć pod uwagę fakt, że łączny koszt wykonania kompletnej dokumentacji projektowej zadania i jego realizacji na podstawie pracy konkursowej nie może być wyższy od kwoty 1.000.000,00 PLN brutto (z podatkiem VAT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4.</w:t>
      </w:r>
      <w:r>
        <w:rPr/>
        <w:t xml:space="preserve"> </w:t>
      </w:r>
      <w:r>
        <w:rPr>
          <w:b/>
        </w:rPr>
        <w:t>Oświadczenia i dokumenty jakie mają obowiązek przedstawić uczestnicy konkurs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/</w:t>
      </w:r>
      <w:r>
        <w:rPr/>
        <w:t xml:space="preserve"> Oświadczenie o przeniesieniu na Organizatora autorskich praw majątkowych do nagrodzonych prac konkursow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2/ </w:t>
      </w:r>
      <w:r>
        <w:rPr/>
        <w:t>Dokumenty:</w:t>
      </w:r>
    </w:p>
    <w:p>
      <w:pPr>
        <w:pStyle w:val="Normal"/>
        <w:ind w:left="360" w:hanging="0"/>
        <w:jc w:val="both"/>
        <w:rPr/>
      </w:pPr>
      <w:r>
        <w:rPr/>
        <w:t xml:space="preserve">a. wniosek o dopuszczenie do udziału w Konkursie – załącznik nr1 do niniejszego Regulaminu, </w:t>
      </w:r>
    </w:p>
    <w:p>
      <w:pPr>
        <w:pStyle w:val="Normal"/>
        <w:ind w:left="360" w:hanging="0"/>
        <w:jc w:val="both"/>
        <w:rPr/>
      </w:pPr>
      <w:r>
        <w:rPr/>
        <w:t>b. osoba wskazana we wniosku jako kierownik zespołu, składa wraz z wnioskiem dyplom ukończenia szkoły wyższej (w formie kserokopii poświadczonej za zgodność z oryginałem) w zakresie: architektura, a także dokument jego przynależności do Izby Architektów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Jeżeli zgłaszający uczestnictwo w Konkursie ma siedzibę lub miejsce zamieszkania poza terytorium Rzeczypospolitej Polskiej, winien złożyć dokumenty wystawione w kraju, w którym ma siedzibę lub miejsce zamieszkania – zgodnie z dyspozycją §2 ust.1 pkt1 lit.a, ust.2 i 3 rozporządzenia Prezesa Rady Ministrów z dnia 19 maja 2006r. (Dz. U. Nr 87, poz. 605) w sprawie rodzajów dokumentów, jakich może żądać Zamawiający od Wykonawcy oraz form, w jakich te dokumenty mogą być składane.  </w:t>
      </w:r>
    </w:p>
    <w:p>
      <w:pPr>
        <w:pStyle w:val="Normal"/>
        <w:ind w:left="360" w:hanging="0"/>
        <w:jc w:val="both"/>
        <w:rPr/>
      </w:pPr>
      <w:r>
        <w:rPr/>
        <w:t>Dopuszcza się złożenie kserokopii wymaganych powyżej dokumentów, potwierdzonych za zgodność z oryginałem na każdej stronie dokumentu przez  Uczestnika Konkursu lub przez osoby upoważnione do reprezentowania Uczestnika Konkur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/ Sposób składania wniosków o dopuszczenie do udziału w Konkurs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nioski winny być składane według załącznika nr 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 wniosku, dla osoby wskazanej jako kierownika zespołu autorskiego, należy dołączyć poświadczoną za zgodność z oryginałem kserokopię dyplomu ukończenia szkoły wyższej, o kierunku architektura i kserokopię dokumentu przynależności do Izby Architek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/  Dopuszczenie do udziału w Konkurs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eryfikacji wniosków dokona Sąd konkursowy, a Organizator zaprosi do składania prac konkursowych kandydatów, którzy spełniają wymagania zawarte w Regulaminie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Zaproszenia do składania prac konkursowych zostaną przesłane na formularzach według załącznika Nr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zestnicy Konkursu nie spełniający</w:t>
      </w:r>
      <w:r>
        <w:rPr>
          <w:b/>
        </w:rPr>
        <w:t xml:space="preserve"> </w:t>
      </w:r>
      <w:r>
        <w:rPr/>
        <w:t>wymagań określonych w regulaminie podlegają wykluczeniu z dalszego postępowania konkur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SĄD KONKURSOW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kład Sądu konkursowego</w:t>
      </w:r>
    </w:p>
    <w:p>
      <w:pPr>
        <w:pStyle w:val="Tretekstu"/>
        <w:ind w:left="360" w:hanging="0"/>
        <w:rPr/>
      </w:pPr>
      <w:r>
        <w:rPr/>
        <w:t>W skład Sądu Konkursowego, Zarządzeniem Nr 145/2007 z dnia 02.07.2007r. , Prezydent Miasta Skarżyska-Kamiennej powołał następujące osoby:</w:t>
      </w:r>
    </w:p>
    <w:p>
      <w:pPr>
        <w:pStyle w:val="Tretekstu"/>
        <w:jc w:val="both"/>
        <w:rPr/>
      </w:pPr>
      <w:r>
        <w:rPr/>
        <w:t>-  Zdzisław Kobierski –     Z-ca Prezydenta Miasta</w:t>
      </w:r>
    </w:p>
    <w:p>
      <w:pPr>
        <w:pStyle w:val="Tretekstu"/>
        <w:ind w:left="2880" w:hanging="2880"/>
        <w:jc w:val="both"/>
        <w:rPr/>
      </w:pPr>
      <w:r>
        <w:rPr/>
        <w:t>- Janusz Gruszczyński – architekt, Przewodniczący Gminnej Komisji Urbanistyczno-   Architektonicznej</w:t>
      </w:r>
    </w:p>
    <w:p>
      <w:pPr>
        <w:pStyle w:val="Tretekstu"/>
        <w:ind w:left="2160" w:hanging="2160"/>
        <w:jc w:val="both"/>
        <w:rPr/>
      </w:pPr>
      <w:r>
        <w:rPr/>
        <w:t>- Józef Śliwiński – architekt, Z-ca Przewodniczącego Gminnej Komisji Urbanistyczno-Architektonicznej</w:t>
      </w:r>
    </w:p>
    <w:p>
      <w:pPr>
        <w:pStyle w:val="Tretekstu"/>
        <w:jc w:val="both"/>
        <w:rPr/>
      </w:pPr>
      <w:r>
        <w:rPr/>
        <w:t>-  Rafał Kozieł – urbanista, członek Gminnej Komisji Urbanistyczno-Architektonicznej</w:t>
      </w:r>
    </w:p>
    <w:p>
      <w:pPr>
        <w:pStyle w:val="Tretekstu"/>
        <w:ind w:left="2160" w:hanging="2160"/>
        <w:jc w:val="both"/>
        <w:rPr/>
      </w:pPr>
      <w:r>
        <w:rPr/>
        <w:t>- Ewa Stachowicz – urbanista, Naczelnik Wydziału Planowania Przestrzennego i Ochrony Środowiska</w:t>
      </w:r>
    </w:p>
    <w:p>
      <w:pPr>
        <w:pStyle w:val="Tretekstu"/>
        <w:jc w:val="both"/>
        <w:rPr/>
      </w:pPr>
      <w:r>
        <w:rPr/>
        <w:t>-  Piotr Andrzejewski- architekt, członek Gminnej Komisji Urbanistyczno-Architektonicznej</w:t>
      </w:r>
    </w:p>
    <w:p>
      <w:pPr>
        <w:pStyle w:val="Tretekstu"/>
        <w:ind w:left="2700" w:hanging="2700"/>
        <w:jc w:val="both"/>
        <w:rPr/>
      </w:pPr>
      <w:r>
        <w:rPr/>
        <w:t>- Katarzyna Bieniek- Kaszyńska – architekt, członek Gminnej Komisji Urbanistyczno-Architektonicznej – sekretarz Sądu Konkursowego</w:t>
      </w:r>
    </w:p>
    <w:p>
      <w:pPr>
        <w:pStyle w:val="Tretekstu"/>
        <w:ind w:left="2340" w:hanging="2340"/>
        <w:jc w:val="both"/>
        <w:rPr/>
      </w:pPr>
      <w:r>
        <w:rPr/>
        <w:t>- Ewa Wierzbowicz- Naczelnik Wydziału Projektów i Inwestycji Miejskich i Wydziału Gospodarki Komunalnej i Dróg</w:t>
      </w:r>
    </w:p>
    <w:p>
      <w:pPr>
        <w:pStyle w:val="Normal"/>
        <w:ind w:left="360" w:hanging="0"/>
        <w:jc w:val="both"/>
        <w:rPr/>
      </w:pPr>
      <w:r>
        <w:rPr>
          <w:b/>
        </w:rPr>
        <w:t>2. Zadania Sądu konkursowego</w:t>
      </w:r>
    </w:p>
    <w:p>
      <w:pPr>
        <w:pStyle w:val="Normal"/>
        <w:jc w:val="both"/>
        <w:rPr/>
      </w:pPr>
      <w:r>
        <w:rPr/>
        <w:t>1. Sad konkursowy rozstrzyga Konkurs, dokonując wyboru najlepszych prac konkursowych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szczególności Sąd konkursowy:</w:t>
      </w:r>
    </w:p>
    <w:p>
      <w:pPr>
        <w:pStyle w:val="Normal"/>
        <w:jc w:val="both"/>
        <w:rPr/>
      </w:pPr>
      <w:r>
        <w:rPr/>
        <w:t>- wskazuje prace, które powinny być nagrodzone wraz z określeniem wysokości nagrody lub wskazuje odstąpienie od przyznania określonej nagrody lub nagród, gdy prace konkursowe nie spełniają wymagań określonych w Regulaminie Konkursu,</w:t>
      </w:r>
    </w:p>
    <w:p>
      <w:pPr>
        <w:pStyle w:val="Normal"/>
        <w:jc w:val="both"/>
        <w:rPr/>
      </w:pPr>
      <w:r>
        <w:rPr/>
        <w:t>- przygotowuje uzasadnienie rozstrzygnięcia Konkursu,</w:t>
      </w:r>
    </w:p>
    <w:p>
      <w:pPr>
        <w:pStyle w:val="Normal"/>
        <w:jc w:val="both"/>
        <w:rPr/>
      </w:pPr>
      <w:r>
        <w:rPr/>
        <w:t>- przedstawia wyniki Konkursu do zatwierdzenia Organizatorowi Konkur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INFORMACJE I OBOWIĄZUJĄCE USTALENIA MERYTORYCZN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Opis lokalizacj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ren opracowania obejmuje obszar wskazany na załączniku graficznym. Teren ten nie jest objęty ustaleniami żadnego planu miejscowego i Gmina nie przystąpiła do sporządzenia planu miejscowego dla tego obszaru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Wytyczne konkursowe zagospodarowania terenu:</w:t>
      </w:r>
    </w:p>
    <w:p>
      <w:pPr>
        <w:pStyle w:val="Normal"/>
        <w:ind w:left="360" w:hanging="0"/>
        <w:jc w:val="both"/>
        <w:rPr/>
      </w:pPr>
      <w:r>
        <w:rPr/>
        <w:t>a/ Opracowanie winno uwzględniać:</w:t>
      </w:r>
    </w:p>
    <w:p>
      <w:pPr>
        <w:pStyle w:val="Normal"/>
        <w:ind w:left="360" w:hanging="0"/>
        <w:jc w:val="both"/>
        <w:rPr/>
      </w:pPr>
      <w:r>
        <w:rPr/>
        <w:t>- wykorzystanie istniejącego pomnika L.Staffa z wkomponowaniem napisu: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„…</w:t>
      </w:r>
      <w:r>
        <w:rPr>
          <w:b/>
          <w:i/>
        </w:rPr>
        <w:t>Zostanie po mnie pusty pokój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I małomówna cicha sława…”</w:t>
      </w:r>
    </w:p>
    <w:p>
      <w:pPr>
        <w:pStyle w:val="Normal"/>
        <w:ind w:left="4608" w:hanging="0"/>
        <w:rPr>
          <w:i/>
          <w:i/>
          <w:sz w:val="20"/>
          <w:szCs w:val="20"/>
        </w:rPr>
      </w:pPr>
      <w:r>
        <w:rPr>
          <w:i/>
        </w:rPr>
        <w:t xml:space="preserve">      </w:t>
      </w:r>
      <w:r>
        <w:rPr>
          <w:i/>
          <w:sz w:val="20"/>
          <w:szCs w:val="20"/>
        </w:rPr>
        <w:t>Leopold Staff 1878-1957</w:t>
      </w:r>
    </w:p>
    <w:p>
      <w:pPr>
        <w:pStyle w:val="Normal"/>
        <w:ind w:left="46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lub inna forma plastyczna nawiązująca do tomiku wierszy poety „Wiklina” przedstawiona symboliczne lub abstrakcyjnie,</w:t>
      </w:r>
    </w:p>
    <w:p>
      <w:pPr>
        <w:pStyle w:val="Normal"/>
        <w:ind w:left="360" w:hanging="0"/>
        <w:jc w:val="both"/>
        <w:rPr/>
      </w:pPr>
      <w:r>
        <w:rPr/>
        <w:t>- maksymalne zachowanie istniejącej zieleni,</w:t>
      </w:r>
    </w:p>
    <w:p>
      <w:pPr>
        <w:pStyle w:val="Normal"/>
        <w:ind w:left="360" w:hanging="0"/>
        <w:jc w:val="both"/>
        <w:rPr/>
      </w:pPr>
      <w:r>
        <w:rPr/>
        <w:t>- scenę letnią przewidzianą w projekcie przebudowy Miejskiego Centrum Kultury (projekt do wglądu w Wydziale Planowania Przestrzennego i Ochrony Środowiska Urzędu Miasta Skarżyska-Kamiennej pok.77),</w:t>
      </w:r>
    </w:p>
    <w:p>
      <w:pPr>
        <w:pStyle w:val="Normal"/>
        <w:ind w:left="360" w:hanging="0"/>
        <w:jc w:val="both"/>
        <w:rPr/>
      </w:pPr>
      <w:r>
        <w:rPr/>
        <w:t>- elementy małej architektury: ławki, fontannę, zieleń oraz płytę placu z podświetleniem pomnika lub innej formy plastycznej,</w:t>
      </w:r>
    </w:p>
    <w:p>
      <w:pPr>
        <w:pStyle w:val="Normal"/>
        <w:ind w:left="360" w:hanging="0"/>
        <w:jc w:val="both"/>
        <w:rPr/>
      </w:pPr>
      <w:r>
        <w:rPr/>
        <w:t>- propozycję lokalizacji oświetlenia całego terenu,</w:t>
      </w:r>
    </w:p>
    <w:p>
      <w:pPr>
        <w:pStyle w:val="Normal"/>
        <w:ind w:left="360" w:hanging="0"/>
        <w:jc w:val="both"/>
        <w:rPr/>
      </w:pPr>
      <w:r>
        <w:rPr/>
        <w:t>- miejsca parkingow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>Forma opracowania i sposób prezentacji pracy konkursowej</w:t>
      </w:r>
    </w:p>
    <w:p>
      <w:pPr>
        <w:pStyle w:val="Normal"/>
        <w:ind w:left="360" w:hanging="0"/>
        <w:jc w:val="both"/>
        <w:rPr/>
      </w:pPr>
      <w:r>
        <w:rPr/>
        <w:t>Opracowanie powinno zawierać część:</w:t>
      </w:r>
    </w:p>
    <w:p>
      <w:pPr>
        <w:pStyle w:val="Normal"/>
        <w:ind w:left="360" w:hanging="0"/>
        <w:jc w:val="both"/>
        <w:rPr/>
      </w:pPr>
      <w:r>
        <w:rPr>
          <w:i/>
        </w:rPr>
        <w:t>a/ graficzną:</w:t>
      </w:r>
    </w:p>
    <w:p>
      <w:pPr>
        <w:pStyle w:val="Normal"/>
        <w:ind w:left="360" w:hanging="0"/>
        <w:jc w:val="both"/>
        <w:rPr/>
      </w:pPr>
      <w:r>
        <w:rPr/>
        <w:t>- koncepcję zagospodarowania terenu w granicach opracowania w skali 1:500, w formie kolorowej planszy z wydzielonymi poszczególnymi zadaniami</w:t>
      </w:r>
    </w:p>
    <w:p>
      <w:pPr>
        <w:pStyle w:val="Normal"/>
        <w:ind w:left="360" w:hanging="0"/>
        <w:jc w:val="both"/>
        <w:rPr/>
      </w:pPr>
      <w:r>
        <w:rPr/>
        <w:t>- charakterystyczne przekroje obrazujące koncepcję – skala 1:100</w:t>
      </w:r>
    </w:p>
    <w:p>
      <w:pPr>
        <w:pStyle w:val="Normal"/>
        <w:ind w:left="360" w:hanging="0"/>
        <w:jc w:val="both"/>
        <w:rPr/>
      </w:pPr>
      <w:r>
        <w:rPr/>
        <w:t>- wizualizacja /noc – dzień/ proponowanego rozwiązania (aksonometria, perspektywa, fotomontaż) w kolorze (co najmniej 3 ujęcia) – format A0 (841 mm x 1189 mm), w wersji elektronicznej (1024 x 768 px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b/ opisową</w:t>
      </w:r>
    </w:p>
    <w:p>
      <w:pPr>
        <w:pStyle w:val="Normal"/>
        <w:ind w:left="360" w:hanging="0"/>
        <w:jc w:val="both"/>
        <w:rPr/>
      </w:pPr>
      <w:r>
        <w:rPr/>
        <w:t>-  uzasadnienie przyjętych rozwiązań wraz z opisem zastosowanych materiałów,</w:t>
      </w:r>
    </w:p>
    <w:p>
      <w:pPr>
        <w:pStyle w:val="Normal"/>
        <w:ind w:left="360" w:hanging="0"/>
        <w:jc w:val="both"/>
        <w:rPr/>
      </w:pPr>
      <w:r>
        <w:rPr/>
        <w:t>- szacunkowy koszt realizacji inwestycji w podziale na koszt projektu budowlanego i koszt wykonania inwestycj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Składanie prac konkursowych</w:t>
      </w:r>
    </w:p>
    <w:p>
      <w:pPr>
        <w:pStyle w:val="Normal"/>
        <w:ind w:left="360" w:hanging="0"/>
        <w:jc w:val="both"/>
        <w:rPr/>
      </w:pPr>
      <w:r>
        <w:rPr/>
        <w:t xml:space="preserve">a/ prace należy składać w Urzędzie Miasta Skarżyska-Kamiennej, ul. Sikorskiego 18 pok.77 (II piętro) w terminie do 27 sierpnia 2007r. do godz. 15.00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b/ prace konkursowe winny być dostarczone do Organizatora w jednym zamkniętym opakowaniu zawierającym wszystkie elementy pracy z napisem </w:t>
      </w:r>
      <w:r>
        <w:rPr>
          <w:b/>
        </w:rPr>
        <w:t>„Konkurs na opracowanie koncepcji zagospodarowania terenu przestrzeni publicznej przy Miejskim Centrum Kultury im. L.Staffa w Skarżysku-Kamiennej”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c/ Termin rozpatrzenia prac konkursowych 30 sierpnia 2007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Kryteria oceny prac</w:t>
      </w:r>
    </w:p>
    <w:p>
      <w:pPr>
        <w:pStyle w:val="Normal"/>
        <w:ind w:left="360" w:hanging="0"/>
        <w:jc w:val="both"/>
        <w:rPr/>
      </w:pPr>
      <w:r>
        <w:rPr/>
        <w:t>Prace konkursowe oceniane będą przez Sąd Konkursowy według poniższych kryteriów:</w:t>
      </w:r>
    </w:p>
    <w:p>
      <w:pPr>
        <w:pStyle w:val="Normal"/>
        <w:ind w:left="360" w:hanging="0"/>
        <w:jc w:val="both"/>
        <w:rPr/>
      </w:pPr>
      <w:r>
        <w:rPr/>
        <w:t>1/ oryginalność idei projektu i atrakcyjność rozwiązań urbanistycznych i architektonicznych  - do 25pkt</w:t>
      </w:r>
    </w:p>
    <w:p>
      <w:pPr>
        <w:pStyle w:val="Normal"/>
        <w:ind w:left="360" w:hanging="0"/>
        <w:jc w:val="both"/>
        <w:rPr/>
      </w:pPr>
      <w:r>
        <w:rPr/>
        <w:t>2/ twórcze rozwiązanie idei uhonorowania L.Staffa – do 25pkt</w:t>
      </w:r>
    </w:p>
    <w:p>
      <w:pPr>
        <w:pStyle w:val="Normal"/>
        <w:ind w:left="360" w:hanging="0"/>
        <w:jc w:val="both"/>
        <w:rPr/>
      </w:pPr>
      <w:r>
        <w:rPr/>
        <w:t>3/ właściwe rozwiązanie przestrzenne w powiązaniu z najbliższym otoczeniem –  do 5pkt</w:t>
      </w:r>
    </w:p>
    <w:p>
      <w:pPr>
        <w:pStyle w:val="Normal"/>
        <w:ind w:left="360" w:hanging="0"/>
        <w:jc w:val="both"/>
        <w:rPr/>
      </w:pPr>
      <w:r>
        <w:rPr/>
        <w:t>4/ widoczność – ekspozycja pomnika (lub innej formy plastycznej) z istotnych kierunków osi widokowych – do 10pkt</w:t>
      </w:r>
    </w:p>
    <w:p>
      <w:pPr>
        <w:pStyle w:val="Normal"/>
        <w:ind w:left="360" w:hanging="0"/>
        <w:jc w:val="both"/>
        <w:rPr/>
      </w:pPr>
      <w:r>
        <w:rPr/>
        <w:t>5/ jakość rozwiązań technicznych i materiałowych przy realizacji inwestycji – do 20pkt</w:t>
      </w:r>
    </w:p>
    <w:p>
      <w:pPr>
        <w:pStyle w:val="Normal"/>
        <w:ind w:left="360" w:hanging="0"/>
        <w:jc w:val="both"/>
        <w:rPr/>
      </w:pPr>
      <w:r>
        <w:rPr/>
        <w:t>6/ stopień realności wykonania i walory ekonomiczne zagospodarowania – do 15pk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Ocena prac konkursow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y prac i rozstrzygnięcia Konkursu dokonuje Sąd Konkursowy na posiedzeniu zamknięty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e konkursowe składa w stanie nienaruszonym na posiedzeniu Sądu Konkursowego sekretarz Konkurs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e otwiera sekretarz Sądu Konkurs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ąd Konkursowy dokonuje oceny prac według podanych wyżej kryteriów i wskazuje prace, które powinny być nagrodzone wraz z wysokością nagród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żeli praca nie spełnia wymagań określonych w Regulaminie, Sąd Konkursowy nie ocenia tej pracy, podając uzasadnienie w protokole rozstrzygnięcia Konkurs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a według sześciu kryteriów dokonywana będzie indywidualnie przez każdego sędziego dla każdego kryterium oddzielnie, w skali punktowej wskazanej w kryteriach. Punkty przyznane w każdym kryterium będą sumowane, dzielone przez liczbę oceniających sędziów. Za najlepszą uznana zostanie praca, która uzyska łącznie największą ilość punkt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równej liczby punktów wybór rozstrzyga przewodniczący Sąd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iedzenie Sądu Konkursowego kończy się z chwilą podpisania protokołu rozstrzygnięcia Konkursu przez przewodniczącego i sekretarza Sądu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tokół rozstrzygnięcia Konkursu zatwierdza Organizator, a informacja o rozstrzygnięciu Konkursu zostaje umieszczona na stronie internetowej Organizato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Nagrody </w:t>
      </w:r>
    </w:p>
    <w:p>
      <w:pPr>
        <w:pStyle w:val="Normal"/>
        <w:ind w:left="360" w:hanging="0"/>
        <w:jc w:val="both"/>
        <w:rPr/>
      </w:pPr>
      <w:r>
        <w:rPr/>
        <w:t>Na nagrody przeznacza się następujące kwot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nagroda –     6.000,00 zł /brutto/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I nagroda -    3.500,00 zł /brutto/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II nagroda -   2.500,00 zł /brutto/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ąd Konkursowy ma prawo do innego podziału nagród pod warunkiem, że cała pula zostanie wypłacona.</w:t>
      </w:r>
    </w:p>
    <w:p>
      <w:pPr>
        <w:pStyle w:val="Normal"/>
        <w:ind w:left="360" w:hanging="0"/>
        <w:jc w:val="both"/>
        <w:rPr/>
      </w:pPr>
      <w:r>
        <w:rPr/>
        <w:t>Nagrody zostaną wypłacone przez Organizatora Konkursu, w terminie nie krótszym niż 30 dni od rozstrzygnięc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SPOSÓB PODANIA DO PUBLICZNEJ WIADOMOŚCI WYNIKÓW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rganizator niezwłocznie po rozstrzygnięciu Konkursu zawiadamia o jego wyniku uczestników konkursu oraz ogłasza wyniki konkursu na stronie internetowej urzędu </w:t>
      </w:r>
      <w:hyperlink r:id="rId2">
        <w:r>
          <w:rPr>
            <w:rStyle w:val="InternetLink"/>
          </w:rPr>
          <w:t>www.bip.skarzysko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USTALENIA DODATKOWE</w:t>
      </w:r>
    </w:p>
    <w:p>
      <w:pPr>
        <w:pStyle w:val="Normal"/>
        <w:jc w:val="both"/>
        <w:rPr/>
      </w:pPr>
      <w:r>
        <w:rPr/>
        <w:t>Autorzy nagrodzonych prac konkursowych przenoszą na Organizatora wszelkie autorskie prawa majątkowe i prawa pokrewne do nieograniczonego w czasie korzystania w różnych formach i postaciach z nagrodzonych prac tj.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wo publikacji nagrodzonych prac w mediach w tym w prasie i w mediach elektroni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wo wystawienia pracy na widok publiczn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wo zwielokrotniania prac wybraną przez Organizatora techniką, dla celów o których mowa wyż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wo do wykorzystania nagrodzonych prac w projekcie budowlany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wyższe ustalenia nie naruszają osobistego prawa autorskiego autora nagrodzonej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ycięzca Konkursu zostanie zaproszony do negocjacji w celu podpisania umowy na wykonanie projektu budowlanego na zagospodarowanie terenu będącego przedmiotem Konkursu. </w:t>
      </w:r>
    </w:p>
    <w:p>
      <w:pPr>
        <w:pStyle w:val="Normal"/>
        <w:jc w:val="both"/>
        <w:rPr/>
      </w:pPr>
      <w:r>
        <w:rPr/>
        <w:t>Do umowy tej zostaną wprowadzone następujące postanowi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owiązek pełnienia nadzoru autorski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wykonania przedmiotu umowy - ………… miesięcy od podpisania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zapłaty wynagrodzenia – 30 dni po złożeniu przez Wykonawcę faktury wystawionej po protokólarnym odbiorze prac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yczące praw autorskich i praw majątkowych -  prawo publikacji w mediach, wystawienia na widok publiczny, wykorzystywanie dokumentacji projektowej w całości lub w czę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yczące kar umownych za niewykonanie lub nienależyte wykonan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SPOSÓB POROZUMIEWANIA SIĘ ORGANIZATORA Z UCZESTNIKAMI KONKURSU W CELU POTWIERDZENIA SPEŁNIENIA STAWIANYCH IM WYMAGA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powiedzi na pytania dotyczące Konkursu udzielane będą telefonicznie nr tel. 0412520167 lub 0412520168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rganizator zobowiązany jest niezwłocznie udzielić odpowiedzi na zapytanie Uczestnika Konkur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łącznik Nr1 </w:t>
      </w:r>
    </w:p>
    <w:p>
      <w:pPr>
        <w:pStyle w:val="Normal"/>
        <w:jc w:val="center"/>
        <w:rPr/>
      </w:pPr>
      <w:r>
        <w:rPr/>
        <w:t>WNIOSEK O DOPUSZCZENIE DO UDZIAŁU W KONKURSIE</w:t>
      </w:r>
    </w:p>
    <w:p>
      <w:pPr>
        <w:pStyle w:val="TextBody"/>
        <w:rPr/>
      </w:pPr>
      <w:r>
        <w:rPr/>
        <w:t>na opracowanie koncepcji zagospodarowania terenu przestrzeni publicznej przy Miejskim Centrum Kultury im. L.Staffa w Skarżysku-Kamienne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ne uczestnika Kon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  <w:gridCol w:w="4820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utora / zespołu aut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autora / zespołu aut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elefon................................ fax ...........................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-mail 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członków zespołu auto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z rodzaj czynności do wykonania w zespole projektowy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Kierownik zespołu autorskiego .............................................................................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                       .................................................................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</w:t>
      </w:r>
      <w:r>
        <w:rPr>
          <w:i/>
          <w:iCs/>
          <w:sz w:val="18"/>
        </w:rPr>
        <w:t>data                                          podpis kierownika zespołu autorskiego lub osoby upoważnionej do składania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</w:t>
      </w:r>
      <w:r>
        <w:rPr>
          <w:i/>
          <w:iCs/>
          <w:sz w:val="18"/>
        </w:rPr>
        <w:t>oświadczeń woli w imieniu uczestnika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WIADOMIENIE O DOPUSZCZENIU DO UDZIAŁU W KONKURSI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na opracowanie koncepcji</w:t>
      </w:r>
      <w:r>
        <w:rPr>
          <w:b w:val="false"/>
          <w:bCs w:val="false"/>
        </w:rPr>
        <w:t xml:space="preserve"> </w:t>
      </w:r>
      <w:r>
        <w:rPr/>
        <w:t>zagospodarowania terenu przestrzeni publicznej przy Miejskim Centrum Kultury im. L.Staffa w Skarżysku-Kamiennej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Nazwa autora / zespołu</w:t>
            </w:r>
          </w:p>
          <w:p>
            <w:pPr>
              <w:pStyle w:val="TextBody"/>
              <w:jc w:val="left"/>
              <w:rPr/>
            </w:pPr>
            <w:r>
              <w:rPr/>
              <w:t>autorskiego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Adres autora / zespołu</w:t>
            </w:r>
          </w:p>
          <w:p>
            <w:pPr>
              <w:pStyle w:val="TextBody"/>
              <w:jc w:val="left"/>
              <w:rPr/>
            </w:pPr>
            <w:r>
              <w:rPr/>
              <w:t>autorskiego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Zawiadamiam, że Sąd Konkursowy w dniu  ................................................  dokonał otwarcia wniosków o dopuszczenie do udziału w Konkursie, dopuścił do udziału w Konkursie i zaprasza do składania prac konkursowych w terminie określonym w Regulaminie Konkursu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>............................................................</w:t>
      </w:r>
    </w:p>
    <w:p>
      <w:pPr>
        <w:pStyle w:val="Heading1"/>
        <w:ind w:left="4956" w:firstLine="708"/>
        <w:rPr/>
      </w:pPr>
      <w:r>
        <w:rPr>
          <w:b w:val="false"/>
          <w:i/>
          <w:sz w:val="20"/>
          <w:szCs w:val="20"/>
        </w:rPr>
        <w:t xml:space="preserve">Przewodniczący Sądu Konkursowego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  <w:t>Zawiadamiam, że Sąd Konkursowy w dniu  ...................................................  dokonał otwarcia wniosków o dopuszczenie do udziału w Konkursie i ze względu na niespełnienie warunków określonych w rozdz. .................... pkt .............. nie dopuścił do udziału w Konkur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  <w:sz w:val="20"/>
          <w:szCs w:val="20"/>
        </w:rPr>
        <w:t>Przewodniczący Sądu Konkursoweg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tekstu">
    <w:name w:val="Treść tekstu"/>
    <w:basedOn w:val="Normal"/>
    <w:qFormat/>
    <w:pPr>
      <w:widowControl w:val="false"/>
      <w:autoSpaceDE w:val="false"/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arzy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2:26:00Z</dcterms:created>
  <dc:creator>Iwona</dc:creator>
  <dc:description/>
  <cp:keywords/>
  <dc:language>en-US</dc:language>
  <cp:lastModifiedBy>Iwona</cp:lastModifiedBy>
  <cp:lastPrinted>2007-07-12T14:25:00Z</cp:lastPrinted>
  <dcterms:modified xsi:type="dcterms:W3CDTF">2007-07-12T12:35:00Z</dcterms:modified>
  <cp:revision>59</cp:revision>
  <dc:subject/>
  <dc:title/>
</cp:coreProperties>
</file>