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57/200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ezydenta Miasta Skarżyska-Kamien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. 10 lipca 2007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 sprawie przeprowadzenia konkursu na stanowisko dyrektora Szkoły Podstawowej Nr 8              </w:t>
      </w:r>
    </w:p>
    <w:p>
      <w:pPr>
        <w:pStyle w:val="Normal"/>
        <w:rPr/>
      </w:pPr>
      <w:r>
        <w:rPr/>
        <w:t xml:space="preserve">                 </w:t>
      </w:r>
      <w:r>
        <w:rPr/>
        <w:t>w   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             (tekst jednolity – Dz U. z 2001 r. Nr 142, poz. 1591 z póź. zm.), i art. 36a ust.  5   w związku   z art. 5c pkt 2 </w:t>
      </w:r>
      <w:r>
        <w:rPr>
          <w:color w:val="000000"/>
        </w:rPr>
        <w:t>ustawy  z dnia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>(tekst jednolity - Dz. U. z 2004 r. Nr 256, poz. 2572 z póź. zm.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. Zgodnie z rozporządzeniem Ministra Edukacji Narodowej i Sportu z dnia 23 październi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003 r. w sprawie regulaminu konkursu na stanowisko dyrektora szkoły lub placówki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rybu pracy komisji konkursowej (Dz. U. Nr 189, poz. 1855) przeprowadza się konkursy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na  stanowisko dyrektora Szkoły Podstawowej Nr 8</w:t>
      </w:r>
      <w:r>
        <w:rPr/>
        <w:t xml:space="preserve"> w Skarżysku-Kamiennej,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Podjazdowa 2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wołuje się komisję konkursową w celu wyłonienia kandydata  na stanowi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rektora  Szkoły Podstawowej Nr 8 w Skarżysku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kład komisji konkursowej  stanowi załączniki nr 1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3. Wykonanie zarządzenia powierza się Naczelnikowi Wydziału Oświaty, Kultury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ortu Urzędu  Miasta Skarżyska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 Zarządzenie wchodzi w życie z dniem 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Roman Wojc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5:00Z</dcterms:created>
  <dc:creator>osw</dc:creator>
  <dc:description/>
  <dc:language>en-US</dc:language>
  <cp:lastModifiedBy>osw</cp:lastModifiedBy>
  <dcterms:modified xsi:type="dcterms:W3CDTF">2007-07-12T08:27:00Z</dcterms:modified>
  <cp:revision>1</cp:revision>
  <dc:subject/>
  <dc:title>Zarządzenie Nr  157/2007</dc:title>
</cp:coreProperties>
</file>