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60/2007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</w:rPr>
        <w:t xml:space="preserve"> 16 lipca  200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a komisji egzaminacyjnej  dla</w:t>
      </w:r>
    </w:p>
    <w:p>
      <w:pPr>
        <w:pStyle w:val="TextBody"/>
        <w:rPr/>
      </w:pPr>
      <w:r>
        <w:rPr/>
        <w:t xml:space="preserve">Pani / Pana  </w:t>
      </w:r>
      <w:r>
        <w:rPr>
          <w:b/>
        </w:rPr>
        <w:t>Marty Zygmunt</w:t>
      </w:r>
    </w:p>
    <w:p>
      <w:pPr>
        <w:pStyle w:val="TextBody"/>
        <w:rPr/>
      </w:pPr>
      <w:r>
        <w:rPr/>
        <w:t>ubiegającej się o awans 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, ust. 1 ustawy z dnia 8 marca 1990 r. o samorządzie gminnym (tekst jednolity - Dz.U. z 2001 r. Nr 142, poz. 1591 z póź. zm.) i art. 9g ust. 2 i art. 91d ust. 2 ustawy z dnia 26 stycznia 1982 r. – Karta Nauczyciela ( tekst jednolity - Dz. U. z 2006 r. Nr 97, poz. 674 z póź. zm.) 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Grzegorz Małkus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............................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Małgorzata Wąsik</w:t>
        <w:tab/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Jolanta Garbala</w:t>
        <w:tab/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 Józef Nowak</w:t>
        <w:tab/>
        <w:tab/>
        <w:tab/>
        <w:tab/>
        <w:t xml:space="preserve">  – ekspert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6/  .......................................                             – przedstawiciel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48:00Z</dcterms:created>
  <dc:creator>osw</dc:creator>
  <dc:description/>
  <dc:language>en-US</dc:language>
  <cp:lastModifiedBy>agata</cp:lastModifiedBy>
  <dcterms:modified xsi:type="dcterms:W3CDTF">2007-07-16T10:59:00Z</dcterms:modified>
  <cp:revision>2</cp:revision>
  <dc:subject/>
  <dc:title>Zarządzenie Nr   </dc:title>
</cp:coreProperties>
</file>