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arządzenie Nr  152  / 2007</w:t>
      </w:r>
    </w:p>
    <w:p>
      <w:pPr>
        <w:pStyle w:val="Heading2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 dnia   10 lipca 2007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w sprawie :  odwołania  Dyrektora  Miejskiego Centrum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</w:rPr>
        <w:t>Sportu   i Rekreacji  w Skarżysku – Kamiennej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 xml:space="preserve">Na podstawie art. 30 ust. 2 pkt. 5, art. 33 ust. 5 ustawy z dnia 8 marca 1990 r.                 o samorządzie gminnym ( Dz. U. z 2001 r. Nr 142, poz. 1591 z poźn. zm.) oraz § 8 pkt 3  Statutu Zakładu Budżetowego Miejskiego Centrum Sportu i Rekreacji w Skarżysku – Kamiennej( Uchwała NR XII/5/2004  Rady Miasta Skarżyska – Kamiennej  z dnia 03 lutego 2004r.)  </w:t>
      </w:r>
      <w:r>
        <w:rPr>
          <w:b/>
          <w:bCs/>
        </w:rPr>
        <w:t>z a r z ą d z a m</w:t>
      </w:r>
      <w:r>
        <w:rPr/>
        <w:t xml:space="preserve">  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§ 1.  Z dniem 11 lipca 2007 r. odwołuję Pana Jerzego Gąsowskiego ze   stanowiska dyrektora  Miejskiego Centrum Sportu i Rekreacji  w Skarżysku – Kamien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rządzenie wchodzi w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16:00Z</dcterms:created>
  <dc:creator>malgorzata</dc:creator>
  <dc:description/>
  <cp:keywords/>
  <dc:language>en-US</dc:language>
  <cp:lastModifiedBy>malgorzata</cp:lastModifiedBy>
  <cp:lastPrinted>2007-07-10T11:16:00Z</cp:lastPrinted>
  <dcterms:modified xsi:type="dcterms:W3CDTF">2007-07-16T11:18:00Z</dcterms:modified>
  <cp:revision>4</cp:revision>
  <dc:subject/>
  <dc:title>Zarządzenie Nr   158     / 2004</dc:title>
</cp:coreProperties>
</file>