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 153  / 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10 lipca 200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 sprawie :  powierzenia pełnienia obowiązków   Dyrektor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</w:rPr>
        <w:t xml:space="preserve">Miejskiego Centrum Sportu   i Rekreacj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28"/>
        </w:rPr>
        <w:t>w Skarżysku –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z dnia                     8 marca 1990 r.  o samorządzie gminnym ( Dz. U. z 2001 r. Nr 142, poz. 1591 z poźn. zm.) oraz § 8 pkt 3  Statutu Zakładu Budżetowego Miejskiego Centrum Sportu i Rekreacji w Skarżysku – Kamiennej( Uchwała Nr XII/5/2004  Rady Miasta Skarżyska – Kamiennej  z dnia 03 lutego 2004r.)      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1.  Z dniem 11 lipca 2007 r.  powierzam  Panu Arturowi Mazurkiewicz pełnienie obowiązków  dyrektora  Miejskiego Centrum Sportu  i Rekreacji  w Skarżysku – Kamiennej  na czas określony – do dnia zatrudnienia dyrektora wybranego w drodze wolnego nabor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2. Zarządzenie wchodzi w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7:00Z</dcterms:created>
  <dc:creator>malgorzata</dc:creator>
  <dc:description/>
  <cp:keywords/>
  <dc:language>en-US</dc:language>
  <cp:lastModifiedBy>malgorzata</cp:lastModifiedBy>
  <cp:lastPrinted>2007-07-10T12:09:00Z</cp:lastPrinted>
  <dcterms:modified xsi:type="dcterms:W3CDTF">2007-07-16T11:17:00Z</dcterms:modified>
  <cp:revision>3</cp:revision>
  <dc:subject/>
  <dc:title>Zarządzenie Nr  153  / 2007</dc:title>
</cp:coreProperties>
</file>