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R Z Ą D Z E N I E    Nr 165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A  MIASTA  SKARŻYSKO – KA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16 lipca 2007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: wprowadzenia zmian w planie dochodów i wydatków budżet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miasta na 2007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Na podstawie art. 188 ust. 1 i 2 w związku z art. 187 ustawy z dnia 30 czerwca 2005r. o finansach publicznych / Dz. U. Nr 249 poz. 2104 z późn. zm. / oraz na podstawie uchwały Nr VII/5/2007 Rady Miasta Skarżysko – Kam. z dnia 16 marca 2007 r. w sprawie uchwalenia budżetu miasta Skarżysko – Kamienna na 2007 r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Prezydent Miasta Skarżysko – Kamienna  z a r z ą d z a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. Wprowadza zmiany w budżecie miasta na 2007 rok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Przenosi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./ w dziale 750 Administracja public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75023 Urzędy g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300 Zakup usług pozostałych                                          9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3020 Wydatki osobowe niezalicz. do wynagr.                  2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6060 Wydatki na zakupy inwest. jedn. budżet.                 7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b./ w dziale 801 Oświata i wych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w rozdziale 80101 Szkoły podstawow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120 Składki na Fundusz Pracy                                       1.1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170 Wynagrodzenia bezosobowe                                  1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300 Zakup usług pozostałych                                           43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740 Zakup mat. papier. do sprz. druk.                              2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810 Rezerwy                                                                35.03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razem :              37.77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3020 Wyd. osob. niezal. do wynagr.                               12.67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010 Wynagrodzenia osobowe pracowni.                      21.86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270 Zakup usług remontowych                                       2.6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430 Różne opłaty i składki                                                 637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razem :                 37.77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w rozdziale 80110 Gimnaz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810 Rezerwy                                                                  56.12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3020 Wyd. osob. niezal. do wynagr.                               32.94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010 Wynagrodzenia osobowe pracownik.                    14.01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270 Zakup usług remontowych                                       9.15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razem :                  56.12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w rozdziale 801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170 Wynagrodzenia bezosobowe                                  10.49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210 Zakup materiałów i wyposażenia                           1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430 Różne opłaty i składki                                                 49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c./ w dziale 852 Pomoc społe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w rozdziale 85219 Ośrodki pomocy społecznej – zad. włas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750 Zakup akcesoriów komputerowych                          1.8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360 Opłaty z tyt. zakupu usług telek. tel. kom.               1.8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d./ w dziale 853 Pozostałe zadania w zakresie polityki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rozdziale 853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 § 4300 Zakup usług pozostałych                                            579,72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370 Opłaty z tyt. zakupu usług telek. tel. stacj.                2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 § 4740 Zakup mater. papiern. do sprz. drukar.                      379,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PREZYDENT 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Roman  Wojciesz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08:00Z</dcterms:created>
  <dc:creator>Ewa Gębska</dc:creator>
  <dc:description/>
  <cp:keywords/>
  <dc:language>en-US</dc:language>
  <cp:lastModifiedBy>Ewa Gębska</cp:lastModifiedBy>
  <dcterms:modified xsi:type="dcterms:W3CDTF">2007-07-31T09:08:00Z</dcterms:modified>
  <cp:revision>2</cp:revision>
  <dc:subject/>
  <dc:title>Z A R Z Ą D Z E N I E    Nr 165/2007</dc:title>
</cp:coreProperties>
</file>