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77 /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Skarżysko-Kamien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.07.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/>
      </w:pPr>
      <w:r>
        <w:rPr/>
        <w:t xml:space="preserve">w sprawie   zmiany załącznika do Zarządzenia Nr 92/2007   Prezydenta  Miasta                          z   dnia 08.05.2007 </w:t>
      </w:r>
      <w:r>
        <w:rPr>
          <w:b w:val="false"/>
        </w:rPr>
        <w:t xml:space="preserve">w sprawie  : </w:t>
      </w:r>
      <w:r>
        <w:rPr/>
        <w:t xml:space="preserve">  </w:t>
      </w:r>
      <w:r>
        <w:rPr>
          <w:b w:val="false"/>
        </w:rPr>
        <w:t>ustalenia  limitów rozmów z telefonów  komórkowych  dla  pracowników      Urzędu 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Na podstawie art 31 i 33 ust.3 oraz ustawy z  dnia 8 marca 1990r. o samorządzie   gminnym ( tekst jednolity z 2001r. Dz.U.Nr 142 poz 1591 ze zmianami z  )                                   zarządzam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§ 1   Z dniem 31.07.2007 roku  dokonuje  się  zmianę załącznika  do Zarządzenia Nr 92/2007   </w:t>
        <w:tab/>
        <w:t>Prezydenta  Miasta     z   dnia 08.05.2007 ,załącznik  do  niniejszego 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§ 2     Tabela  numerów  telefonów komórkowych pracowników  Urzędu  Miasta - stanowi </w:t>
        <w:tab/>
        <w:t>załącznik  do  niniejszego Zarząd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§ 3      Zobowiązuje  się Naczelnika Wydziału  Organizacyjnego Urzędu  Miasta     do   </w:t>
        <w:tab/>
        <w:t xml:space="preserve">indywidualnego  obciążenia  pracowników  za  rozmowy  przekraczające  ustalony  </w:t>
        <w:tab/>
        <w:t>łączny  limit  zawarty  w  tab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§ 4  Odpowiedzialnym za  wykonanie   Zarządzenia  czynię   Sekretarza </w:t>
        <w:tab/>
        <w:t xml:space="preserve">Mias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§ 5     Zarządzenie wchodzi  w  życie  z  dniem powzi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57:00Z</dcterms:created>
  <dc:creator>agata</dc:creator>
  <dc:description/>
  <dc:language>en-US</dc:language>
  <cp:lastModifiedBy>agata</cp:lastModifiedBy>
  <dcterms:modified xsi:type="dcterms:W3CDTF">2007-08-06T11:59:00Z</dcterms:modified>
  <cp:revision>1</cp:revision>
  <dc:subject/>
  <dc:title>Zarządzenie Nr 177 / 2007</dc:title>
</cp:coreProperties>
</file>