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   N r 167/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 SKARŻYSKA – KA 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lipca 2007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miany Zarządzenia Prezydenta Miasta Nr 262/2005 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01.12.2005 r w sprawie ustalenia procedur wstępnej kontroli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zasad wstępnej oceny celowości zaciągania zobowiązań finansowych i dokonywania wydatków w Urzędzie Miasta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żysko - 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31, 33 ust.1 ustawy z dnia 8 marca 1990 roku o samorządzie gminnym / Dz .U. z 2001 r. Nr 142 poz. 1591 z późn. zm./ art. 47 ustawy z dnia 30czerwca 2005 r. o finansach publicznych /Dz. U. z 200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249 z późn. zm./ art. 10 ust. 2 ustawy z dnia 29 września 1994 r o rachunkowości /Dz. U. z 2002 r. Nr 76 poz. 694 z późn. zm.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a r z ą d z a m  </w:t>
      </w:r>
      <w:r>
        <w:rPr>
          <w:sz w:val="28"/>
          <w:szCs w:val="28"/>
        </w:rPr>
        <w:t>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związku z odwołaniem ze stanowiska Komendanta Straży Miejskiej w wyżej wymienionym zarządzeniu wykreśla się zapis o treści : „Komendant Straży Miejskiej  Zygmunt Leśniewsk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 związku z powołaniem na stanowisko Komendanta Straży Miejskiej  w wyżej wymienionym zarządzeniu wprowadza się zapis o treści : „ Komendant Straży Miejskiej Radomski Ryszard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ór podpisu stanowi załącznik Nr 4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Pozostałe zapisy Zarządzenia pozostają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Zarządzenia powierza się Skarbnik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Załącznik Nr 4 do Za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rezydenta Miasta Skarżyska – Kamien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Nr 167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 pod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6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ski Ryszar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dant S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2:00Z</dcterms:created>
  <dc:creator>UM</dc:creator>
  <dc:description/>
  <cp:keywords/>
  <dc:language>en-US</dc:language>
  <cp:lastModifiedBy>UM</cp:lastModifiedBy>
  <dcterms:modified xsi:type="dcterms:W3CDTF">2007-07-19T10:25:00Z</dcterms:modified>
  <cp:revision>3</cp:revision>
  <dc:subject/>
  <dc:title>Z A R Z Ą D Z E N I E       N r 167/07</dc:title>
</cp:coreProperties>
</file>