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ZARZĄDZENIE  Nr  181. /2007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EZYDENTA MIASTA SKARŻYSKA – KAMIENNEJ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 dnia  9 .08. 2007 roku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w sprawie:   </w:t>
      </w:r>
      <w:r>
        <w:rPr>
          <w:b/>
          <w:sz w:val="28"/>
        </w:rPr>
        <w:t xml:space="preserve">  powierzenia stanowiska dyrektora Szkoły Podstawowej Nr 1               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w Skarżysku – Kamiennej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 xml:space="preserve">Na podstawie art. 30 ust. 2 pkt 5 ustawy z dnia 8 marca 1990 r  o samorządzie gminnym (tekst jednolity –  Dz. U z 2001 r Nr 142, poz.1591 z póź. zm.),  art. 36a  ust. 1 i 4 w związku z art. 5c pkt 2 ustawy z dnia 7 września  1991 r. o systemie oświaty (tekst jednolity – Dz. U. z 2004 r. Nr 256, poz. 2572 z poź. zm.) oraz po zasięgnięciu opinii rady szkoły i rady pedagogicznej w uzgodnieniu ze Świętokrzyskim Kuratorem Oświaty w Kielcach                           </w:t>
      </w:r>
      <w:r>
        <w:rPr>
          <w:b/>
        </w:rPr>
        <w:t>z  a  r  z  ą  d  z  a m,</w:t>
      </w:r>
      <w:r>
        <w:rPr/>
        <w:t xml:space="preserve">    co  następuje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§ 1.  Powierzam Pani Elżbiecie Bełtowskiej stanowisko dyrektora Szkoł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Podstawowej Nr 1 w Skarżysku-Kamiennej na okres 5 lat szkolnych tj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d dnia 1 września 2007 r. do dnia 31 sierpnia 2012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§ 2.  Odpowiedzialnym za wykonanie zarządzenia czynię Naczelnika Wydziału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Oświaty, Kultury  i  Sportu Urzędu Miasta Skarżyska-Kamiennej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§ 3. Zarządzenie wchodzi w życie z dniem podjęcia.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 ustawy z dnia 7 września 1991 r. o systemie oświaty stanowisko dyrektora szkoły powierza organ prowadzący szkołę. Jeżeli w wyniku konkursu nie zostanie  wyłoniony kandydat, wówczas  organ prowadzący powierza to stanowisko ustalonemu przez siebie kandydatowi, po zasięgnięciu opinii rady szkoły i rady pedagogicznej, w uzgodnieniu z  organem sprawującym nadzór pedagogiczny. </w:t>
      </w:r>
    </w:p>
    <w:p>
      <w:pPr>
        <w:pStyle w:val="Normal"/>
        <w:jc w:val="both"/>
        <w:rPr/>
      </w:pPr>
      <w:r>
        <w:rPr/>
        <w:tab/>
        <w:t>Zgodnie z obowiązującymi przepisami oświatowymi organ prowadzący na mocy art.36a ust. 1 i 4 wyżej cytowanej ustawy powierzył stanowisko dyrektora Szkoły Podstawowej Nr 1 Pani Elżbiecie Bełtowskiej na  5 lat szkolnych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45:00Z</dcterms:created>
  <dc:creator>osw</dc:creator>
  <dc:description/>
  <dc:language>en-US</dc:language>
  <cp:lastModifiedBy>agata</cp:lastModifiedBy>
  <dcterms:modified xsi:type="dcterms:W3CDTF">2007-08-09T06:50:00Z</dcterms:modified>
  <cp:revision>2</cp:revision>
  <dc:subject/>
  <dc:title>              ZARZĄDZENIE  Nr  </dc:title>
</cp:coreProperties>
</file>