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br/>
        <w:br/>
        <w:t xml:space="preserve">                                                     Zarządzenie Nr 188/2007</w:t>
        <w:br/>
        <w:t xml:space="preserve">                                       Prezydenta Miasta Skarżyska-Kamiennej</w:t>
        <w:br/>
        <w:t xml:space="preserve">                                                         z dnia 27 sierpnia 2007r. </w:t>
        <w:br/>
        <w:t xml:space="preserve">                   w sprawie powołania Komisji Gminnej do spraw szacowania skutków</w:t>
        <w:br/>
        <w:t xml:space="preserve">                            klęsk żywiołowych na terenie miasta Skarżyska-Kamiennej</w:t>
        <w:br/>
        <w:br/>
        <w:t xml:space="preserve">     Na podstawie art. 31 ustawy z dnia 8 marca 1990r. o samorządzie gminnym (Dz.U. z 2001r. Nr 142, poz. 1591 z późn. zm.) oraz § 2 i 5 zarządzenia Nr 41/2006 Wojewody Świętokrzyskiego z dnia 27 kwietnia 2006r. w sprawie powołania Komisji Wojewódzkiej oraz Komisji Gminnych do spraw szacowania skutków klęsk żywiołowych na terenie województwa świętokrzyskiego wraz ze zmianami wprowadzonymi zarządzeniem               Nr 66/2007 Wojewody Świętokrzyskiego z dnia 11 czerwca 2007r. zarządzam,                         co następuje:</w:t>
        <w:br/>
        <w:br/>
        <w:t xml:space="preserve">    § 1. Powołuję Komisję Gminną do spraw szacowania skutków klęsk żywiołowych na terenie miasta Skarżyska-Kamiennej, zwaną dalej w treści zarządzenia Komisją Gminną,         w składzie:</w:t>
        <w:br/>
        <w:t>1) przewodniczący Komisji Gminnej: Grzegorz Matynia–inspektor w Wydziale Zarządzania</w:t>
        <w:br/>
        <w:t xml:space="preserve">    Kryzysowego i Spraw Obronnych;</w:t>
        <w:br/>
        <w:t xml:space="preserve">2) zastępca przewodniczącego Komisji Gminnej: Marek Chojnacki-inspektor w Wydziale </w:t>
        <w:br/>
        <w:t xml:space="preserve">    Planowania Przestrzennego i Ochrony Środowiska;</w:t>
        <w:br/>
        <w:t>3) członkowie Komisji Gminnej:</w:t>
        <w:br/>
        <w:t xml:space="preserve">    Zofia Łyżwa – inspektor w Wydziale Planowania Przestrzennego i Ochrony Środowiska;</w:t>
        <w:br/>
        <w:t xml:space="preserve">    Wiesława Witkowska – inspektor w Wydziale Gospodarki Komunalnej i Dróg;</w:t>
        <w:br/>
        <w:t xml:space="preserve">    Zbigniew Jędrzejczyk – specjalista terenowy Świętokrzyskiego Ośrodka Doradztwa</w:t>
        <w:br/>
        <w:t xml:space="preserve">                                           Rolniczego w Modliszewicach.</w:t>
        <w:br/>
        <w:br/>
        <w:t xml:space="preserve">    § 2. Do zadań Komisji Gminnej należy:</w:t>
        <w:br/>
        <w:t>1) szacowanie wielkości szkód w poszczególnych gospodarstwach rolnych i działach</w:t>
        <w:br/>
        <w:t xml:space="preserve">    specjalnych produkcji rolnej na podstawie przeprowadzonych wizji lokalnych;</w:t>
        <w:br/>
        <w:t>2) sporządzanie indywidualnych protokołów strat z uwzględnieniem areału i stopnia</w:t>
        <w:br/>
        <w:t xml:space="preserve">    zniszczenia poszczególnych gatunków upraw;</w:t>
        <w:br/>
        <w:t>3) sporządzanie zbiorczych protokołów strat powstałych w gospodarstwach rolnych</w:t>
        <w:br/>
        <w:t xml:space="preserve">    i działach specjalnych produkcji rolnej na terenie gminy i przesłanie ich wraz </w:t>
        <w:br/>
        <w:t xml:space="preserve">    z kompletem protokołów indywidualnych w nieprzekraczalnym terminie 25 dni od daty</w:t>
        <w:br/>
        <w:t xml:space="preserve">    wystąpienia klęski żywiołowej do Wydziału Zarządzania Kryzysowego Świętokrzyskiego</w:t>
        <w:br/>
        <w:t xml:space="preserve">    Urzędu Wojewódzkiego w Kielcach.</w:t>
        <w:br/>
        <w:br/>
        <w:t xml:space="preserve">    § 3. Regulamin pracy Komisji Gminnej stanowi załącznik do zarządzenia Nr 41/2006 Wojewody Świętokrzyskiego z dnia 27 kwietnia 2006 roku zmienionego zarządzeniem             Nr 66/2007 Wojewody Świętokrzyskiego z dnia 11 czerwca 2007 roku.</w:t>
        <w:br/>
        <w:br/>
        <w:t xml:space="preserve">    § 4. Obsługę kancelaryjną Komisji Gminnej zapewnia Wydział Zarządzania Kryzysowego i Spraw Obronnych Urzędu Miasta.</w:t>
        <w:br/>
        <w:br/>
        <w:t xml:space="preserve">    § 5. Wykonanie zarządzenia powierzam naczelnikowi Wydziału Zarządzania Kryzysowego i Spraw Obronnych.</w:t>
        <w:br/>
        <w:br/>
        <w:t xml:space="preserve">    § 6. Traci moc zarządzenie Nr 92/2006 Prezydenta Miasta Skarżyska-Kamiennej z dnia 17 maja 2006r. w sprawie powołania Komisji Gminnej do spraw szacowania skutków klęsk żywiołowych na terenie miasta Skarżyska-Kamiennej.</w:t>
        <w:br/>
        <w:br/>
        <w:t xml:space="preserve">    § 7. Zarządzenie wchodzi w życie z dniem podpisania.</w:t>
        <w:br/>
        <w:br/>
        <w:br/>
        <w:t xml:space="preserve">                                                                                                Prezydent Miasta</w:t>
        <w:br/>
      </w:r>
    </w:p>
    <w:p>
      <w:pPr>
        <w:pStyle w:val="Normal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 xml:space="preserve">                                                                                               Roman Wojcieszek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Załącznik nr 1 do zarzadzenia nr 172/2007</w:t>
        <w:br/>
        <w:t xml:space="preserve">                                                                                              Prezydenta Miasta Skarzyska-Kamiennej z dnia 24.07.2007r.</w:t>
        <w:br/>
        <w:br/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       Regulamin pracy Komisji Gminnej do spraw szacowania skutków klęsk żywiołowych na terenie miasta Skarżyska-Kamiennej.</w:t>
        <w:br/>
        <w:br/>
        <w:t xml:space="preserve">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1.</w:t>
        <w:br/>
        <w:t xml:space="preserve">Regulamin określa organizację, zadania i tryb pracy Komisji Gminnej w zakresie szacowania strat w gospodarstwach rolnych, działach specjalnych produkcji rolnej oraz </w:t>
        <w:br/>
        <w:t>w komunalnej infrastrukturze technicznej znajdującej się na obszarze dotkniętym klęską żywiołową.</w:t>
        <w:br/>
        <w:br/>
        <w:t xml:space="preserve">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2.</w:t>
        <w:br/>
        <w:t>1. Pracami Komisji Gminnej kieruje przewodniczący, a w razie jego nieobecności zastępca</w:t>
        <w:br/>
        <w:t xml:space="preserve">    przewodniczącego.</w:t>
        <w:br/>
        <w:t>2. Do zadań przewodniczącego należy w szczególności:</w:t>
        <w:br/>
        <w:t xml:space="preserve">    1) ustalenie terminów wizji lokalnych;</w:t>
        <w:br/>
        <w:t xml:space="preserve">    2) przewodniczenie posiedzeniom Komisji Gminnej;</w:t>
        <w:br/>
        <w:t xml:space="preserve">    3) zapewnienie sprawnego i zgodnego z zasadami szacowania strat.</w:t>
        <w:br/>
        <w:br/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3.</w:t>
        <w:br/>
        <w:t xml:space="preserve">Szacowaniem strat w gospodarstwach rolnych zajmuje się zespół, składający się </w:t>
        <w:br/>
        <w:t>z conajmniej 3 członków Komisji Gminnej, w tym przewodniczącego lub jego zastępcy.</w:t>
        <w:br/>
        <w:br/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4.</w:t>
        <w:br/>
        <w:t>Do zadań Komisji Gminnej należy:</w:t>
        <w:br/>
        <w:t>1) szacowanie wielkości szkód w poszczególnych gospodarstwach rolnych i działach</w:t>
        <w:br/>
        <w:t xml:space="preserve">    specjalnych produkcji rolnej na podstawie przeprowadzonych wizji lokalnych;</w:t>
        <w:br/>
        <w:t>2) sporządzanie indywidualnych protokołów oceny stanu gospdarstwa rolnego dotkniętego</w:t>
        <w:br/>
        <w:t xml:space="preserve">    skutkami klęski żywiołowej. Wzory protokołów stanowią 2 załączniki do niniejszego</w:t>
        <w:br/>
        <w:t xml:space="preserve">    regulaminu;</w:t>
        <w:br/>
        <w:t xml:space="preserve">3) sporządzanie zbiorczego protokółu strat powstałych w gospodarstwach rolnych </w:t>
        <w:br/>
        <w:t xml:space="preserve">    i działkach produkcji rolnej na podstawie protokołów indywidualnych oraz wydanie</w:t>
        <w:br/>
        <w:t xml:space="preserve">    postanowienia o zakresie i wielkości zaistniałych szkód na terenie gminy; </w:t>
        <w:br/>
        <w:t>4) przesłanie protokołów, o których mowa w pkt 2 i 3, wraz z wykazem poszkodowanych</w:t>
        <w:br/>
        <w:t xml:space="preserve">    rolników sporządzonym na podstawie indywidualnych protokołów do Wydziału</w:t>
        <w:br/>
        <w:t xml:space="preserve">    Zarządzania Kryzysowego Świętokrzyskiego Urzędu Wojewódzkiego w Kielcach </w:t>
        <w:br/>
        <w:t xml:space="preserve">    w nieprzekraczalnym terminie 25 dni od daty wystąpinia klęski żywiołowej.</w:t>
        <w:br/>
        <w:br/>
        <w:t xml:space="preserve">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5.</w:t>
        <w:br/>
        <w:t>Wartościowego oszacowania szkód w produkcji roślinnej dokona Komisja Wojewódzka w oparciu o kalkulację kosztów uprawy poszczególych gatunków roślin sporzadzone przez Świętokrzyski Ośrodek Doradztwa Rolniczego w Modliszewicach. Szkody w budynkach mieszkalnych, in wentarskich i gospodarczych szacuje zespół Komisji Wojewódzkiej po niezwłocznym zawiadomieniu Wydziału Zarządzania Kryzysowego Świętokrzyskiego Urzędu Wojewódzkiego w Kielcach o wystąpieniu tych szkód.</w:t>
        <w:br/>
        <w:br/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6.</w:t>
        <w:br/>
        <w:t>W spornych przypadkach, po ewentualnym zakwestionowaniu przez poszkodowanego dokonanego szacunku strat, przewodniczący zwołuje posiedzenie Komisji Gminnej                   z udziałem członka Komisji Wojewódzkiej wskazanego przez jej przewodniczącego.</w:t>
        <w:br/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7.</w:t>
        <w:br/>
        <w:t>Sporna sprawa powinna być rozpatrzona przez Komisję Gminną w ciągu 7 dni od dnia zwołania jej posiedzenia.</w:t>
        <w:br/>
        <w:br/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>§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8.</w:t>
        <w:br/>
        <w:t xml:space="preserve">Obsługę kancelaryjną prac Komisji Gminnej zapewnia Wydział Zarządzania Kryzysowego </w:t>
        <w:br/>
        <w:t>i Spraw Obronnych.</w:t>
        <w:br/>
        <w:br/>
        <w:br/>
        <w:br/>
        <w:br/>
        <w:t xml:space="preserve">                                                                                           Prezydent Miasta</w:t>
        <w:br/>
        <w:br/>
        <w:t xml:space="preserve">                                                                                          Roman Wojcieszek</w:t>
        <w:br/>
        <w:br/>
        <w:br/>
        <w:t>Zał. 2 na 4 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2:21Z</dcterms:created>
  <dc:creator/>
  <dc:description/>
  <dc:language>en-US</dc:language>
  <cp:lastModifiedBy>um</cp:lastModifiedBy>
  <cp:lastPrinted>2007-08-28T09:18:00Z</cp:lastPrinted>
  <dcterms:modified xsi:type="dcterms:W3CDTF">2007-08-07T06:53:13Z</dcterms:modified>
  <cp:revision>1</cp:revision>
  <dc:subject/>
  <dc:title/>
</cp:coreProperties>
</file>