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 G Ł O S Z E N I 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mianie terminu składania prac konkursowych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a opracowanie koncepcji zagospodarowania terenu przestrzeni publicznej przy Miejskim Centrum Kultury w Skarżysku-Kamiennej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Prezydent Miasta Skarżyska-Kamiennej ogłasza, że zostaje przedłużony termin składania prac konkursowych na opracowanie koncepcji zagospodarowania terenu przestrzeni publicznej przy Miejskim Centrum Kultury im. L.Staffa w Skarżysku-Kamiennej </w:t>
      </w:r>
      <w:r>
        <w:rPr>
          <w:b/>
          <w:sz w:val="26"/>
          <w:szCs w:val="26"/>
        </w:rPr>
        <w:t>do 22.10.2007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niższa tabela zawiera pozostałe termi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23"/>
        <w:gridCol w:w="1819"/>
      </w:tblGrid>
      <w:tr>
        <w:trPr>
          <w:trHeight w:val="2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głoszenie o zmianie terminu konkursu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8.2007r.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udostępnienia Regulaminu konkursu na stronie internetowej </w:t>
            </w:r>
            <w:hyperlink r:id="rId2">
              <w:r>
                <w:rPr>
                  <w:rStyle w:val="InternetLink"/>
                </w:rPr>
                <w:t>www.bip.umskarzysko.pl</w:t>
              </w:r>
            </w:hyperlink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d 21.08.2007r. do 22.10.2007r.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kładanie wniosków o dopuszczenie do udziału w konkursie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07.09.2007r.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yfikacja wniosków przez Sąd konkursowy 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14.09.2007r.</w:t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wiadomienie o dopuszczeniu do udziału w konkursie i zaproszenie do składania prac konkursowych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19.09.2007r.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kładanie pytań dotyczących Regulaminu konkursu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19.10.2007r.</w:t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kładanie prac konkursowych w tym również ostatni termin nadejścia prac wysłanych pocztą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22.10.2007r.,</w:t>
            </w:r>
          </w:p>
          <w:p>
            <w:pPr>
              <w:pStyle w:val="Normal"/>
              <w:rPr/>
            </w:pPr>
            <w:r>
              <w:rPr/>
              <w:t>do godz. 15:00.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zstrzygnięcie konkursu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29.10.2007r.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ystawa pokonkursow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05.11.2007r.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ypłata nagród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29.11.2007r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rdecznie zapraszam do udziału w Konkursie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skarzy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21:00Z</dcterms:created>
  <dc:creator>Iwona</dc:creator>
  <dc:description/>
  <cp:keywords/>
  <dc:language>en-US</dc:language>
  <cp:lastModifiedBy>Iwona</cp:lastModifiedBy>
  <dcterms:modified xsi:type="dcterms:W3CDTF">2007-08-21T08:46:00Z</dcterms:modified>
  <cp:revision>5</cp:revision>
  <dc:subject/>
  <dc:title/>
</cp:coreProperties>
</file>