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98/20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ZYDENTA MIASTA SKARŻYSKA-KAMIENNEJ</w:t>
        <w:br/>
        <w:t>z dnia 31 sierpnia 2007r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w sprawie:</w:t>
      </w:r>
      <w:r>
        <w:rPr/>
        <w:t xml:space="preserve"> zmiany Regulaminu Konkursu na opracowanie koncepcji zagospodarowania terenu przestrzeni publicznej przy Miejskim Centrum Kultury im. L.Staffa w Skarżysku-Kamiennej stanowiącego załącznik do Zarządzenia Nr 158/2007 z dnia 10.07.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Na podstawie art. 30 ust. 1 oraz 31 ustawy z dnia 8 marca 1990 r. o samorządzie gminnym (tekst jednolity Dz. U. z 2001 r. Nr 142, poz. 1591 z późn. zmianami) oraz art. 112 i 116 </w:t>
        <w:br/>
        <w:t>ust. 1 i 2 ustawy z dnia 29 stycznia 2004r. Prawo zamówień publicznych (Dz.U. z 2006r. Nr164 poz.1163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§ 1. Zmienia się pkt 4 a i c Regulaminu Konkursu na opracowanie koncepcji zagospodarowania terenu przestrzeni publicznej przy Miejskim Centrum Kultury im. L.Staffa w Skarżysku-Kamiennej, które otrzymują brzmienie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- pkt 4a: „prace należy składać w Urzędzie Miasta Skarżyska-Kamiennej, </w:t>
        <w:br/>
        <w:t>ul. Sikorskiego 18 pok.77 (II piętro) w terminie do 22 października 2007r. do godz. 15.00”,</w:t>
      </w:r>
    </w:p>
    <w:p>
      <w:pPr>
        <w:pStyle w:val="Normal"/>
        <w:spacing w:before="0" w:after="240"/>
        <w:ind w:firstLine="708"/>
        <w:jc w:val="both"/>
        <w:rPr/>
      </w:pPr>
      <w:r>
        <w:rPr/>
        <w:t>-   pkt 4c:  „termin rozpatrzenia prac konkursowych do 29 października 2007r.”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§ 2. Pozostałe zapisy Regulaminu pozostają bez zmian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zydent Miasta Skarżyska-Kamienn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oman Wojcieszek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0:00Z</dcterms:created>
  <dc:creator>Iwona</dc:creator>
  <dc:description/>
  <cp:keywords/>
  <dc:language>en-US</dc:language>
  <cp:lastModifiedBy>Maciek</cp:lastModifiedBy>
  <cp:lastPrinted>2007-08-30T09:38:00Z</cp:lastPrinted>
  <dcterms:modified xsi:type="dcterms:W3CDTF">2007-09-12T08:52:00Z</dcterms:modified>
  <cp:revision>15</cp:revision>
  <dc:subject/>
  <dc:title/>
</cp:coreProperties>
</file>