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rozstrzygnięciu Konkurs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opracowanie koncepcji zagospodarowania przestrzennego terenu przestrzeni publicznej przy Miejskim Centrum Kultury im. L.Staffa w Skarżysku-Kamiennej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rezydent Miasta Skarżyska-Kamiennej informuje, że dnia 29.10.2007r. został rozstrzygnięty Konkurs na opracowanie koncepcji zagospodarowania przestrzennego terenu przestrzeni publicznej przy Miejskim Centrum kultury im. L.Staffa</w:t>
        <w:br/>
        <w:t>w Skarżysku-Kamiennej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udziału w konkursie zostały dopuszczone trzy prace. Nadano im numerację według kolejności otwierania (I, II, III). Po sprawdzeniu czy prace spełniają wymagania formalne zawarte w regulaminie Konkursu, Sąd Konkursowy zapoznał się ze wszystkimi pracami i założeniami projektowymi. Następnie Sąd Konkursowy dokonał oceny prac według podanych w regulaminie kryteriów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ajlepszą pracę uznano pracę numer I, która uzyskała największą liczbę  punktów  – 75,57, drugie miejsce zdobyła praca numer II – 62, 86 pkt., trzecie miejsce – praca numer III – 62,57 pkt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aca nr I została opracowana przez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ch. Marek Kotowski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Konstancin-Jeziorna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aca nr II  została opracowana przez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ABRISS Pracownia Architektoniczna – Piotr Andrzejewski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Suchedniów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Praca nr III  została opracowana przez zespół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mgr inż. arch. krajobrazu Adam Zawadzki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rch. krajobrazu Magdalena Koszarska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Bro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zydent Miasta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48:00Z</dcterms:created>
  <dc:creator>Iwona</dc:creator>
  <dc:description/>
  <cp:keywords/>
  <dc:language>en-US</dc:language>
  <cp:lastModifiedBy>Iwona</cp:lastModifiedBy>
  <cp:lastPrinted>2007-11-12T09:40:00Z</cp:lastPrinted>
  <dcterms:modified xsi:type="dcterms:W3CDTF">2007-11-26T14:48:00Z</dcterms:modified>
  <cp:revision>2</cp:revision>
  <dc:subject/>
  <dc:title>Informacja o rozstrzygnięciu Konkursu</dc:title>
</cp:coreProperties>
</file>