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ZARZĄDZENIE  NR  224 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 MIASTA SKARZYSKA –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:  powołania Komisji Inwentaryzacyjnej i zespołów spis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Na podstawie art.30 ust. 1 ustawy o samorządzie gminnym (Dz.U. z 2001 r nr 142, poz. 1591, z późn. zm), art.26 ustawy o rachunkowości z dnia 2 września 1994 r. ( tekst jednolity- z 2002 r. Dz.U. nr 76, poz. 694 z późn. zm), instrukcji inwentaryzacyjnej stanowiącej załącznik Nr 7 do Zarządzenia Nr 257/2006 Prezydenta Miasta Skarżyska – Kamiennej z dnia 31 października 2006 r </w:t>
      </w:r>
      <w:r>
        <w:rPr>
          <w:b/>
          <w:bCs/>
        </w:rPr>
        <w:t xml:space="preserve"> z a r z ą d z a m  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Przeprowadzenie inwentaryzacji wg. stanu na 31 grudnia 2007 r.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ów trwałych i wyposażenia będących w posiadaniu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odków trwałych i wyposażenia będących w posiadaniu innych jednostek </w:t>
      </w:r>
    </w:p>
    <w:p>
      <w:pPr>
        <w:pStyle w:val="Normal"/>
        <w:ind w:left="360" w:hanging="0"/>
        <w:jc w:val="both"/>
        <w:rPr/>
      </w:pPr>
      <w:r>
        <w:rPr/>
        <w:t>a stanowiących własność Urzędu,</w:t>
      </w:r>
    </w:p>
    <w:p>
      <w:pPr>
        <w:pStyle w:val="Normal"/>
        <w:jc w:val="both"/>
        <w:rPr/>
      </w:pPr>
      <w:r>
        <w:rPr/>
        <w:t>3.  wartości niematerialnych i prawnych,</w:t>
      </w:r>
    </w:p>
    <w:p>
      <w:pPr>
        <w:pStyle w:val="Normal"/>
        <w:jc w:val="both"/>
        <w:rPr/>
      </w:pPr>
      <w:r>
        <w:rPr/>
        <w:t>4.  rzeczowych składników majątku znajdujących się poza jednostką,</w:t>
      </w:r>
    </w:p>
    <w:p>
      <w:pPr>
        <w:pStyle w:val="Normal"/>
        <w:jc w:val="both"/>
        <w:rPr/>
      </w:pPr>
      <w:r>
        <w:rPr/>
        <w:t>5. materiałów znajdujących się w magazynie Urzędu Miejskiego i magazy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jskiego Komitetu Przeciwpowodziowego,</w:t>
      </w:r>
    </w:p>
    <w:p>
      <w:pPr>
        <w:pStyle w:val="Normal"/>
        <w:jc w:val="both"/>
        <w:rPr/>
      </w:pPr>
      <w:r>
        <w:rPr/>
        <w:t>6. materiałów znajdujących się na składowiskach przeznaczonych do budo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remontów ulic oraz obiektów sportowych w ramach inwestycji,</w:t>
      </w:r>
    </w:p>
    <w:p>
      <w:pPr>
        <w:pStyle w:val="Normal"/>
        <w:jc w:val="both"/>
        <w:rPr/>
      </w:pPr>
      <w:r>
        <w:rPr/>
        <w:t>7. mienia komunalnego, place zabaw, koszy ulicznych, oraz stanu ilości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widencyjnego gruntów skomunalizowanych Miasta Skarżysko – Kamienna,</w:t>
      </w:r>
    </w:p>
    <w:p>
      <w:pPr>
        <w:pStyle w:val="Normal"/>
        <w:jc w:val="both"/>
        <w:rPr/>
      </w:pPr>
      <w:r>
        <w:rPr/>
        <w:t>8. środków pieniężnych w gotówce, czeków, weksli, druków ścisł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rachowania znajdujących się w kasach Nr 1 i Nr 2 Urzędu Miast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z bloczków opłaty targowej,</w:t>
      </w:r>
    </w:p>
    <w:p>
      <w:pPr>
        <w:pStyle w:val="Normal"/>
        <w:jc w:val="both"/>
        <w:rPr/>
      </w:pPr>
      <w:r>
        <w:rPr/>
        <w:t>9. składników majątkowych Gminy ujętych wyłącznie w ewidencji ilościowej,</w:t>
      </w:r>
    </w:p>
    <w:p>
      <w:pPr>
        <w:pStyle w:val="Normal"/>
        <w:jc w:val="both"/>
        <w:rPr/>
      </w:pPr>
      <w:r>
        <w:rPr/>
        <w:t xml:space="preserve">10. gruntów w drodze weryfikacji poprzez porównanie danych z ksią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chunkowych z odpowiednimi dokumentami wydziałów merytorycznych,</w:t>
      </w:r>
    </w:p>
    <w:p>
      <w:pPr>
        <w:pStyle w:val="Normal"/>
        <w:jc w:val="both"/>
        <w:rPr/>
      </w:pPr>
      <w:r>
        <w:rPr/>
        <w:t>11. środków trwałych do których dostęp jest znacznie utrudniony / np. budow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ziemne, instalacje, itp. / w drodze weryfikacji poprzez porówna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nych z ksiąg rachunkowych z danymi wynikającymi z dokumentów,</w:t>
      </w:r>
    </w:p>
    <w:p>
      <w:pPr>
        <w:pStyle w:val="Normal"/>
        <w:jc w:val="both"/>
        <w:rPr/>
      </w:pPr>
      <w:r>
        <w:rPr/>
        <w:t xml:space="preserve">12. należności zobowiązań z tytułu remontów i inwestycji rozpoczęt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terenie i poza Urzędem Miasta drogą porównania da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siąg rachunkowych z odpowiednimi dokumentami,</w:t>
      </w:r>
    </w:p>
    <w:p>
      <w:pPr>
        <w:pStyle w:val="Normal"/>
        <w:jc w:val="both"/>
        <w:rPr/>
      </w:pPr>
      <w:r>
        <w:rPr/>
        <w:t xml:space="preserve">13. sprzętu oraz wyposażenia pracowników Straży Miejskiej poprz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równanie stanu faktycznego z kartotekami indywidualn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posażenia pracowników,</w:t>
      </w:r>
    </w:p>
    <w:p>
      <w:pPr>
        <w:pStyle w:val="Normal"/>
        <w:jc w:val="both"/>
        <w:rPr/>
      </w:pPr>
      <w:r>
        <w:rPr/>
        <w:t>14. należności sporne i wątpliwe a także dochodzone na drodze sądow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leżności i zobowiązania z tytułów publiczno – prawnych, inwestycj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częte, wartości niematerialne i prawne, rozliczenia międzyokres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ynne i bierne, przychody przyszłych okresów, fundusze własne, fundusz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ecjalne, rezerwy, aktywa i pasywa ewidencjonowane na konta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abilansowych w drodze weryfikacji poprzez porównanie danych z ksią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chunkowych z danymi wynikającymi z dokumentów,</w:t>
      </w:r>
    </w:p>
    <w:p>
      <w:pPr>
        <w:pStyle w:val="Normal"/>
        <w:jc w:val="both"/>
        <w:rPr/>
      </w:pPr>
      <w:r>
        <w:rPr/>
        <w:t xml:space="preserve">15. środków pieniężnych zgromadzonych na rachunkach bankowych, pożyczek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redytów, pozostałych należności i zobowiązań, udziałów w spółk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y, składników majątkowych powierzonym innym jednostko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umowy użyczenia – w drodze potwierdzenia sal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Inwentaryzację należy przeprowadzić :</w:t>
      </w:r>
    </w:p>
    <w:p>
      <w:pPr>
        <w:pStyle w:val="Normal"/>
        <w:jc w:val="both"/>
        <w:rPr/>
      </w:pPr>
      <w:r>
        <w:rPr/>
        <w:tab/>
        <w:t>a ) w drodze spisu z natury</w:t>
      </w:r>
    </w:p>
    <w:p>
      <w:pPr>
        <w:pStyle w:val="Normal"/>
        <w:jc w:val="both"/>
        <w:rPr/>
      </w:pPr>
      <w:r>
        <w:rPr/>
        <w:tab/>
        <w:t xml:space="preserve">b) w drodze weryfikacji danych wynikających z ksiąg rachunkowych </w:t>
      </w:r>
    </w:p>
    <w:p>
      <w:pPr>
        <w:pStyle w:val="Normal"/>
        <w:jc w:val="both"/>
        <w:rPr/>
      </w:pPr>
      <w:r>
        <w:rPr/>
        <w:tab/>
        <w:t xml:space="preserve">    z odpowiednimi dokumentami</w:t>
      </w:r>
    </w:p>
    <w:p>
      <w:pPr>
        <w:pStyle w:val="Normal"/>
        <w:jc w:val="both"/>
        <w:rPr/>
      </w:pPr>
      <w:r>
        <w:rPr/>
        <w:tab/>
        <w:t>c) w drodze potwierdzenia sa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Powołuję </w:t>
      </w:r>
      <w:r>
        <w:rPr>
          <w:b/>
          <w:bCs/>
        </w:rPr>
        <w:t>Komisję Inwentaryzacyjną</w:t>
      </w:r>
      <w:r>
        <w:rPr/>
        <w:t xml:space="preserve"> w składzi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Ryszard Rupala </w:t>
        <w:tab/>
        <w:tab/>
        <w:tab/>
        <w:t>- Przewodniczący Komisji – Naczelnik Wydziału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Zarządzania Kryzysowego i Spraw Obronnych,</w:t>
      </w:r>
    </w:p>
    <w:p>
      <w:pPr>
        <w:pStyle w:val="Normal"/>
        <w:jc w:val="both"/>
        <w:rPr/>
      </w:pPr>
      <w:r>
        <w:rPr/>
        <w:t>2) Marek Boguszewski</w:t>
        <w:tab/>
        <w:tab/>
        <w:t>- Zastępca Przewodniczącego Komisji – po. Nacz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Wydziału Projektów i Inwestycji Miejskich,</w:t>
      </w:r>
    </w:p>
    <w:p>
      <w:pPr>
        <w:pStyle w:val="Normal"/>
        <w:jc w:val="both"/>
        <w:rPr/>
      </w:pPr>
      <w:r>
        <w:rPr/>
        <w:t>3) Zygmunt Żebrowski</w:t>
        <w:tab/>
        <w:tab/>
        <w:t>- członek Komisji – po. Naczelnik Wydziału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Gospodarki Komunalnej i Dróg,</w:t>
      </w:r>
    </w:p>
    <w:p>
      <w:pPr>
        <w:pStyle w:val="Normal"/>
        <w:jc w:val="both"/>
        <w:rPr/>
      </w:pPr>
      <w:r>
        <w:rPr/>
        <w:t xml:space="preserve">4) Anna Knyszyńska </w:t>
        <w:tab/>
        <w:tab/>
        <w:tab/>
        <w:t xml:space="preserve">- członek Komisji – Naczelnik Nieruchomoś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i Mienia Gm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Powołuje zespoły spisow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SPÓŁ  NR 1</w:t>
      </w:r>
      <w:r>
        <w:rPr/>
        <w:t xml:space="preserve"> do przeprowadzenia spisu z natury środków trwałych, środków trwałych wyposażeniowych, materiałów znajdujących się w magazynie Urzędu Miasta, i wyposażenia w magazynie Miejskiego Komitetu Przeciwpowodzioweg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arek Chojnacki</w:t>
        <w:tab/>
        <w:tab/>
        <w:tab/>
        <w:t xml:space="preserve">- Przewodniczący Zespołu </w:t>
      </w:r>
    </w:p>
    <w:p>
      <w:pPr>
        <w:pStyle w:val="Normal"/>
        <w:jc w:val="both"/>
        <w:rPr/>
      </w:pPr>
      <w:r>
        <w:rPr/>
        <w:t>2) Wiesława Bilska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3) Monika Maksoń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4) Zofia Łyżwa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5) Bogusława Kołacz</w:t>
        <w:tab/>
        <w:tab/>
        <w:tab/>
        <w:t xml:space="preserve">-członek zespołu </w:t>
      </w:r>
    </w:p>
    <w:p>
      <w:pPr>
        <w:pStyle w:val="Normal"/>
        <w:jc w:val="both"/>
        <w:rPr/>
      </w:pPr>
      <w:r>
        <w:rPr/>
        <w:t>6) Justyna Dulęba</w:t>
        <w:tab/>
        <w:tab/>
        <w:tab/>
        <w:t>-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SPÓŁ  NR 2</w:t>
      </w:r>
      <w:r>
        <w:rPr/>
        <w:t xml:space="preserve"> do przeprowadzenia spisu z natury sprzętu komputerowego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arcin Borej</w:t>
        <w:tab/>
        <w:tab/>
        <w:tab/>
        <w:t>-Przewodniczący Zespołu</w:t>
      </w:r>
    </w:p>
    <w:p>
      <w:pPr>
        <w:pStyle w:val="Normal"/>
        <w:jc w:val="both"/>
        <w:rPr/>
      </w:pPr>
      <w:r>
        <w:rPr/>
        <w:t>2) Krzysztof Derlatka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3) Roman Obara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4) Jowita Stanik</w:t>
        <w:tab/>
        <w:tab/>
        <w:tab/>
        <w:t>-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SPÓŁ  NR 3</w:t>
      </w:r>
      <w:r>
        <w:rPr/>
        <w:t xml:space="preserve"> do przeprowadzenia spisu z natury rzeczowych składników majątku znajdujących się poza jednostką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omasz Król</w:t>
        <w:tab/>
        <w:tab/>
        <w:tab/>
        <w:t>-Przewodniczący Zespołu</w:t>
      </w:r>
    </w:p>
    <w:p>
      <w:pPr>
        <w:pStyle w:val="Normal"/>
        <w:jc w:val="both"/>
        <w:rPr/>
      </w:pPr>
      <w:r>
        <w:rPr/>
        <w:t>2) Tomasz Wyżykowski</w:t>
        <w:tab/>
        <w:tab/>
        <w:t>-członek zespołu</w:t>
      </w:r>
    </w:p>
    <w:p>
      <w:pPr>
        <w:pStyle w:val="Normal"/>
        <w:jc w:val="both"/>
        <w:rPr/>
      </w:pPr>
      <w:r>
        <w:rPr/>
        <w:t>3) Katarzyna Bilska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4) Beata Wojciechowska</w:t>
        <w:tab/>
        <w:tab/>
        <w:t>-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SPÓŁ  NR 4</w:t>
      </w:r>
      <w:r>
        <w:rPr/>
        <w:t xml:space="preserve"> do przeprowadzenia spisu z natury materiałów znajdujących się na składowiskach przeznaczonych do budowy i remontu ulic oraz obiektów sportowych w ramach inwestycji 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bigniew Ungier</w:t>
        <w:tab/>
        <w:tab/>
        <w:tab/>
        <w:t>-Przewodniczący Zespołu</w:t>
      </w:r>
    </w:p>
    <w:p>
      <w:pPr>
        <w:pStyle w:val="Normal"/>
        <w:jc w:val="both"/>
        <w:rPr/>
      </w:pPr>
      <w:r>
        <w:rPr/>
        <w:t>2) Dorota Kruczyk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3) Joanna Konik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4) Wioletta Wojdat</w:t>
        <w:tab/>
        <w:tab/>
        <w:tab/>
        <w:t>-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SPÓŁ  NR 5</w:t>
      </w:r>
      <w:r>
        <w:rPr/>
        <w:t xml:space="preserve"> do przeprowadzenia spisu mienia komunalnego, placu zabaw, koszy ulicznych oraz stanu ilościowego gruntów skomunalizowanych Miasta Skarżyska – Kamiennej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Elżbieta Piotrowska </w:t>
        <w:tab/>
        <w:tab/>
        <w:t>-Przewodniczący Zespołu</w:t>
      </w:r>
    </w:p>
    <w:p>
      <w:pPr>
        <w:pStyle w:val="Normal"/>
        <w:jc w:val="both"/>
        <w:rPr/>
      </w:pPr>
      <w:r>
        <w:rPr/>
        <w:t>2) Barbara Nowosielska</w:t>
        <w:tab/>
        <w:tab/>
        <w:t>-członek zespołu</w:t>
      </w:r>
    </w:p>
    <w:p>
      <w:pPr>
        <w:pStyle w:val="Normal"/>
        <w:jc w:val="both"/>
        <w:rPr/>
      </w:pPr>
      <w:r>
        <w:rPr/>
        <w:t>3) Jerzy Pluta</w:t>
        <w:tab/>
        <w:tab/>
        <w:tab/>
        <w:tab/>
        <w:t>-członek zespołu</w:t>
      </w:r>
    </w:p>
    <w:p>
      <w:pPr>
        <w:pStyle w:val="Normal"/>
        <w:jc w:val="both"/>
        <w:rPr/>
      </w:pPr>
      <w:r>
        <w:rPr/>
        <w:t>4) Barbara Sagan</w:t>
        <w:tab/>
        <w:tab/>
        <w:tab/>
        <w:t>-członek zespoł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ESPÓŁ  NR 6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do przeprowadzenia spisu inwestycji rozpoczętych na terenie miasta Skarżyska – Kamiennej w składzie 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1) Ewa Kasprzyk</w:t>
        <w:tab/>
        <w:tab/>
        <w:tab/>
        <w:t>-Przewodniczący Zespołu</w:t>
      </w:r>
    </w:p>
    <w:p>
      <w:pPr>
        <w:pStyle w:val="Normal"/>
        <w:jc w:val="both"/>
        <w:rPr/>
      </w:pPr>
      <w:r>
        <w:rPr/>
        <w:t>2) Grażyna Ungier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3) Marcin Suwara</w:t>
        <w:tab/>
        <w:tab/>
        <w:tab/>
        <w:t>-członek zespołu</w:t>
      </w:r>
    </w:p>
    <w:p>
      <w:pPr>
        <w:pStyle w:val="Normal"/>
        <w:jc w:val="both"/>
        <w:rPr/>
      </w:pPr>
      <w:r>
        <w:rPr/>
        <w:t>4) Renata Kuza</w:t>
        <w:tab/>
        <w:tab/>
        <w:tab/>
        <w:t>-członek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SPÓŁ  NR 7</w:t>
      </w:r>
      <w:r>
        <w:rPr/>
        <w:t xml:space="preserve"> do przeprowadzenia spisów z natury wartości niematerialnych i prawnych oraz udziałów w obcych podmiotach gospodarczych w składzi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Ewa Gębska</w:t>
        <w:tab/>
        <w:tab/>
        <w:tab/>
        <w:t>-Przewodniczący Zespołu</w:t>
      </w:r>
    </w:p>
    <w:p>
      <w:pPr>
        <w:pStyle w:val="Normal"/>
        <w:rPr/>
      </w:pPr>
      <w:r>
        <w:rPr/>
        <w:t>2) Małgorzata Stanisławek</w:t>
        <w:tab/>
        <w:tab/>
        <w:t xml:space="preserve">-członek zespołu </w:t>
      </w:r>
    </w:p>
    <w:p>
      <w:pPr>
        <w:pStyle w:val="Normal"/>
        <w:rPr/>
      </w:pPr>
      <w:r>
        <w:rPr/>
        <w:t>3) Urszula Wiśniewska</w:t>
        <w:tab/>
        <w:tab/>
        <w:t>-członek zespołu</w:t>
      </w:r>
    </w:p>
    <w:p>
      <w:pPr>
        <w:pStyle w:val="Normal"/>
        <w:rPr/>
      </w:pPr>
      <w:r>
        <w:rPr/>
        <w:t>4) Maciej Zacharjasz</w:t>
        <w:tab/>
        <w:tab/>
        <w:tab/>
        <w:t>-członek zespoł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ESPÓŁ  NR 8 </w:t>
      </w:r>
      <w:r>
        <w:rPr>
          <w:b w:val="false"/>
          <w:bCs w:val="false"/>
          <w:u w:val="none"/>
        </w:rPr>
        <w:t>do przeprowadzenia spisu środków pieniężnych, druków ścisłego zarachowania, czeków, weksli, bloczków opłaty targowej w składzie :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  <w:t>1) Małgorzata Kowalik</w:t>
      </w:r>
      <w:r>
        <w:rPr>
          <w:b/>
          <w:bCs/>
        </w:rPr>
        <w:tab/>
        <w:tab/>
        <w:t xml:space="preserve"> -</w:t>
      </w:r>
      <w:r>
        <w:rPr/>
        <w:t>Przewodniczący Zespołu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Bogusława Leszczyńska</w:t>
        <w:tab/>
        <w:tab/>
        <w:t xml:space="preserve"> -członek zespołu</w:t>
      </w:r>
    </w:p>
    <w:p>
      <w:pPr>
        <w:pStyle w:val="Normal"/>
        <w:jc w:val="both"/>
        <w:rPr/>
      </w:pPr>
      <w:r>
        <w:rPr/>
        <w:t>3) Danuta Bąk</w:t>
        <w:tab/>
        <w:tab/>
        <w:tab/>
        <w:tab/>
        <w:t xml:space="preserve"> -członek zespołu</w:t>
      </w:r>
    </w:p>
    <w:p>
      <w:pPr>
        <w:pStyle w:val="Normal"/>
        <w:jc w:val="both"/>
        <w:rPr/>
      </w:pPr>
      <w:r>
        <w:rPr/>
        <w:t>4) Małgorzata Styczeń</w:t>
        <w:tab/>
        <w:tab/>
        <w:t xml:space="preserve"> -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SPÓŁ  NR 9</w:t>
      </w:r>
      <w:r>
        <w:rPr/>
        <w:t xml:space="preserve"> do przeprowadzenia spisu nie zużytych materiałów odpisanych w koszty w momencie zakupu / w tym paliwo do samochodów służbowych/, środków trwałych i wyposażenia znajdujących się poza jednostką, sprzętu, wyposażenie pracowników Straży Miejskiej poprzez porównanie stanu faktycznego z kartotekami indywidualnego wyposażenia pracowników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gnieszka Jarosińska </w:t>
        <w:tab/>
        <w:tab/>
        <w:t>- Przewodniczący Zespołu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Grażyna Sieczka</w:t>
        <w:tab/>
        <w:tab/>
        <w:tab/>
        <w:t xml:space="preserve">-członek </w:t>
      </w:r>
      <w:r>
        <w:rPr>
          <w:b w:val="false"/>
          <w:u w:val="none"/>
        </w:rPr>
        <w:t>zespołu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 Zbigniew Szymański</w:t>
        <w:tab/>
        <w:tab/>
        <w:t xml:space="preserve">-członek </w:t>
      </w:r>
      <w:r>
        <w:rPr>
          <w:b w:val="false"/>
          <w:u w:val="none"/>
        </w:rPr>
        <w:t>zespołu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Ewa Pasieka</w:t>
        <w:tab/>
        <w:tab/>
        <w:tab/>
        <w:t xml:space="preserve">-członek </w:t>
      </w:r>
      <w:r>
        <w:rPr>
          <w:b w:val="false"/>
          <w:u w:val="none"/>
        </w:rPr>
        <w:t>zespoł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ZESPÓŁ  NR 10</w:t>
      </w:r>
      <w:r>
        <w:rPr/>
        <w:t xml:space="preserve">  do przeprowadzenia inwentaryzacji majątku gminnego zarządzanego przez ZBK „ADMINISTRATOR” Spółka w likwidacji w składzie :</w:t>
        <w:br/>
      </w:r>
    </w:p>
    <w:p>
      <w:pPr>
        <w:pStyle w:val="Normal"/>
        <w:jc w:val="both"/>
        <w:rPr/>
      </w:pPr>
      <w:r>
        <w:rPr/>
        <w:t>1) Tomasz Dyduch</w:t>
        <w:tab/>
        <w:tab/>
        <w:tab/>
        <w:t>-Przewodniczący Zespołu</w:t>
      </w:r>
    </w:p>
    <w:p>
      <w:pPr>
        <w:pStyle w:val="Normal"/>
        <w:rPr/>
      </w:pPr>
      <w:r>
        <w:rPr/>
        <w:t>2) Rafał Tokarczyk</w:t>
        <w:tab/>
        <w:tab/>
        <w:tab/>
        <w:t xml:space="preserve">-członek zespołu </w:t>
      </w:r>
    </w:p>
    <w:p>
      <w:pPr>
        <w:pStyle w:val="Normal"/>
        <w:rPr/>
      </w:pPr>
      <w:r>
        <w:rPr/>
        <w:t>3) Irena Dąbrowska</w:t>
        <w:tab/>
        <w:tab/>
        <w:tab/>
        <w:t>-członek zespołu</w:t>
      </w:r>
    </w:p>
    <w:p>
      <w:pPr>
        <w:pStyle w:val="Normal"/>
        <w:rPr/>
      </w:pPr>
      <w:r>
        <w:rPr/>
        <w:t>4) Agnieszka Mikołajczyk</w:t>
        <w:tab/>
        <w:tab/>
        <w:t>-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Zobowiązuję Naczelnika Wydziału Projektów i Inwestycji Miejskich do przekazania dokumentów przychodu i rozchodu oraz dokumentów dotyczących zakończonych inwestycji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>Bezpośrednio przed rozpoczęciem spisu z natury Naczelnicy, Kierownicy, osoby odpowiedzialne za gospodarkę rzeczowymi składnikami majątku, środkami pieniężnymi w kasach Wydziału Budżetu i Finansowego złożą oświadczenie o odpowiedzialności zgodnie z załącznikiem Nr 3 Instrukc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/>
        <w:t>Spisu z natury dokonuje się w obecności osób, którym powierzono składniki objęte s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8. </w:t>
      </w:r>
      <w:r>
        <w:rPr/>
        <w:t>Przewodniczącego Komisji Inwentaryzacyjnej względnie upoważnione przez niego osoby zobowiązuję do ścisłej kontroli spisów z natury (I pkt.10 Instrukcji Inwentaryzacyj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. </w:t>
      </w:r>
      <w:r>
        <w:rPr/>
        <w:t>Rozpoczęcie prac Komisji Inwentaryzacyjnej i Zespołów Spisowych wyznaczam na dzień 16 października  2007 r  , a zakończenie na 31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0. </w:t>
      </w:r>
      <w:r>
        <w:rPr/>
        <w:t xml:space="preserve">Po zakończeniu inwentaryzacji Przewodniczący Komisji Inwentaryzacyjnej złoży sprawozdanie z przeprowadzonego spisu, oceni wyniki spisu oraz przedstawi wnioski co do ewentualnych różn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1.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>dn.05.10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inwentaryzacji z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35"/>
        <w:gridCol w:w="2082"/>
        <w:gridCol w:w="21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ć inwentaryzacyj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komisji inwentaryzacyjnej</w:t>
            </w:r>
          </w:p>
          <w:p>
            <w:pPr>
              <w:pStyle w:val="Normal"/>
              <w:rPr/>
            </w:pPr>
            <w:r>
              <w:rPr/>
              <w:t>i zespołów spis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ydent Mia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rzedinwentaryzacyjne członków</w:t>
            </w:r>
          </w:p>
          <w:p>
            <w:pPr>
              <w:pStyle w:val="Normal"/>
              <w:rPr/>
            </w:pPr>
            <w:r>
              <w:rPr/>
              <w:t>komisji i zespołów spis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Miasta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okumentów inwentaryzacyjnych</w:t>
            </w:r>
          </w:p>
          <w:p>
            <w:pPr>
              <w:pStyle w:val="Normal"/>
              <w:rPr/>
            </w:pPr>
            <w:r>
              <w:rPr/>
              <w:t>Przewodniczącym zespołów spis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</w:t>
            </w:r>
          </w:p>
          <w:p>
            <w:pPr>
              <w:pStyle w:val="Normal"/>
              <w:rPr/>
            </w:pPr>
            <w:r>
              <w:rPr/>
              <w:t>komisj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ól spis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 materialn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inwentaryzacyjna, zespoły spis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ena spisowych składników majątk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Budżet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anie wyników inwentaryzacji</w:t>
            </w:r>
          </w:p>
          <w:p>
            <w:pPr>
              <w:pStyle w:val="Normal"/>
              <w:rPr/>
            </w:pPr>
            <w:r>
              <w:rPr/>
              <w:t>Z dokumentacją księgow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Budżetu, Finansow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protokołu różnic inwentaryzacyjn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Budżetu,Finansow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/weryfikacja/ przyczyn różnic inwentaryzacyjn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inwentaryzacyjn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protokołu różnic inwentaryzacyjn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inwentaryzacyjnej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enie sprawozdania  przewodniczącego komisji inwentaryzacyjnej z inwentaryzacj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inwentaryzacyjnej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twierdzenie sprawozdania</w:t>
            </w:r>
          </w:p>
          <w:p>
            <w:pPr>
              <w:pStyle w:val="Normal"/>
              <w:rPr/>
            </w:pPr>
            <w:r>
              <w:rPr/>
              <w:t>Komisji inwentaryzacyj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uję o zatwierdzenie harmonogram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karbnik  Miasta</w:t>
        <w:tab/>
        <w:tab/>
        <w:tab/>
        <w:tab/>
        <w:tab/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inwentaryz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gdalena Grzmil</w:t>
        <w:tab/>
        <w:tab/>
        <w:tab/>
        <w:tab/>
        <w:tab/>
        <w:t xml:space="preserve">    Ryszard  Rupala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5:00Z</dcterms:created>
  <dc:creator>UŻYTKOWNIK</dc:creator>
  <dc:description/>
  <cp:keywords/>
  <dc:language>en-US</dc:language>
  <cp:lastModifiedBy>UM</cp:lastModifiedBy>
  <cp:lastPrinted>2007-10-11T14:48:00Z</cp:lastPrinted>
  <dcterms:modified xsi:type="dcterms:W3CDTF">2007-10-16T09:25:00Z</dcterms:modified>
  <cp:revision>2</cp:revision>
  <dc:subject/>
  <dc:title>ZARZĄDZENIE  NR   /2007</dc:title>
</cp:coreProperties>
</file>