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br/>
      </w:r>
      <w:r>
        <w:rPr>
          <w:sz w:val="28"/>
          <w:szCs w:val="28"/>
        </w:rPr>
        <w:br/>
        <w:t xml:space="preserve">                                                 Zarządzenie Nr 228/2007</w:t>
        <w:br/>
        <w:br/>
        <w:t xml:space="preserve">       Prezydenta Miasta – Szefa Obrony Cywilnej Miasta Skarżyska-Kamiennej</w:t>
        <w:br/>
        <w:t xml:space="preserve">                                                z dnia 28 września 2007r.</w:t>
        <w:br/>
        <w:br/>
        <w:t xml:space="preserve">     </w:t>
      </w:r>
      <w:r>
        <w:rPr>
          <w:b/>
          <w:bCs/>
          <w:sz w:val="28"/>
          <w:szCs w:val="28"/>
        </w:rPr>
        <w:t>w sprawie powołania Komisji do oceny stanu technicznego i przydatności</w:t>
        <w:br/>
        <w:t xml:space="preserve">     do użytkowania budowli ochronnych.</w:t>
        <w:br/>
        <w:br/>
        <w:t xml:space="preserve">    </w:t>
      </w:r>
      <w:r>
        <w:rPr>
          <w:sz w:val="28"/>
          <w:szCs w:val="28"/>
        </w:rPr>
        <w:t>Na podstawie art. 31 ustawy z dnia 8 marca 1990r. o samorządzie gminnym (Dz.U. z 2001r. Nr 142, poz. 1591 z późn. zm.) zarządzam, co następuje:</w:t>
        <w:br/>
        <w:t xml:space="preserve">    </w:t>
        <w:br/>
        <w:t xml:space="preserve">   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. Powołuję Komisję do oceny stanu technicznego i przydatności do użytkowania budowli ochronnych zlokalizowanych w budynkach Przedszkola Publicznego Nr 4 przy ul. Sikorskiego 17 i Szkoły Podstawowej Nr 5 przy </w:t>
        <w:br/>
        <w:t>ul. Norwida 3.</w:t>
        <w:br/>
        <w:br/>
        <w:t xml:space="preserve">    </w:t>
      </w:r>
      <w:r>
        <w:rPr>
          <w:rFonts w:eastAsia="Times New Roman" w:cs="Times New Roman"/>
          <w:sz w:val="28"/>
          <w:szCs w:val="28"/>
        </w:rPr>
        <w:t>§ 2. W skład komisji wchodzą:</w:t>
        <w:br/>
        <w:t>1) przewodniczący komisji: Ryszard Rupala – naczelnik Wydziału Zarządzania</w:t>
        <w:br/>
        <w:t xml:space="preserve">    Kryzysowego i Spraw Obronnych;</w:t>
        <w:br/>
        <w:t>2) członkowie komisji:</w:t>
        <w:br/>
        <w:t xml:space="preserve">    - Tomasz Król – inspektor w Wydziale Zarządzania Kryzysowego i Spraw</w:t>
        <w:br/>
        <w:t xml:space="preserve">      Obronnych;</w:t>
        <w:br/>
        <w:t xml:space="preserve">    - Grzegorz Matynia -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inspektor w Wydziale Zarządzania Kryzysowego i Spraw</w:t>
        <w:br/>
        <w:t xml:space="preserve">      Obronnych;</w:t>
      </w:r>
      <w:r>
        <w:rPr>
          <w:sz w:val="28"/>
          <w:szCs w:val="28"/>
        </w:rPr>
        <w:t xml:space="preserve"> </w:t>
        <w:br/>
        <w:t xml:space="preserve">    - Renata Karpeta – dyrektor Szkoły Podstawowej Nr 5;</w:t>
        <w:br/>
        <w:t xml:space="preserve">    - Wiesława Pietras – dyrektor Przedszkola Publicznego Nr 4;</w:t>
        <w:br/>
        <w:t xml:space="preserve">    - przedstawiciel organu nadzoru budowlanego.</w:t>
        <w:br/>
        <w:t xml:space="preserve">   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.1. Zadaniem Komisji jest dokonanie oceny stanu technicznego budowli ochronnych, o których mowa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, oraz określenie stopnia ich przydatności do użytkowania.</w:t>
        <w:br/>
        <w:t xml:space="preserve">          2. Przewodniczący Komisji przedstawi mi protokół z prac Komisji w terminie do dnia 19 października 2007r.</w:t>
        <w:br/>
        <w:br/>
        <w:t xml:space="preserve">   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.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Times New Roman" w:hAnsi="Times New Roman" w:eastAsia="Lucida Sans Unicode" w:cs="Tahoma"/>
      <w:color w:val="auto"/>
      <w:sz w:val="24"/>
      <w:szCs w:val="24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3:4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