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ZARZĄDZENIE NR   217 /2007</w:t>
      </w:r>
    </w:p>
    <w:p>
      <w:pPr>
        <w:pStyle w:val="Normal"/>
        <w:rPr/>
      </w:pPr>
      <w:r>
        <w:rPr/>
        <w:t>PREZYDENTA MIASTA SKARŻYSKO-KAMIENNA</w:t>
      </w:r>
    </w:p>
    <w:p>
      <w:pPr>
        <w:pStyle w:val="Normal"/>
        <w:rPr/>
      </w:pPr>
      <w:r>
        <w:rPr>
          <w:b/>
          <w:bCs/>
          <w:sz w:val="28"/>
        </w:rPr>
        <w:t xml:space="preserve">Z DNIA 21.09.2007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 </w:t>
      </w:r>
      <w:r>
        <w:rPr>
          <w:sz w:val="26"/>
        </w:rPr>
        <w:t>powołania  komisji   przetargowej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do   przeprowadzania    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ustnego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przetargu  nieograniczonego  na   dzierżawę nieruchomości  gruntowej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znaczonej  jako działki nr  ewid.  24/2 i 25 położonej   w  Skarżysku -    </w:t>
      </w:r>
    </w:p>
    <w:p>
      <w:pPr>
        <w:pStyle w:val="Normal"/>
        <w:rPr/>
      </w:pPr>
      <w:r>
        <w:rPr/>
        <w:t xml:space="preserve">                    </w:t>
      </w:r>
      <w:r>
        <w:rPr/>
        <w:t>Kamiennej przy ulicy Konarskiego.</w:t>
        <w:br/>
      </w:r>
    </w:p>
    <w:p>
      <w:pPr>
        <w:pStyle w:val="Normal"/>
        <w:rPr/>
      </w:pPr>
      <w:r>
        <w:rPr/>
        <w:tab/>
        <w:t>Na podstawie art. 30 ust. 2 pkt 3 ustawy z dnia 8 marca 1990r. o samorządzie gminnym ( jednolity tekst Dz. U. z 2001r. Nr 142 poz. 1591 z późn. zm.) oraz § 8 ust. 2 Rozporządzenia Rady Ministrów z dnia 14 września 2004r. w sprawie sposobu i trybu przeprowadzania przetargów oraz rokowań na zbycie nieruchomości ( Dz. U. z 2004r. Nr 207 poz. 21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 a r z ą d z a m    c o    n a s t ę p u j e 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>1</w:t>
      </w:r>
      <w:r>
        <w:rPr>
          <w:sz w:val="26"/>
        </w:rPr>
        <w:t>.   Powołuję komisję przetargową w składzi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wodniczący komisji –  Zdzisław Kobierski –    Zastępca Prezydenta Miasta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Skarżysko-Kamienna,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2.   Członek komisji    -       Nadzieja   Klimuk   –    Pasteczka  - Kierownik Referatu </w:t>
        <w:br/>
        <w:t xml:space="preserve">                                                            w  Wydziale Nieruchomości i Mienia Gminnego,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.  Członek komisji     -       Beata  Nowak     -     Kierownik   Referatu  w   Wydzia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Nieruchomości i Mienia  Gminnego,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4. Członek komisji      -      Ewa    Adamczyk  –    Kierownik  Referatu  w    Wydziale </w:t>
      </w:r>
    </w:p>
    <w:p>
      <w:pPr>
        <w:pStyle w:val="Normal"/>
        <w:rPr>
          <w:sz w:val="26"/>
        </w:rPr>
      </w:pPr>
      <w:r>
        <w:rPr>
          <w:sz w:val="26"/>
        </w:rPr>
        <w:tab/>
        <w:t>Finansowym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5. Członek komisji      -      Monika Stąpor  -podinspektor w Wydziale Nieruchomości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i Mienia Gminnego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6. Członek komisji      -      Rafał  Tokarczyk - inspektor w Wydziale Nieruchomości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i Mienia Gmin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2.</w:t>
      </w:r>
      <w:r>
        <w:rPr>
          <w:sz w:val="26"/>
        </w:rPr>
        <w:t xml:space="preserve"> Celem komisji jest przeprowadzenie ustnego przetargu nieograniczonego na dzierżawę, z przeznaczeniem na parking strzeżony, nieruchomości  gruntowej </w:t>
      </w:r>
      <w:r>
        <w:rPr/>
        <w:t xml:space="preserve"> oznaczonej jako działki nr ewid. 24/2 i 25 położonej w   Skarżysku -  Kamiennej    </w:t>
        <w:br/>
        <w:t>przy ulicy Konarski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6"/>
        </w:rPr>
        <w:t xml:space="preserve">Otwarcie przetargu na dzierżawę nieruchomości o której mowa w § 1 nastąpi </w:t>
        <w:br/>
        <w:t>w dniu 25 września 2007r. o godz. 10.00 w sali nr 5 Urzędu Miasta w Skarżysku-Kamien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omisja rozwiązuje się po rozstrzygnięciu przetarg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Odpowiedzialnym za wykonanie postanowień niniejszego zarządzenia czynię Przewodniczącego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0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4:00Z</dcterms:created>
  <dc:creator>Rafał</dc:creator>
  <dc:description/>
  <dc:language>en-US</dc:language>
  <cp:lastModifiedBy>Rafał</cp:lastModifiedBy>
  <cp:lastPrinted>2007-09-24T11:19:00Z</cp:lastPrinted>
  <dcterms:modified xsi:type="dcterms:W3CDTF">2007-10-18T09:12:00Z</dcterms:modified>
  <cp:revision>3</cp:revision>
  <dc:subject/>
  <dc:title>           </dc:title>
</cp:coreProperties>
</file>