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rządzenie Nr 209 / 2007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zydenta Miasta Skarżysko – Kamienn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nia  12 września 2007 r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ie : rozbudowy jednolitego rzeczowego wykazu akt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a podstawie art. 31 i art. 33 ustawy z dnia 8 marca 1990 r. o samorządzie gminnym ( t.j.  z 2001 r. Dz.U. Nr 142, poz. 1591 z późn. zmianami) oraz § 15 Rozporządzenia Prezesa Rady Ministrów z dnia  22 grudnia 1999 r. w sprawie instrukcji kancelaryjnej dla organów gmin i związków międzygminnych ( Dz. U.     Nr 112, poz. 1319 z późn. zmianami) , zarządzam co następuje ;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§ 1. W celu zapewnienia jednolitości w zakresie tworzenia, ewidencjonowania i przechowywania dokumentów z zakresu realizacji              zadań gminnych , rozbudowuje się dla potrzeb  Urzędu Miasta w Skarżysku – Kamiennej ustalony rzeczowy wykaz akt poprzez dodanie haseł czwartego rzędu   o następujące symbole, hasła klasyfikacyjne oraz kategorie archiwaln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haśle klasyfikacyjnym „O – ZARZĄDZANIE” :</w:t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4"/>
        <w:gridCol w:w="862"/>
        <w:gridCol w:w="824"/>
        <w:gridCol w:w="2869"/>
        <w:gridCol w:w="953"/>
        <w:gridCol w:w="889"/>
        <w:gridCol w:w="1807"/>
      </w:tblGrid>
      <w:tr>
        <w:trPr/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Symbole klasyfikacyjne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Hasła klasyfikacyj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tegoria archiwaln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Uwag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stopnia podział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stopnia podział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IV stopnia podział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stopnia podziału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  <w:t>W komórce  macierzyst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  <w:t>W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  <w:t>Komórkach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ORGANY JEDNOOSOB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 KOLEGIAL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00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rgany samorządu terytorialnego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004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wiadczenia majątkowe rad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-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c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podstawa prawna art.24h ustawa o samorządzie gminnym)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0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rganizacja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0115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dostępnianie informacji publicznej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-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c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wraz z rejestre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(</w:t>
            </w:r>
            <w:r>
              <w:rPr>
                <w:rFonts w:cs="Bookman Old Style" w:ascii="Bookman Old Style" w:hAnsi="Bookman Old Style"/>
                <w:sz w:val="12"/>
                <w:szCs w:val="16"/>
              </w:rPr>
              <w:t>podstawa prawna art.4ust.1 ustawy o dostępie do informacji publicznej)</w:t>
            </w:r>
            <w:r>
              <w:rPr>
                <w:rFonts w:cs="Bookman Old Style" w:ascii="Bookman Old Style" w:hAnsi="Bookman Old Style"/>
                <w:sz w:val="18"/>
                <w:szCs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0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kty normatywne organów gminy oraz realizacja uchwał i zarządzeń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015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awo miejscow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c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wraz z rejestrem</w:t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 haśle klasyfikacyjnym „1 – KADRY”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4"/>
        <w:gridCol w:w="862"/>
        <w:gridCol w:w="824"/>
        <w:gridCol w:w="2869"/>
        <w:gridCol w:w="953"/>
        <w:gridCol w:w="889"/>
        <w:gridCol w:w="1807"/>
      </w:tblGrid>
      <w:tr>
        <w:trPr/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Symbole klasyfikacyjne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Hasła klasyfikacyj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tegoria archiwaln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Uwag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stopnia podział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stopnia podział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IV stopnia podział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stopnia podziału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  <w:t>W komórce  macierzyst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  <w:t>W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  <w:t>Komórkach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GÓLNE ZASADY PRACY I PŁAC, EWIDENCJA OSOBOW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  <w:t>10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widencja osobowa, legitymacje, zaświadczen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2"/>
                <w:szCs w:val="24"/>
              </w:rPr>
            </w:pPr>
            <w:r>
              <w:rPr>
                <w:rFonts w:cs="Bookman Old Style" w:ascii="Bookman Old Style" w:hAnsi="Bookman Old Style"/>
                <w:sz w:val="12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102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wiadczenia majątkowe pracowników Urzędu Miasta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-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4"/>
              </w:rPr>
              <w:t>(</w:t>
            </w:r>
            <w:r>
              <w:rPr>
                <w:rFonts w:cs="Bookman Old Style" w:ascii="Bookman Old Style" w:hAnsi="Bookman Old Style"/>
                <w:sz w:val="12"/>
                <w:szCs w:val="16"/>
              </w:rPr>
              <w:t>podstawa prawna art.24h ustawa o samorządzie gminnym)</w:t>
            </w:r>
            <w:r>
              <w:rPr>
                <w:rFonts w:cs="Bookman Old Style" w:ascii="Bookman Old Style" w:hAnsi="Bookman Old Style"/>
                <w:sz w:val="18"/>
                <w:szCs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102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4"/>
              </w:rPr>
              <w:t xml:space="preserve"> 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wiadczenia majątkowe pracowników jednostek podległych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-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c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4"/>
              </w:rPr>
              <w:t>(</w:t>
            </w:r>
            <w:r>
              <w:rPr>
                <w:rFonts w:cs="Bookman Old Style" w:ascii="Bookman Old Style" w:hAnsi="Bookman Old Style"/>
                <w:sz w:val="12"/>
                <w:szCs w:val="16"/>
              </w:rPr>
              <w:t>podstawa prawna art.24h ustawa o samorządzie gminnym)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  <w:t>1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ATRUDNIANIE i WYNAGRADZANIE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  <w:t>11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atrudnianie i zwalnianie pracowników własnego urzędu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111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wiadczenia pracowników o prowadzeniu działalności gospodarczej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-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c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Podstawa prawa ustawa o pracownikach samorządowych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  <w:t>11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atrudnianie, nagradzanie i awansowanie kierowników gminnych jednostek organizacyjnych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113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wiadczenia kierowników jednostek podległych o prowadzeniu działalności gospodarczej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-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c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6"/>
              </w:rPr>
              <w:t>Podstawa prawna ustawa o pracownikach samorządowych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  <w:t>1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iniowanie pracowników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114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jestr korzyści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-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Bc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Podstawa prawna  ustawa o ograniczeniu prowadzenia działalnoci gospodarczej przez  osoby pełniące funkcje publiczne</w:t>
            </w:r>
          </w:p>
        </w:tc>
      </w:tr>
    </w:tbl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§ 2. Zobowiązuję Naczelników Wydziałów Urzędu Miasta oraz kierowników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ek organizacyjnych gminy do stosowania rozbudowanego jednolitego rzeczowego wykazu akt dla organów gmin i związków międzygminnych .</w:t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§ 3. Odpowiedzialnym za wykonanie niniejszego zarządzenia czynię Sekretarza Miasta.</w:t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§ 4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9:00Z</dcterms:created>
  <dc:creator>Agata</dc:creator>
  <dc:description/>
  <dc:language>en-US</dc:language>
  <cp:lastModifiedBy>Agata</cp:lastModifiedBy>
  <dcterms:modified xsi:type="dcterms:W3CDTF">2008-06-30T07:59:00Z</dcterms:modified>
  <cp:revision>2</cp:revision>
  <dc:subject/>
  <dc:title/>
</cp:coreProperties>
</file>