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karżysko – Kamienna, dnia 25.09.2007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</w:rPr>
        <w:tab/>
        <w:tab/>
        <w:tab/>
      </w:r>
      <w:r>
        <w:rPr>
          <w:rFonts w:cs="Bookman Old Style" w:ascii="Bookman Old Style" w:hAnsi="Bookman Old Style"/>
          <w:b/>
          <w:sz w:val="26"/>
        </w:rPr>
        <w:t xml:space="preserve">Członkowie </w:t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  <w:t>Obwodowych Komisji Wyborczych</w:t>
      </w:r>
    </w:p>
    <w:p>
      <w:pPr>
        <w:pStyle w:val="TextBodyIndent"/>
        <w:ind w:left="2124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6"/>
        </w:rPr>
        <w:t xml:space="preserve">W związku z zarządzonymi  na dzień                        21 października  2007 r. wyborami do Sejmu RP                   i Senatu RP i powołaniem Pana(i)  do składu obwodowej komisji wyborczej, zgodnie </w:t>
        <w:br/>
        <w:t xml:space="preserve">z art. 48 ust. 7 ustawy  z dnia 12 kwietnia 2001 r.              – ordynacja wyborcza do Sejmu RP i do Senatu RP       (DzU. Nr 46, poz. 499 z późn. zm. ) </w:t>
      </w:r>
      <w:r>
        <w:rPr>
          <w:rFonts w:cs="Bookman Old Style" w:ascii="Bookman Old Style" w:hAnsi="Bookman Old Style"/>
          <w:b/>
          <w:sz w:val="26"/>
        </w:rPr>
        <w:t>zapraszam na pierwsze posiedzenie komisji w dniu 28 września  2007 r. o godz. 14</w:t>
      </w:r>
      <w:r>
        <w:rPr>
          <w:rFonts w:cs="Bookman Old Style" w:ascii="Bookman Old Style" w:hAnsi="Bookman Old Style"/>
          <w:b/>
          <w:sz w:val="26"/>
          <w:vertAlign w:val="superscript"/>
        </w:rPr>
        <w:t>45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do Miejskiego Centrum Kultury ul. Słowackiego 25</w:t>
      </w:r>
      <w:r>
        <w:rPr>
          <w:rFonts w:cs="Bookman Old Style" w:ascii="Bookman Old Style" w:hAnsi="Bookman Old Style"/>
          <w:sz w:val="26"/>
        </w:rPr>
        <w:t xml:space="preserve"> ( sala widowiskow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Głównym tematem posiedzenia będzie wybór przewodniczącego i jego zastępc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6"/>
        </w:rPr>
        <w:tab/>
        <w:t>Proszę o niezawodne i punktualne przybyci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424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rzędnik Wyborczy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/>
        <w:t>Teresa Smulczy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86" w:right="1418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firstLine="708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8:00Z</dcterms:created>
  <dc:creator>agata</dc:creator>
  <dc:description/>
  <dc:language>en-US</dc:language>
  <cp:lastModifiedBy>agata</cp:lastModifiedBy>
  <dcterms:modified xsi:type="dcterms:W3CDTF">2007-09-25T12:09:00Z</dcterms:modified>
  <cp:revision>1</cp:revision>
  <dc:subject/>
  <dc:title>Skarżysko – Kamienna, dnia 25</dc:title>
</cp:coreProperties>
</file>