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0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zydenta Miasta Skarżyska – Kamien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 września 2007 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  powołania obwodowych komisji wyborczych dla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przeprowadzenia na terenie miasta Skarżyska – Kamiennej   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wyborów do Sejmu Rzeczypospolitej Polskiej  i Senatu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Rzeczypospolitej Polskiej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>Na podstawie art. 48  ust.1, 2, 3 i 4  ustawy z dnia 12 kwietnia 2001 r. – Ordynacja wyborcza  do Sejmu Rzeczypospolitej Polskiej  i do Senatu Rzeczypospolitej Polskiej                  ( Dz. U. Nr 46, poz. 499 z późn. zm. ) zarządzam , co następuje 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1. Dla przeprowadzenia w dniu 21 października 2007   r. na terenie miasta Skarżyska – Kamiennej wyborów do Sejmu Rzeczpospolitej Polskiej             i Senatu Rzeczypospolitej Polskiej  powołuję składy   32  obwodowych komisji wyborcz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2 Składy komisji, o których mowa w </w:t>
      </w: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1 stanowią załącznik do niniejszego zarządze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3. Składy komisji obwodowych  podaje się do publicznej wiadomości poprzez wywieszenie na tablicy ogłoszeń w siedzibie Urzędu Miasta i stronie internatowej Urzędu Miasta oraz w siedzibie danej obwodowej komisji wyborcz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4. Zarządzenie wchodzi w życie z dniem podjęci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Roman Wojciesze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5:00Z</dcterms:created>
  <dc:creator>agata</dc:creator>
  <dc:description/>
  <dc:language>en-US</dc:language>
  <cp:lastModifiedBy>agata</cp:lastModifiedBy>
  <cp:lastPrinted>2007-09-25T13:55:00Z</cp:lastPrinted>
  <dcterms:modified xsi:type="dcterms:W3CDTF">2007-09-25T12:05:00Z</dcterms:modified>
  <cp:revision>2</cp:revision>
  <dc:subject/>
  <dc:title>Zarządzenie Nr 188 / 2005</dc:title>
</cp:coreProperties>
</file>