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ind w:left="3540" w:firstLine="60"/>
        <w:rPr/>
      </w:pPr>
      <w:r>
        <w:rPr>
          <w:rFonts w:cs="Arial" w:ascii="Arial" w:hAnsi="Arial"/>
          <w:b/>
          <w:sz w:val="20"/>
        </w:rPr>
        <w:t>Załącznik do zarządzenia Prezydenta Miasta Nr  220 /2007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z dnia     25 września  2007 r.</w:t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Miejskie Usługi Komunalne Sp. z o.o</w:t>
      </w:r>
    </w:p>
    <w:p>
      <w:pPr>
        <w:pStyle w:val="Normalny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l. 1- go Maja 103       tel. 251 - 21 - 06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dwiga Markiewicz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karżysko-Kamienna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nryk Wieczork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lanta Kilisz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Wojciech Tarabasz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dzisława Maz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lanta Koryc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anna Łosk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gusław Sobu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eata Mroz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  <w:t xml:space="preserve">        </w:t>
      </w:r>
    </w:p>
    <w:p>
      <w:pPr>
        <w:pStyle w:val="Normalny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WODOWA KOMISJA WYBORCZA Nr </w:t>
        <w:tab/>
        <w:t>2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Specjalny Ośrodek Szkolno – Wychowawczy Nr 2</w:t>
      </w:r>
    </w:p>
    <w:p>
      <w:pPr>
        <w:pStyle w:val="Normalny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ul. Spacerowa 3        tel. 251 – 10 – 41</w:t>
      </w:r>
      <w:r>
        <w:rPr>
          <w:b/>
          <w:sz w:val="20"/>
        </w:rPr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dres zamieszkani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ioletta Wojd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zanna Sykuł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nna Ham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ata Stefa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iotr Zawor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Bogdan Sekleck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ldemar Misz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omana Gielb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Maciej Big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3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I Liceum Ogólnokształcące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1-go Maja 82/84        tel.  041  25-13-928</w:t>
      </w:r>
    </w:p>
    <w:p>
      <w:pPr>
        <w:pStyle w:val="Normaln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na Gospodar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ylwia Kal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Tadeusz Sik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>Barbara Stefa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omasz Zbró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eliksa Maro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ózef Pol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nika Dud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rmina Bilska Kubik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Szkoła Podstawowa Nr 8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Podjazdowa 21      tel. 251 – 24 – 22</w:t>
      </w:r>
    </w:p>
    <w:p>
      <w:pPr>
        <w:pStyle w:val="Normalny"/>
        <w:rPr/>
      </w:pPr>
      <w:r>
        <w:rPr/>
        <w:t xml:space="preserve">             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dres zamieszkani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bastian M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ofia Kal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omasz Seku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zabela Karp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rystyna Pac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omasz Fran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a Owcz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zegorz Maty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nieszka W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5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Spółdzielnia Rzemieślnicza</w:t>
      </w:r>
    </w:p>
    <w:p>
      <w:pPr>
        <w:pStyle w:val="Normalny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l. Rzemieślnicza 5         tel. 251- 35 – 10</w:t>
      </w:r>
    </w:p>
    <w:p>
      <w:pPr>
        <w:pStyle w:val="Normaln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ażyna Sob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eta Głoz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usz Bo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ustyna Stefańsk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zesława Maria Stępnie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n Bo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ózef Fran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nusz Roga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wona Sznajd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sz w:val="20"/>
        </w:rPr>
      </w:pPr>
      <w:r>
        <w:rPr/>
        <w:tab/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6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Technikum Kolejowe</w:t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ul. Szkolna 15        tel. 253-26-77</w:t>
      </w:r>
    </w:p>
    <w:p>
      <w:pPr>
        <w:pStyle w:val="Normalny"/>
        <w:rPr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sz w:val="20"/>
        </w:rPr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rota Chołu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karżysko – Kamienn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zimierz Magdzia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enata And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ldemar Sko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rystyna Durl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ofia Uby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inga Bul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rota Baczy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nieszka Osi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7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Zespół Szkół Samochodowych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`</w:t>
        <w:tab/>
        <w:tab/>
        <w:t xml:space="preserve">  ul. Oseta Wasilewskiego 5         tel. 251 – 18 – 34</w:t>
      </w:r>
    </w:p>
    <w:p>
      <w:pPr>
        <w:pStyle w:val="Normalny"/>
        <w:rPr>
          <w:sz w:val="20"/>
        </w:rPr>
      </w:pPr>
      <w:r>
        <w:rPr>
          <w:sz w:val="20"/>
        </w:rPr>
        <w:t xml:space="preserve">                                             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dres zamieszkani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nna Pietr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zimiera Zale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drianna Nowak – Kowa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nika Sko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nieszka Węgrzyn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reneusz Wij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rszula Skoru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nika Śliw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iesław Szwaje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 xml:space="preserve">OBWODOWA KOMISJA WYBORCZA Nr </w:t>
      </w:r>
      <w:r>
        <w:rPr>
          <w:rFonts w:cs="Arial" w:ascii="Arial" w:hAnsi="Arial"/>
          <w:sz w:val="20"/>
        </w:rPr>
        <w:t xml:space="preserve"> 8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Szkoła Podstawowa Nr 7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Zielna 29         tel. 251 – 24 – 08</w:t>
      </w:r>
    </w:p>
    <w:p>
      <w:pPr>
        <w:pStyle w:val="Normalny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ek Kwiatk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Pię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riusz Kowa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nuta Stefa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idia Bi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licja Szczepa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licja Bas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aweł Dziedz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rzysztof Jank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9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Przedszkole Nr 7</w:t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ul. Zielna 27      tel. 251- 21 – 88</w:t>
      </w:r>
      <w:r>
        <w:rPr/>
        <w:t xml:space="preserve">   </w:t>
      </w:r>
    </w:p>
    <w:p>
      <w:pPr>
        <w:pStyle w:val="Normalny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67"/>
        <w:gridCol w:w="4253"/>
        <w:gridCol w:w="4252"/>
      </w:tblGrid>
      <w:tr>
        <w:trPr>
          <w:trHeight w:val="95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żena Ferlej Szlę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karżysko – Kamienn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drzej Wikł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resa Grodz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anna Zimnic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>Lidia Wal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zemysław Helic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tefan Siewier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żena Miernik Kapu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na Wiśn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sz w:val="20"/>
        </w:rPr>
      </w:pPr>
      <w:r>
        <w:rPr>
          <w:sz w:val="20"/>
        </w:rPr>
        <w:tab/>
      </w:r>
    </w:p>
    <w:p>
      <w:pPr>
        <w:pStyle w:val="Normalny"/>
        <w:jc w:val="center"/>
        <w:rPr>
          <w:sz w:val="20"/>
        </w:rPr>
      </w:pPr>
      <w:r>
        <w:rPr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10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Państwowy Dom Dziecka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Rejowska 53        tel. 251- 05 – 12</w:t>
      </w:r>
    </w:p>
    <w:p>
      <w:pPr>
        <w:pStyle w:val="Normaln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Wiesława  Bils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bigniew Wieczork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dam Rzesz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nika Kliszyc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n Mal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drzej Brzezi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zimierz Bzym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na Szydł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Ewa Majchrows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1</w:t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z siedzibą  : Budynek Administracyjny   ( dawna siedziba Gimnazjum   Nr  1 )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Sokola 38         tel. 251 – 24 – 76</w:t>
      </w:r>
    </w:p>
    <w:p>
      <w:pPr>
        <w:pStyle w:val="Normalny"/>
        <w:rPr/>
      </w:pPr>
      <w:r>
        <w:rPr>
          <w:b/>
          <w:sz w:val="20"/>
        </w:rPr>
        <w:tab/>
        <w:tab/>
        <w:t xml:space="preserve">      </w:t>
        <w:tab/>
        <w:t xml:space="preserve"> </w:t>
        <w:tab/>
      </w:r>
      <w:r>
        <w:rPr/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fał Tokar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wona Wikł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ta Gadec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cin Mier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drzej Derla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ioletta Brzez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fał Lewand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resa Mam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iotr Czajk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     PKP PLK S.A. Zakład Linii  Kolejowych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Rejowska 29        tel. 251- 40 – 10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>
          <w:trHeight w:val="6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dres zamieszkani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man Ob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chał Smarzy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ichał Jędr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Mier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lotylda Szczygie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aweł Wich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ldemar Kope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anna Krzciu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a Mat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13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Zespół Szkół Publicznych Nr 1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Sezamkowa  23       tel. 253-05-32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wona Misiopecka Bi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Skarżysko– Kamienn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Monika Kostrze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ndrzej Otwin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Krystyna Zdan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Lucyna Zbró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nna Śmig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Jadwiga Bętk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Anna Szym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ria Wag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sz w:val="20"/>
        </w:rPr>
        <w:tab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14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Zespół Szkół Ekonomicznych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owstańców Warszawy Nr 11       tel. 253 –86 – 72</w:t>
      </w:r>
    </w:p>
    <w:p>
      <w:pPr>
        <w:pStyle w:val="Normalny"/>
        <w:rPr/>
      </w:pPr>
      <w:r>
        <w:rPr/>
        <w:tab/>
        <w:t xml:space="preserve">                                     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nieszka Jaros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tefan Śled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zemysław Bęben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rota Kusz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an Danisze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bigniew Sołtys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zena Wa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idia Śliw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Niewiadom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15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Szkoła Podstawowa Nr  5</w:t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ul. Norwida 3        tel. 253 – 25 – 87</w:t>
      </w:r>
    </w:p>
    <w:p>
      <w:pPr>
        <w:pStyle w:val="Normalny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  <w:r>
        <w:rPr>
          <w:b/>
        </w:rPr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dres zamieszkani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łgorzata Haren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atarzyna Du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erzy Gęb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odora Lam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anna Bet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rolina Szczepa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zimierz Płu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aweł Śliwi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żena Kaspr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16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siedzibą : Zakład Remontowo – Budowlany Józef Duda 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Aleja Niepodległości 78b </w:t>
        <w:tab/>
        <w:t xml:space="preserve"> tel. 25-11-966</w:t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rPr/>
      </w:pPr>
      <w:r>
        <w:rPr/>
        <w:tab/>
        <w:tab/>
        <w:tab/>
        <w:t xml:space="preserve">      </w:t>
        <w:tab/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żyna Siecz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Mier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erzy Sto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nika Wójc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wa Borowi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obert Bo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ojciech Dzio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omasz Kró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ylwester Wrób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KOMISJA WYBORCZA Nr</w:t>
      </w:r>
      <w:r>
        <w:rPr>
          <w:rFonts w:cs="Arial" w:ascii="Arial" w:hAnsi="Arial"/>
          <w:sz w:val="20"/>
        </w:rPr>
        <w:t xml:space="preserve">  17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Zespół Szkół Zawodowych Nr 1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Aleja Tysiąclecia 22        tel. 251- 21 – 61</w:t>
      </w:r>
    </w:p>
    <w:p>
      <w:pPr>
        <w:pStyle w:val="Normalny"/>
        <w:rPr/>
      </w:pPr>
      <w:r>
        <w:rPr>
          <w:b/>
        </w:rPr>
        <w:tab/>
        <w:t xml:space="preserve">      </w:t>
        <w:tab/>
        <w:t xml:space="preserve"> </w:t>
      </w:r>
      <w:r>
        <w:rPr/>
        <w:tab/>
      </w:r>
      <w:r>
        <w:rPr>
          <w:b/>
        </w:rPr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ika Makso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cin Kostrze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iotr Sajk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a Klimc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rbara Kwiec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Jadwiga Czołgows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ładysław Połe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ózef Sro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lanta Kus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18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Gimnazjum   Nr 2</w:t>
      </w:r>
    </w:p>
    <w:p>
      <w:pPr>
        <w:pStyle w:val="Normalny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l. Słowackiego 29        tel. 253-10-77</w:t>
      </w:r>
    </w:p>
    <w:p>
      <w:pPr>
        <w:pStyle w:val="Normalny"/>
        <w:rPr/>
      </w:pPr>
      <w:r>
        <w:rPr/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rystyna Błasz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karżysko-Kamienn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tarzyna Matl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idia So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inga Nowak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ucyna Staśkowi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a Brzez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nuta Bulik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dwiga Biał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obert Frą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19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Szkoła Podstawowa Nr 1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narskiego 17         tel. 253-29- 87</w:t>
      </w:r>
    </w:p>
    <w:p>
      <w:pPr>
        <w:pStyle w:val="Normalny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lżbieta Bełt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cław Ziom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nieszka Bieni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omasz Lude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ita Biń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alina Koryc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dzisława Soboc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resa Szym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omasz Wód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ab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20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Świetlica ZBK „Administrator „ Sp. z o.o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B.Prusa 3 A      tel. 252-47-77</w:t>
      </w:r>
    </w:p>
    <w:p>
      <w:pPr>
        <w:pStyle w:val="Normalny"/>
        <w:rPr>
          <w:b/>
          <w:b/>
        </w:rPr>
      </w:pPr>
      <w:r>
        <w:rPr>
          <w:b/>
        </w:rPr>
        <w:tab/>
        <w:tab/>
        <w:t xml:space="preserve">      </w:t>
        <w:tab/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gusława Lis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karżysko – Kamienn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anna Wnu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wa Choj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cek Kusz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ofia Staro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gumiła Szczepa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rota Kośc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erzy Su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dosław Glej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21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Przedszkole Nr 4</w:t>
      </w:r>
    </w:p>
    <w:p>
      <w:pPr>
        <w:pStyle w:val="Normalny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l. Sikorskiego 17        tel. 253 – 24 – 96</w:t>
      </w:r>
    </w:p>
    <w:p>
      <w:pPr>
        <w:pStyle w:val="Normalny"/>
        <w:rPr/>
      </w:pPr>
      <w:r>
        <w:rPr/>
        <w:tab/>
      </w:r>
      <w:r>
        <w:rPr>
          <w:b/>
        </w:rPr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iesława Pie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Wn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usz W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mila Tusz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rzysztof Suł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wa Wini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eszek Bedn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ta Jało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ciej Wesoł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22</w:t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z siedzibą  : Miejski Ośrodek Pomocy Społecznej Klub Integracji Społecznej </w:t>
      </w:r>
    </w:p>
    <w:p>
      <w:pPr>
        <w:pStyle w:val="Normalny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ab/>
        <w:tab/>
        <w:tab/>
        <w:t>ul. Sikorskiego 10        tel. 252 – 48-75</w:t>
      </w:r>
      <w:r>
        <w:rPr>
          <w:b/>
          <w:sz w:val="20"/>
        </w:rPr>
        <w:tab/>
        <w:tab/>
        <w:t xml:space="preserve">      </w:t>
        <w:tab/>
        <w:t xml:space="preserve"> </w:t>
      </w:r>
    </w:p>
    <w:p>
      <w:pPr>
        <w:pStyle w:val="Normaln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lokal przystosowany dla osób niepełnosprawnych</w:t>
      </w:r>
    </w:p>
    <w:p>
      <w:pPr>
        <w:pStyle w:val="Normalny"/>
        <w:rPr/>
      </w:pPr>
      <w:r>
        <w:rPr>
          <w:b/>
          <w:sz w:val="20"/>
        </w:rPr>
        <w:tab/>
      </w:r>
      <w:r>
        <w:rPr/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ażyna Pają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nda Bieg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bigniew Mał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Wioletta Bils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>Halina Jas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na Biernacka Zabiel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rosław Sad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usz Pisar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zemysław K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  <w:tab/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ind w:left="1416" w:firstLine="708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23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Świetlica Urzędu Miejskiego</w:t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ul. Sikorskiego 18         tel. 252-01-16</w:t>
      </w:r>
    </w:p>
    <w:p>
      <w:pPr>
        <w:pStyle w:val="Normalny"/>
        <w:rPr>
          <w:b/>
          <w:b/>
        </w:rPr>
      </w:pPr>
      <w:r>
        <w:rPr>
          <w:b/>
        </w:rPr>
        <w:tab/>
        <w:tab/>
        <w:t xml:space="preserve">      </w:t>
        <w:tab/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Sław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karżysko – Kamienna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Zale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iotr Gęb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irosław Markiewi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eon Jasi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bigniew Szczepa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lżbieta Nawr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gusława Kę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wona Si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b/>
          <w:b/>
        </w:rPr>
      </w:pPr>
      <w:r>
        <w:rPr/>
        <w:tab/>
      </w:r>
    </w:p>
    <w:p>
      <w:pPr>
        <w:pStyle w:val="Normalny"/>
        <w:rPr>
          <w:sz w:val="20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24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 Gimnazjum  Nr 3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Akacjowa 1      tel. 253-26-62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rzysztof Rand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nuta Mam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nika Gęb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zena Now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ulianna Teresa Mak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iotr Szczepa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zabela Michn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lanta Grzeba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teusz Tal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25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Hotel „Promień”</w:t>
      </w:r>
    </w:p>
    <w:p>
      <w:pPr>
        <w:pStyle w:val="Normalny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ul. Legionów 105       tel. 25-38-636</w:t>
      </w:r>
    </w:p>
    <w:p>
      <w:pPr>
        <w:pStyle w:val="Normalny"/>
        <w:rPr/>
      </w:pPr>
      <w:r>
        <w:rPr>
          <w:b/>
          <w:sz w:val="20"/>
        </w:rPr>
        <w:tab/>
      </w:r>
      <w:r>
        <w:rPr/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Ewa Gębs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Strzel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ichał Bils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dam Tark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Grażyna Drab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Anna Grzegors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Bław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lena Kraw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idia Tal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ab/>
        <w:tab/>
        <w:tab/>
        <w:tab/>
        <w:tab/>
        <w:tab/>
        <w:tab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26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Szkoła Podstawowa Nr  3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  Sportowa 3    tel. 253-20-74</w:t>
      </w:r>
    </w:p>
    <w:p>
      <w:pPr>
        <w:pStyle w:val="Normal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>
          <w:trHeight w:val="67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Wąs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karżysko –Kamienn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nieszka Błasi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tarzyna Kuźd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lżbieta Milca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lorian Mak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Mus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fał Erb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a Turcho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iesława Jurzyńska Grz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</w:t>
        <w:tab/>
        <w:t>27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Muzeum im. Orła Białego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Słoneczna 90       tel. 252-02-36</w:t>
      </w:r>
    </w:p>
    <w:p>
      <w:pPr>
        <w:pStyle w:val="Normalny"/>
        <w:rPr>
          <w:b/>
          <w:b/>
        </w:rPr>
      </w:pPr>
      <w:r>
        <w:rPr>
          <w:b/>
        </w:rPr>
        <w:tab/>
        <w:t xml:space="preserve">      </w:t>
        <w:tab/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rbara Stoje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lanta Kruczy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bigniew Zieli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na Dulę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lojzy M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ojciech Kowal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egina Piase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bastian Wiśnie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ózef Dz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>
          <w:b/>
          <w:b/>
        </w:rPr>
      </w:pPr>
      <w:r>
        <w:rPr>
          <w:b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 xml:space="preserve">OBWODOWA KOMISJA WYBORCZA Nr </w:t>
      </w:r>
      <w:r>
        <w:rPr>
          <w:rFonts w:cs="Arial" w:ascii="Arial" w:hAnsi="Arial"/>
          <w:sz w:val="20"/>
        </w:rPr>
        <w:t xml:space="preserve"> 28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Zespół Placówek Oświatowych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Zwycięzców  13      tel. 253-23-79</w:t>
      </w:r>
    </w:p>
    <w:p>
      <w:pPr>
        <w:pStyle w:val="Normalny"/>
        <w:rPr>
          <w:b/>
          <w:b/>
          <w:sz w:val="20"/>
        </w:rPr>
      </w:pPr>
      <w:r>
        <w:rPr>
          <w:b/>
          <w:sz w:val="20"/>
        </w:rPr>
        <w:tab/>
        <w:t xml:space="preserve">      </w:t>
        <w:tab/>
        <w:t xml:space="preserve">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rota Wini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gumiła Wik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bigniew Świer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ustyna Saf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ławomir Jasi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Ewa Biedrzyc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nieszka Jarosińska  Michal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cek 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Kot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29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siedzibą  : Szkoła Podstawowa Nr 9 </w:t>
      </w:r>
    </w:p>
    <w:p>
      <w:pPr>
        <w:pStyle w:val="Normalny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l. Warszawska 54        tel. 253-23-55</w:t>
      </w:r>
    </w:p>
    <w:p>
      <w:pPr>
        <w:pStyle w:val="Normalny"/>
        <w:rPr/>
      </w:pPr>
      <w:r>
        <w:rPr/>
        <w:tab/>
      </w:r>
      <w:r>
        <w:rPr>
          <w:b/>
        </w:rPr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enata Bi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ustyna K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nieszka Ziel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leksandra Siero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uliusz Bi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nika Sad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iotr Bara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adzieja Klimuk Pastecz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mil Pastusz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sz w:val="20"/>
        </w:rPr>
      </w:pPr>
      <w:r>
        <w:rPr>
          <w:sz w:val="20"/>
        </w:rPr>
        <w:tab/>
        <w:tab/>
      </w:r>
    </w:p>
    <w:p>
      <w:pPr>
        <w:pStyle w:val="Normalny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30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Zespół Szkół Publicznych Nr 4 Szkoła Podstawowa Nr 4 i Gimnazjum Nr 4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Książęca 149       tel. 251-29-25</w:t>
      </w:r>
    </w:p>
    <w:p>
      <w:pPr>
        <w:pStyle w:val="Normaln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Now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rmina Pią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usz Mal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>Marzena Now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ylwia Leśniews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rena Bo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ażyna Bil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drzej Gęb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lanta Kul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>
          <w:b/>
          <w:b/>
        </w:rPr>
      </w:pPr>
      <w:r>
        <w:rPr>
          <w:b/>
        </w:rPr>
      </w:r>
    </w:p>
    <w:p>
      <w:pPr>
        <w:pStyle w:val="Normalny"/>
        <w:rPr>
          <w:b/>
          <w:b/>
        </w:rPr>
      </w:pPr>
      <w:r>
        <w:rPr>
          <w:b/>
        </w:rPr>
      </w:r>
    </w:p>
    <w:p>
      <w:pPr>
        <w:pStyle w:val="Normalny"/>
        <w:rPr>
          <w:b/>
          <w:b/>
        </w:rPr>
      </w:pPr>
      <w:r>
        <w:rPr>
          <w:b/>
        </w:rPr>
      </w:r>
    </w:p>
    <w:p>
      <w:pPr>
        <w:pStyle w:val="Normalny"/>
        <w:jc w:val="center"/>
        <w:rPr/>
      </w:pPr>
      <w:r>
        <w:rPr>
          <w:b/>
          <w:sz w:val="20"/>
        </w:rPr>
        <w:t>O</w:t>
      </w:r>
      <w:r>
        <w:rPr>
          <w:rFonts w:cs="Arial" w:ascii="Arial" w:hAnsi="Arial"/>
          <w:b/>
          <w:sz w:val="20"/>
        </w:rPr>
        <w:t>BWODOWA KOMISJA WYBORCZA Nr</w:t>
      </w:r>
      <w:r>
        <w:rPr>
          <w:rFonts w:cs="Arial" w:ascii="Arial" w:hAnsi="Arial"/>
          <w:sz w:val="20"/>
        </w:rPr>
        <w:t xml:space="preserve"> 31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siedzibą  : Zespół Opieki Zdrowotnej Szpital Miejski im. Marii Curie Skłodowskiej</w:t>
      </w:r>
    </w:p>
    <w:p>
      <w:pPr>
        <w:pStyle w:val="Normalny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ul. Szpitalna 1       tel. 253-14-43 wew. 368</w:t>
      </w:r>
    </w:p>
    <w:p>
      <w:pPr>
        <w:pStyle w:val="Normalny"/>
        <w:rPr/>
      </w:pPr>
      <w:r>
        <w:rPr/>
        <w:tab/>
      </w:r>
      <w:r>
        <w:rPr>
          <w:b/>
        </w:rPr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łgorzata Zawad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cin Wn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 xml:space="preserve">Hubert Białkows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gnieszka Smuży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>Włodzimierz Sie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 xml:space="preserve">Krystyna Wichows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>Leszek Ju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>Marzanna Adam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>Paweł Potrząs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0"/>
        </w:rPr>
        <w:t>OBWODOWA KOMISJA WYBORCZA Nr</w:t>
      </w:r>
      <w:r>
        <w:rPr>
          <w:rFonts w:cs="Arial" w:ascii="Arial" w:hAnsi="Arial"/>
          <w:sz w:val="20"/>
        </w:rPr>
        <w:t xml:space="preserve"> 32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siedzibą  : Zespół Opieki Zdrowotnej </w:t>
      </w:r>
    </w:p>
    <w:p>
      <w:pPr>
        <w:pStyle w:val="Normaln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Ekonomii 4       tel. 25-30-784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4111"/>
        <w:gridCol w:w="4111"/>
      </w:tblGrid>
      <w:tr>
        <w:trPr>
          <w:trHeight w:val="110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leksandra Ch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rosław Sender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-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resa Szymo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ucyna Kliszy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wa Smuży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ia Wronie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ogdan Kraw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ranciszek Jało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eata Kędzie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karżysko – Kamien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-"/>
      <w:lvlJc w:val="left"/>
      <w:pPr>
        <w:tabs>
          <w:tab w:val="num" w:pos="2490"/>
        </w:tabs>
        <w:ind w:left="2490" w:hanging="360"/>
      </w:pPr>
      <w:rPr>
        <w:b w:val="false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2:00Z</dcterms:created>
  <dc:creator>agata</dc:creator>
  <dc:description/>
  <dc:language>en-US</dc:language>
  <cp:lastModifiedBy>agata</cp:lastModifiedBy>
  <cp:lastPrinted>2007-09-25T13:37:00Z</cp:lastPrinted>
  <dcterms:modified xsi:type="dcterms:W3CDTF">2007-09-26T06:53:00Z</dcterms:modified>
  <cp:revision>2</cp:revision>
  <dc:subject/>
  <dc:title>Załącznik do zarządzenia Prezydenta Miasta Nr  220 /2007   z dnia     25 września  2007 r</dc:title>
</cp:coreProperties>
</file>