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56/2007</w:t>
      </w:r>
    </w:p>
    <w:p>
      <w:pPr>
        <w:pStyle w:val="Heading2"/>
        <w:jc w:val="center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7 listopad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92"/>
        <w:gridCol w:w="1162"/>
        <w:gridCol w:w="1537"/>
        <w:gridCol w:w="1620"/>
        <w:gridCol w:w="1620"/>
        <w:gridCol w:w="1440"/>
        <w:gridCol w:w="1260"/>
        <w:gridCol w:w="1440"/>
        <w:gridCol w:w="219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rm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nos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5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budowa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owan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em garażowy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  <w:br/>
              <w:t>w Skarżysku-Kamiennej</w:t>
            </w:r>
          </w:p>
          <w:p>
            <w:pPr>
              <w:pStyle w:val="Normal"/>
              <w:jc w:val="center"/>
              <w:rPr>
                <w:rStyle w:val="Domylnaczcionkaakapitu"/>
                <w:sz w:val="22"/>
              </w:rPr>
            </w:pPr>
            <w:r>
              <w:rPr>
                <w:sz w:val="22"/>
              </w:rPr>
              <w:t>przy ulicy Aptecznej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93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nr ewid. 83/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erżawa  gruntu zabudowaneg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rowanym boks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arażowy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 przedłuż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w wysokości 100,70 z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+ 22%V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iszczana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ęcznym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 Mia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  <w:tr>
        <w:trPr>
          <w:trHeight w:val="2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ruchomość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untowa</w:t>
            </w:r>
          </w:p>
          <w:p>
            <w:pPr>
              <w:pStyle w:val="Normal"/>
              <w:jc w:val="center"/>
              <w:rPr>
                <w:rStyle w:val="Domylnaczcionkaakapitu"/>
                <w:sz w:val="22"/>
              </w:rPr>
            </w:pPr>
            <w:r>
              <w:rPr>
                <w:sz w:val="22"/>
              </w:rPr>
              <w:t xml:space="preserve">położona </w:t>
              <w:br/>
              <w:t>w Skarżysku-Kamiennej przy ulicy Chałubińskie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 49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ęść działki </w:t>
              <w:br/>
              <w:t>nr ewid. 17/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na </w:t>
              <w:br/>
              <w:t>ce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rodowo-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 dzierżaw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8,00zł </w:t>
              <w:br/>
              <w:t xml:space="preserve">+22%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iszczana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 Mia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  <w:tr>
        <w:trPr>
          <w:trHeight w:val="2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ieruchomość gruntowa</w:t>
            </w:r>
          </w:p>
          <w:p>
            <w:pPr>
              <w:pStyle w:val="Normal"/>
              <w:jc w:val="center"/>
              <w:rPr>
                <w:rStyle w:val="Domylnaczcionkaakapitu"/>
                <w:sz w:val="22"/>
              </w:rPr>
            </w:pPr>
            <w:r>
              <w:rPr>
                <w:sz w:val="22"/>
              </w:rPr>
              <w:t xml:space="preserve">położona </w:t>
              <w:br/>
              <w:t>w Skarżysku-Kamiennej przy ulicy Chałubińskie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"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 49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ewid. 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9 m 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zierżawa gruntu</w:t>
              <w:br/>
              <w:t xml:space="preserve"> z przeznaczeniem pod usytuowanie garażu meta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rok </w:t>
              <w:br/>
              <w:t>z możliwością przedłu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ns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wyso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4,98 zł </w:t>
              <w:br/>
              <w:t>+ 22% VAT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( obliczony proporcjo-</w:t>
              <w:br/>
              <w:t>nalnie wg staw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36 zł + 22% za</w:t>
              <w:br/>
              <w:t xml:space="preserve"> 15 m ² grun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uiszczana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 Mias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0:00Z</dcterms:created>
  <dc:creator>Rafał</dc:creator>
  <dc:description/>
  <dc:language>en-US</dc:language>
  <cp:lastModifiedBy>Rafał</cp:lastModifiedBy>
  <cp:lastPrinted>2007-11-06T12:18:00Z</cp:lastPrinted>
  <dcterms:modified xsi:type="dcterms:W3CDTF">2007-11-09T10:19:00Z</dcterms:modified>
  <cp:revision>5</cp:revision>
  <dc:subject/>
  <dc:title>           </dc:title>
</cp:coreProperties>
</file>