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rządzenie Nr 268 /200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zydenta Skarżyska – Kamienn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 dnia 19 listopada 2007 r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w sprawie:</w:t>
      </w:r>
      <w:r>
        <w:rPr>
          <w:sz w:val="22"/>
        </w:rPr>
        <w:t xml:space="preserve"> udzielenia stypendiów  szkolnych o charakterze pomocy socjalnej w ramach zmniejszania różnic i umożliwienia pokonywania barier w dostępie do edukacji, wynikających z trudnej sytuacji materialnej ucznia  w formie  świadczenia pieniężnego  za okres wrzesień – grudzień 2007 r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podstawie art.7  ust. 1 pkt 8 ustawy z dnia 8 marca 1990 r. o samorządzie gminnym ( tekst jednolity – Dz. U. Z 2001 r, Nr 142, poz. 1591 z późniejszymi zmianami, art 90d ust 5 ustawy z dnia 7 września  1991 r. o systemie oświaty ( tekst jednolity – Dz. U. z 2004r. Nr 256, poz.2572  z póź. zmianami ) oraz §  18  ust 4 pkt 1 załącznika nr 1 do uchwały Nr XXVI/42/2005  Rady Miasta Skarżyska – Kamiennej z dnia 17 maja 2005 r. w sprawie zatwierdzenia regulaminu przyznawania stypendiów i zasiłków szkolnych o charakterze pomocy socjalnej w ramach zmniejszania różnic i umożliwienia pokonywania barier w dostępie do edukacji, wynikających z trudnej sytuacji materialnej ucznia, uchwala się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§ 1. Mając na względzie dobro najbiedniejszej części społeczności skarżyskiej, która ze względu na bardzo niski dochód na członka rodziny oraz krótki okres realizacji stypendium w formie refundacji poniesionych wydatków, nie mogłaby wykorzystać  przyznanego im stypendium szkolnego , ustalam wypłatę  przyznanego stypendium za okres wrzesień – grudzień 2007 r. w formie świadczenia pienięż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§ 2. Wypłata stypendiów  przyznanych dla uczniów szkół , dla których organem prowadzącym jest gmina Skarżysko – Kamienna, odbywać się będzie w dniach 12-14 grudnia 2007 w szkołach  do których dziecko uczęszcza, a dla pozostałych uczniów zamieszkałych na terenie gminy Skarżysko - Kamienna  w kasie Urzędu Miasta w ww. termi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§ 3. Zarządzenie wchodzi w życie  z dniem podpis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rezydent Mia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Roman Wojcieszek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54:00Z</dcterms:created>
  <dc:creator/>
  <dc:description/>
  <dc:language>en-US</dc:language>
  <cp:lastModifiedBy>agata</cp:lastModifiedBy>
  <cp:lastPrinted>2007-11-15T13:06:00Z</cp:lastPrinted>
  <dcterms:modified xsi:type="dcterms:W3CDTF">2007-11-22T09:53:00Z</dcterms:modified>
  <cp:revision>2</cp:revision>
  <dc:subject/>
  <dc:title/>
</cp:coreProperties>
</file>