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R Z Ą D Z E N I E    Nr  281 /2007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 03 grudnia   2007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 xml:space="preserve">w sprawie :  zmiany Zarządzenia Nr 279/2007 Prezydenta Miasta </w:t>
      </w:r>
    </w:p>
    <w:p>
      <w:pPr>
        <w:pStyle w:val="TextBody"/>
        <w:ind w:left="1416" w:hanging="0"/>
        <w:rPr/>
      </w:pPr>
      <w:r>
        <w:rPr/>
        <w:t xml:space="preserve">Skarżyska-Kamienna   z dnia 29 listopada 2007r.  w sprawie Regulaminu   Organizacyjnego  Urzędu   Miasta </w:t>
      </w:r>
    </w:p>
    <w:p>
      <w:pPr>
        <w:pStyle w:val="TextBody"/>
        <w:ind w:left="1416" w:hanging="0"/>
        <w:rPr/>
      </w:pPr>
      <w:r>
        <w:rPr>
          <w:rFonts w:eastAsia="Bookman Old Style"/>
        </w:rPr>
        <w:t xml:space="preserve"> </w:t>
      </w:r>
      <w:r>
        <w:rPr/>
        <w:t xml:space="preserve">w Skarżysku-Kamienn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33 ust.2 i ust.4    ustawy  z dnia 8 marca 1990r.        o samorządzie gminnym  ( tekst jedn. Dz.U. z 2001 Nr 142,poz. 1591 z późn. zm.)   </w:t>
      </w:r>
      <w:r>
        <w:rPr>
          <w:rFonts w:cs="Bookman Old Style" w:ascii="Bookman Old Style" w:hAnsi="Bookman Old Style"/>
          <w:b/>
        </w:rPr>
        <w:t xml:space="preserve">z a r z ą d z a m  </w:t>
      </w:r>
      <w:r>
        <w:rPr>
          <w:rFonts w:cs="Bookman Old Style" w:ascii="Bookman Old Style" w:hAnsi="Bookman Old Style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§ 1. Dokonuje się zmiany w Regulaminie </w:t>
      </w:r>
      <w:r>
        <w:rPr>
          <w:b w:val="false"/>
        </w:rPr>
        <w:t xml:space="preserve"> Organizacyjnym  Urzędu   Miasta    stanowiącym załącznik do Zarządzenia Nr 279/2007   w paragrafie 20 „ Wydział Finansowy „ poprzez  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firstLine="528"/>
        <w:jc w:val="both"/>
        <w:rPr>
          <w:b w:val="false"/>
          <w:b w:val="false"/>
        </w:rPr>
      </w:pPr>
      <w:r>
        <w:rPr>
          <w:b w:val="false"/>
        </w:rPr>
        <w:t>1)wykreślenie w ustępie 1 Referat podatków i opłat „stanowisko do spraw obsługi Biura Obsługi Interesanta (1)”  i wpisanie w jego miejsce „ stanowisko do spraw obsługi kasy (1)”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28"/>
        <w:jc w:val="both"/>
        <w:rPr/>
      </w:pPr>
      <w:r>
        <w:rPr>
          <w:b w:val="false"/>
        </w:rPr>
        <w:t>wykreślenie w Referacie Rachunkowości  Budżetowej w zapisie  stanowisko do spraw obsługi kasy  „ (2)” i wpisanie  w to miejsce „(1)”.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28"/>
        <w:jc w:val="both"/>
        <w:rPr>
          <w:b w:val="false"/>
          <w:b w:val="false"/>
        </w:rPr>
      </w:pPr>
      <w:r>
        <w:rPr>
          <w:b w:val="false"/>
        </w:rPr>
        <w:t xml:space="preserve">Wykreślenie w ustępie 2 zapisu „ Budżetu „ i wpisanie                          „ Finansowego”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 xml:space="preserve">Wykonanie zarządzenia powierza się Naczelnikom wydziałów   </w:t>
      </w:r>
    </w:p>
    <w:p>
      <w:pPr>
        <w:pStyle w:val="Tekstpodstawowywcity2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 kierownikom referatów.</w:t>
      </w:r>
    </w:p>
    <w:p>
      <w:pPr>
        <w:pStyle w:val="Tekstpodstawowywcity2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§  3.  Zarządzenie  wchodzi w życie z dniem podjęcia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zydent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R Z Ą D Z E N I E    Nr  279 /2007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 29 listopada  2007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 xml:space="preserve">w sprawie :    Regulaminu   Organizacyjnego  Urzędu   Miasta </w:t>
      </w:r>
    </w:p>
    <w:p>
      <w:pPr>
        <w:pStyle w:val="TextBody"/>
        <w:rPr/>
      </w:pPr>
      <w:r>
        <w:rPr>
          <w:rFonts w:eastAsia="Bookman Old Style"/>
        </w:rPr>
        <w:t xml:space="preserve">                    </w:t>
      </w:r>
      <w:r>
        <w:rPr/>
        <w:t xml:space="preserve">w Skarżysku-Kamienn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33 ust.2 i ust.4    ustawy  z dnia 8 marca 1990r.        o samorządzie gminnym  ( tekst jedn. Dz.U. z 2001 Nr 142,poz. 1591 z późn. zm.)   </w:t>
      </w:r>
      <w:r>
        <w:rPr>
          <w:rFonts w:cs="Bookman Old Style" w:ascii="Bookman Old Style" w:hAnsi="Bookman Old Style"/>
          <w:b/>
        </w:rPr>
        <w:t xml:space="preserve">z a r z ą d z a m  </w:t>
      </w:r>
      <w:r>
        <w:rPr>
          <w:rFonts w:cs="Bookman Old Style" w:ascii="Bookman Old Style" w:hAnsi="Bookman Old Style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§ 1. Nadaję Regulamin</w:t>
      </w:r>
      <w:r>
        <w:rPr>
          <w:b w:val="false"/>
        </w:rPr>
        <w:t xml:space="preserve"> Organizacyjny  Urzędu   Miasta                             w Skarżysku-Kamiennej  w brzmieniu  stanowiącym załącznik do niniejszego zarządz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  <w:b/>
        </w:rPr>
        <w:t xml:space="preserve">§ 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Wykonanie zarządzenia powierza się Naczelnikom wydziałów                           i kierownikom referatów.</w:t>
      </w:r>
    </w:p>
    <w:p>
      <w:pPr>
        <w:pStyle w:val="Standard"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§ 3. Traci moc 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>Zarządzenia nr  41 /2007 Prezydenta Miasta   z dnia   01 marca  2007 r</w:t>
      </w:r>
      <w:r>
        <w:rPr>
          <w:rFonts w:cs="Bookman Old Style" w:ascii="Bookman Old Style" w:hAnsi="Bookman Old Style"/>
          <w:b/>
          <w:bCs/>
          <w:sz w:val="24"/>
        </w:rPr>
        <w:t xml:space="preserve">. </w:t>
      </w:r>
      <w:r>
        <w:rPr>
          <w:rFonts w:cs="Bookman Old Style" w:ascii="Bookman Old Style" w:hAnsi="Bookman Old Style"/>
          <w:bCs/>
          <w:sz w:val="24"/>
        </w:rPr>
        <w:t xml:space="preserve">w sprawie Regulaminu Organizacyjnego Urzędu Miasta           w Skarżysku-Kamiennej: zm. </w:t>
      </w:r>
      <w:r>
        <w:rPr>
          <w:rFonts w:cs="Bookman Old Style" w:ascii="Bookman Old Style" w:hAnsi="Bookman Old Style"/>
          <w:sz w:val="24"/>
        </w:rPr>
        <w:t xml:space="preserve">Zarządzenie Nr 199/2007  Prezydenta Miasta  z dnia 31 sierpnia 2007r.                        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/>
          <w:b w:val="false"/>
          <w:bCs/>
          <w:sz w:val="24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§  4.  Zarządzenie  wchodzi w życie z dniem podjęcia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zydent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73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4:00Z</dcterms:created>
  <dc:creator>malgorzata</dc:creator>
  <dc:description/>
  <cp:keywords/>
  <dc:language>en-US</dc:language>
  <cp:lastModifiedBy>malgorzata</cp:lastModifiedBy>
  <cp:lastPrinted>2007-12-03T14:23:00Z</cp:lastPrinted>
  <dcterms:modified xsi:type="dcterms:W3CDTF">2007-12-03T13:27:00Z</dcterms:modified>
  <cp:revision>3</cp:revision>
  <dc:subject/>
  <dc:title>Z A R Z Ą D Z E N I E    Nr  279 /2007</dc:title>
</cp:coreProperties>
</file>