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</w:t>
      </w:r>
    </w:p>
    <w:p>
      <w:pPr>
        <w:pStyle w:val="Heading1"/>
        <w:ind w:left="3540" w:firstLine="708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Załącznik do Zarządzenia Nr 279/200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  <w:r>
        <w:rPr>
          <w:rFonts w:cs="Bookman Old Style" w:ascii="Bookman Old Style" w:hAnsi="Bookman Old Style"/>
        </w:rPr>
        <w:t>Prezydenta Miasta Skarżysko-Kamien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 xml:space="preserve">z dnia 29 listopada  2007r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ULAMIN  ORGANIZACYJN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URZĘDU  MIAST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  SKARŻYSKU-KAMIENNEJ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IAŁ 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TANOWIENIA OGÓL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§ 1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gulamin Organizacyjny Urzędu Miasta w Skarżysku-Kamiennej, zwany dalej „Regulaminem”, określa organizację wewnętrzną oraz przedmiot i zasady działania Urzędu Miasta Skarżysko-Kamienn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2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§ 2</w:t>
      </w:r>
      <w:r>
        <w:rPr>
          <w:rFonts w:cs="Bookman Old Style" w:ascii="Bookman Old Style" w:hAnsi="Bookman Old Style"/>
          <w:sz w:val="22"/>
          <w:szCs w:val="22"/>
        </w:rPr>
        <w:t>. Ilekroć w Regulaminie jest mowa o: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/>
          <w:b w:val="false"/>
          <w:sz w:val="22"/>
          <w:szCs w:val="22"/>
        </w:rPr>
      </w:r>
    </w:p>
    <w:p>
      <w:pPr>
        <w:pStyle w:val="Standard"/>
        <w:numPr>
          <w:ilvl w:val="0"/>
          <w:numId w:val="1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eście – należy przez to rozumieć gminę Skarżysko-Kamienna,</w:t>
      </w:r>
    </w:p>
    <w:p>
      <w:pPr>
        <w:pStyle w:val="Standard"/>
        <w:numPr>
          <w:ilvl w:val="0"/>
          <w:numId w:val="1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zie – należy przez to rozumieć Radę Miasta Skarżysko-Kamienna,</w:t>
      </w:r>
    </w:p>
    <w:p>
      <w:pPr>
        <w:pStyle w:val="Standard"/>
        <w:numPr>
          <w:ilvl w:val="0"/>
          <w:numId w:val="1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rzędzie – należy przez to rozumieć Urząd Miasta Skarżysko-Kamienna,</w:t>
      </w:r>
    </w:p>
    <w:p>
      <w:pPr>
        <w:pStyle w:val="Standard"/>
        <w:numPr>
          <w:ilvl w:val="0"/>
          <w:numId w:val="1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zydencie - należy przez to rozumieć Prezydenta Miasta Skarżysko-Kamienna,</w:t>
      </w:r>
    </w:p>
    <w:p>
      <w:pPr>
        <w:pStyle w:val="Standard"/>
        <w:numPr>
          <w:ilvl w:val="0"/>
          <w:numId w:val="1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ępcy Prezydenta – należy przez to rozumieć Zastępców Prezydenta Miasta Skarżysko-Kamienna,</w:t>
      </w:r>
    </w:p>
    <w:p>
      <w:pPr>
        <w:pStyle w:val="Standard"/>
        <w:numPr>
          <w:ilvl w:val="0"/>
          <w:numId w:val="1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kretarzu – należy przez to rozumieć Sekretarza Miasta Skarżysko-Kamienna,</w:t>
      </w:r>
    </w:p>
    <w:p>
      <w:pPr>
        <w:pStyle w:val="Standard"/>
        <w:numPr>
          <w:ilvl w:val="0"/>
          <w:numId w:val="1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karbniku – należy przez to rozumieć Skarbnika Miasta Skarżysko-Kamienna (Głównego Księgowego Budżetu),</w:t>
      </w:r>
    </w:p>
    <w:p>
      <w:pPr>
        <w:pStyle w:val="Standard"/>
        <w:numPr>
          <w:ilvl w:val="0"/>
          <w:numId w:val="1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omocniku – należy przez to rozumieć Pełnomocników Prezydenta Miasta Skarżysko-Kamienna powołanych do prowadzenia w jego imieniu określonego rodzaju zagadnień,</w:t>
      </w:r>
    </w:p>
    <w:p>
      <w:pPr>
        <w:pStyle w:val="Standard"/>
        <w:numPr>
          <w:ilvl w:val="0"/>
          <w:numId w:val="1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ziałach – należy przez to rozumieć wyodrębnione w strukturze Urzędu Wydziały oraz inne równorzędne komórki organizacyjne Urzędu,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czelnikach – należy przez to rozumieć Naczelników Wydziałów, Komendanta </w:t>
        <w:br/>
        <w:t xml:space="preserve">Straży Miejskiej albo kierowników innych  równorzędnych komórek </w:t>
        <w:br/>
        <w:t>organizacyjnych Urzędu,</w:t>
      </w:r>
    </w:p>
    <w:p>
      <w:pPr>
        <w:pStyle w:val="Standard"/>
        <w:numPr>
          <w:ilvl w:val="0"/>
          <w:numId w:val="1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 Unicode MS;Arial" w:cs="Bookman Old Style" w:ascii="Bookman Old Style" w:hAnsi="Bookman Old Style"/>
          <w:sz w:val="22"/>
          <w:szCs w:val="22"/>
        </w:rPr>
        <w:t xml:space="preserve">Jednostce organizacyjnej Miasta – należy przez to rozumieć jednostkę organizacyjnie podległą Prezydentowi Miasta. W zakresie nadzoru właścicielskiego lub wykonywania statutowych zadań użyta nazwa określa także osoby prawne, utworzone na mocy stosownej uchwały Rady Miasta.  </w:t>
      </w:r>
    </w:p>
    <w:p>
      <w:pPr>
        <w:pStyle w:val="Standard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b/>
        </w:rPr>
        <w:t>§ 3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rząd Miasta działa na podstawie obowiązujących przepisów prawa,                      a w szczególności: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/>
          <w:b w:val="false"/>
          <w:sz w:val="22"/>
          <w:szCs w:val="22"/>
        </w:rPr>
      </w:r>
    </w:p>
    <w:p>
      <w:pPr>
        <w:pStyle w:val="Standard"/>
        <w:numPr>
          <w:ilvl w:val="0"/>
          <w:numId w:val="3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wy o samorządzie gminnym,</w:t>
      </w:r>
    </w:p>
    <w:p>
      <w:pPr>
        <w:pStyle w:val="Standard"/>
        <w:numPr>
          <w:ilvl w:val="0"/>
          <w:numId w:val="3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stawy o podziale zadań i kompetencji określonych w ustawach szczególnych pomiędzy organy gminy a organy administracji rządowej oraz o zmianie niektórych ustaw,</w:t>
      </w:r>
    </w:p>
    <w:p>
      <w:pPr>
        <w:pStyle w:val="Standard"/>
        <w:numPr>
          <w:ilvl w:val="0"/>
          <w:numId w:val="3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wy o pracownikach samorządowych,</w:t>
      </w:r>
    </w:p>
    <w:p>
      <w:pPr>
        <w:pStyle w:val="Standard"/>
        <w:numPr>
          <w:ilvl w:val="0"/>
          <w:numId w:val="3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stawy o strażach gminnych, </w:t>
      </w:r>
    </w:p>
    <w:p>
      <w:pPr>
        <w:pStyle w:val="Standard"/>
        <w:numPr>
          <w:ilvl w:val="0"/>
          <w:numId w:val="3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wy Kodeks pracy,</w:t>
      </w:r>
    </w:p>
    <w:p>
      <w:pPr>
        <w:pStyle w:val="Standard"/>
        <w:numPr>
          <w:ilvl w:val="0"/>
          <w:numId w:val="3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wy Kodeks postępowania administracyjnego,</w:t>
      </w:r>
    </w:p>
    <w:p>
      <w:pPr>
        <w:pStyle w:val="Standard"/>
        <w:numPr>
          <w:ilvl w:val="0"/>
          <w:numId w:val="3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wy o finansach publicznych,</w:t>
      </w:r>
    </w:p>
    <w:p>
      <w:pPr>
        <w:pStyle w:val="Standard"/>
        <w:numPr>
          <w:ilvl w:val="0"/>
          <w:numId w:val="3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tutu Miasta Skarżyska-Kamiennej,</w:t>
      </w:r>
    </w:p>
    <w:p>
      <w:pPr>
        <w:pStyle w:val="Standard"/>
        <w:numPr>
          <w:ilvl w:val="0"/>
          <w:numId w:val="3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niejszego Regulaminu, przyjętego Zarządzeniem Prezydenta oraz pozostających z nimi w zgodzie aktów prawn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Bookman Old Style" w:ascii="Bookman Old Style" w:hAnsi="Bookman Old Style"/>
          <w:b/>
        </w:rPr>
        <w:t>§ 4</w:t>
      </w:r>
      <w:r>
        <w:rPr/>
        <w:t>.1</w:t>
      </w:r>
      <w:r>
        <w:rPr>
          <w:rFonts w:cs="Bookman Old Style" w:ascii="Bookman Old Style" w:hAnsi="Bookman Old Style"/>
          <w:sz w:val="22"/>
          <w:szCs w:val="22"/>
        </w:rPr>
        <w:t>.Urząd ma siedzibę w Skarżysku-Kamiennej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Terytorialny zasięg działania Urzędu obejmuje obszar miasta Skarżyska-Kamiennej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5</w:t>
      </w:r>
      <w:r>
        <w:rPr>
          <w:rFonts w:cs="Bookman Old Style" w:ascii="Bookman Old Style" w:hAnsi="Bookman Old Style"/>
          <w:sz w:val="22"/>
          <w:szCs w:val="22"/>
        </w:rPr>
        <w:t>.1.Urząd  jest  jednostką  organizacyjną Miasta, działającą w formie jednostki budżetowej, przy pomocy której Prezydent realizuje  zadania własne gminy,  zadania                     z  zakresu administracji rządowej wynikające z  ustaw  oraz  porozumień  zawartych                       z  innym jednostkami administracji publicznej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2. Funkcjonalnie Urząd spełnia rolę aparatu pomocniczo – wykonawczego dla Prezydenta Miasta.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3. Urząd jest pracodawcą w rozumieniu art.3 ustawy z dnia 2 czerwca 1974r Kodeks Pracy  i pracodawcą samorządowym w rozumieniu art.4 ustawy z dnia 22 marca 1990 o pracownikach samorządowych.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4. </w:t>
      </w:r>
      <w:r>
        <w:rPr>
          <w:rFonts w:cs="Bookman Old Style" w:ascii="Bookman Old Style" w:hAnsi="Bookman Old Style"/>
          <w:sz w:val="22"/>
          <w:szCs w:val="22"/>
        </w:rPr>
        <w:t>W przypadkach określonych odrębnymi przepisami Prezydent wykonuje zadania przy pomocy jednostek organizacyjnych Miasta nie wchodzących w skład Urzędu.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W uzasadnionych ekonomicznie i organizacyjnie przypadkach – Prezydent realizuje zadania i zaspokaja lokalne potrzeby poprzez zakup usług świadczonych  przez inne podmioty.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Roczny plan finansowy Urzędu jest włączony bezpośrednio  do uchwały budżetowej gmin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</w:rPr>
        <w:t>§ 6</w:t>
      </w:r>
      <w:r>
        <w:rPr>
          <w:rFonts w:cs="Bookman Old Style" w:ascii="Bookman Old Style" w:hAnsi="Bookman Old Style"/>
        </w:rPr>
        <w:t>.1.</w:t>
      </w:r>
      <w:r>
        <w:rPr>
          <w:rFonts w:cs="Bookman Old Style" w:ascii="Bookman Old Style" w:hAnsi="Bookman Old Style"/>
          <w:sz w:val="22"/>
          <w:szCs w:val="22"/>
        </w:rPr>
        <w:t xml:space="preserve">Urząd służy społeczności lokalnej poprzez zaspokajanie jej potrzeb, kierując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ię dobrem wspólnoty samorządowej i szacunkiem dla praw jednostki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racownicy Urzędu tworzą apolityczny aparat urzędniczy, zapewniający ciągłość funkcjonowania administracji samorządowej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W interesie mieszkańców Miasta Urząd współpracuje z lokalnymi organizacjami społecznymi i gospodarczym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rząd stosuje zasadę jawności działań i skutecznie komunikuje się                       z  mieszkańcam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§ 7</w:t>
      </w:r>
      <w:r>
        <w:rPr>
          <w:rFonts w:cs="Bookman Old Style" w:ascii="Bookman Old Style" w:hAnsi="Bookman Old Style"/>
          <w:sz w:val="22"/>
          <w:szCs w:val="22"/>
        </w:rPr>
        <w:t>.1.Funkcjonowanie Urzędu opiera się na zasadzie jednoosobowego kierownictwa, służbowego podporządkowania, podziału czynności służbowych                  i indywidualnej odpowiedzialności za wykonanie powierzonych zadań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Kierownikiem Urzędu  - zwierzchnikiem służbowym wszystkich pracowników Urzędu, kierowników jednostek organizacyjnych jest Prezydent. Dokonuje on,                  z zastrzeżeniem przepisów szczególnych, wszelkich czynności w sprawach z zakresu prawa pracy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Do realizacji zadań, o których mowa w ust.2, Prezydent może upoważnić innych pracownikó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IAŁ  I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IEROWNICTWO URZĘDU</w:t>
      </w:r>
    </w:p>
    <w:p>
      <w:pPr>
        <w:pStyle w:val="Heading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ind w:firstLine="36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8</w:t>
      </w:r>
      <w:r>
        <w:rPr>
          <w:rFonts w:cs="Bookman Old Style" w:ascii="Bookman Old Style" w:hAnsi="Bookman Old Style"/>
          <w:sz w:val="22"/>
          <w:szCs w:val="22"/>
        </w:rPr>
        <w:t>.1.Prezydent  kieruje pracą Urzędu przy pomocy Zastępców Prezydenta, Sekretarza Miasta oraz Skarbnika Miasta, tworzących w ten sposób Kierownictwo Urzędu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360"/>
        <w:rPr>
          <w:rFonts w:ascii="Bookman Old Style" w:hAnsi="Bookman Old Style" w:eastAsia="Arial Unicode MS;Arial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</w:t>
      </w:r>
      <w:r>
        <w:rPr>
          <w:rFonts w:eastAsia="Arial Unicode MS;Arial" w:cs="Bookman Old Style" w:ascii="Bookman Old Style" w:hAnsi="Bookman Old Style"/>
          <w:sz w:val="22"/>
          <w:szCs w:val="22"/>
        </w:rPr>
        <w:t>Prezydent, w drodze zarządzenia może powierzyć poszczególnym Członkom Kierownictwa prowadzenie określonych spraw, a w szczególności nadzór nad komórkami organizacyjnymi Urzędu oraz jednostkami organizacyjnymi.</w:t>
      </w:r>
    </w:p>
    <w:p>
      <w:pPr>
        <w:pStyle w:val="Normal"/>
        <w:ind w:firstLine="360"/>
        <w:rPr>
          <w:rFonts w:ascii="Bookman Old Style" w:hAnsi="Bookman Old Style" w:eastAsia="Arial Unicode MS;Arial" w:cs="Bookman Old Style"/>
          <w:sz w:val="16"/>
          <w:szCs w:val="16"/>
        </w:rPr>
      </w:pPr>
      <w:r>
        <w:rPr>
          <w:rFonts w:eastAsia="Arial Unicode MS;Arial" w:cs="Bookman Old Style" w:ascii="Bookman Old Style" w:hAnsi="Bookman Old Style"/>
          <w:sz w:val="16"/>
          <w:szCs w:val="16"/>
        </w:rPr>
      </w:r>
    </w:p>
    <w:p>
      <w:pPr>
        <w:pStyle w:val="Normal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 Unicode MS;Arial" w:cs="Bookman Old Style" w:ascii="Bookman Old Style" w:hAnsi="Bookman Old Style"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sz w:val="22"/>
          <w:szCs w:val="22"/>
        </w:rPr>
        <w:t>Prezydent wykonuje swoje zadania poprzez:</w:t>
      </w:r>
    </w:p>
    <w:p>
      <w:pPr>
        <w:pStyle w:val="Normal"/>
        <w:ind w:first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ozstrzygnięcia  podejmowane osobiście, 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strzygnięcia podejmowane przez upoważnionego Zastępcę Prezydenta w czasie nieobecności Prezydenta w pracy,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strzygnięcia podejmowane przez Zastępców Prezydenta, Sekretarza                        i Skarbnika   w zakresie powierzonych im spraw,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strzygnięcia podejmowane w imieniu Prezydenta przez Naczelników oraz innych pracowników Urzędu w zakresie powierzonych im spraw określonych upoważnieniami lub pełnomocnictwami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ozstrzygnięcia podejmowane przez Pełnomocników Prezydenta ustanowionych do prowadzenia określonych spraw.</w:t>
      </w:r>
    </w:p>
    <w:p>
      <w:pPr>
        <w:pStyle w:val="HTMLwstpniesformatowany"/>
        <w:ind w:left="36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 9</w:t>
      </w:r>
      <w:r>
        <w:rPr>
          <w:b w:val="false"/>
          <w:sz w:val="22"/>
          <w:szCs w:val="22"/>
        </w:rPr>
        <w:t>.1.D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spólnych  zadań Zastępców Prezydenta, Sekretarza należy                            w szczególności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dzór i koordynacja podległych im Wydziałów,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dawanie w imieniu Prezydenta i z jego upoważnienia decyzji administracyjnych  w sprawach należących do właściwości podległych im Wydziałów,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dzorowanie w zakresie ich właściwości działalności jednostek organizacyjnych Miasta,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półpraca w zakresie swojego  działania z Radą i jej komisjami,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360"/>
        <w:rPr>
          <w:rFonts w:eastAsia="Arial Unicode MS;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</w:t>
      </w:r>
      <w:r>
        <w:rPr>
          <w:rFonts w:eastAsia="Arial Unicode MS;Arial"/>
          <w:b w:val="false"/>
          <w:sz w:val="22"/>
          <w:szCs w:val="22"/>
        </w:rPr>
        <w:t>W czasie nieobecności Prezydenta jego obowiązki pełni wyznaczony przez niego Zastępca.</w:t>
      </w:r>
    </w:p>
    <w:p>
      <w:pPr>
        <w:pStyle w:val="TextBody"/>
        <w:ind w:firstLine="360"/>
        <w:rPr>
          <w:rFonts w:eastAsia="Arial Unicode MS;Arial"/>
          <w:b w:val="false"/>
          <w:b w:val="false"/>
          <w:sz w:val="16"/>
          <w:szCs w:val="16"/>
        </w:rPr>
      </w:pPr>
      <w:r>
        <w:rPr>
          <w:rFonts w:eastAsia="Arial Unicode MS;Arial"/>
          <w:b w:val="false"/>
          <w:sz w:val="16"/>
          <w:szCs w:val="16"/>
        </w:rPr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</w:rPr>
      </w:pPr>
      <w:r>
        <w:rPr>
          <w:rFonts w:eastAsia="Arial Unicode MS;Arial"/>
          <w:b w:val="false"/>
          <w:sz w:val="22"/>
          <w:szCs w:val="22"/>
        </w:rPr>
        <w:t>3. Powierzenie obowiązków, o których mowa w ust.2, następuje w drodze odrębnego zarządzenia, ze wskazaniem terminu tego powierzenia, zastępującemu.</w:t>
      </w:r>
    </w:p>
    <w:p>
      <w:pPr>
        <w:pStyle w:val="TextBody"/>
        <w:jc w:val="both"/>
        <w:rPr>
          <w:rFonts w:eastAsia="Bookman Old Style"/>
          <w:b w:val="false"/>
          <w:b w:val="false"/>
          <w:sz w:val="22"/>
          <w:szCs w:val="22"/>
        </w:rPr>
      </w:pPr>
      <w:r>
        <w:rPr>
          <w:rFonts w:eastAsia="Bookman Old Style"/>
          <w:b w:val="false"/>
          <w:sz w:val="22"/>
          <w:szCs w:val="22"/>
        </w:rPr>
        <w:t xml:space="preserve"> </w:t>
      </w:r>
    </w:p>
    <w:p>
      <w:pPr>
        <w:pStyle w:val="TextBody"/>
        <w:ind w:firstLine="360"/>
        <w:rPr/>
      </w:pPr>
      <w:r>
        <w:rPr>
          <w:sz w:val="22"/>
          <w:szCs w:val="22"/>
        </w:rPr>
        <w:t>§ 10.</w:t>
      </w:r>
      <w:r>
        <w:rPr>
          <w:b w:val="false"/>
          <w:sz w:val="22"/>
          <w:szCs w:val="22"/>
        </w:rPr>
        <w:t>1.</w:t>
      </w:r>
      <w:r>
        <w:rPr>
          <w:rFonts w:eastAsia="Arial Unicode MS;Arial"/>
          <w:b w:val="false"/>
          <w:sz w:val="22"/>
          <w:szCs w:val="22"/>
        </w:rPr>
        <w:t>Sekretarz wykonuje zadania w zakresie zapewnienia sprawnego działania Urzędu oraz inne powierzone przez Prezydenta.</w:t>
      </w:r>
    </w:p>
    <w:p>
      <w:pPr>
        <w:pStyle w:val="TextBody"/>
        <w:ind w:firstLine="360"/>
        <w:rPr>
          <w:rFonts w:eastAsia="Arial Unicode MS;Arial"/>
          <w:b w:val="false"/>
          <w:b w:val="false"/>
          <w:sz w:val="22"/>
          <w:szCs w:val="22"/>
        </w:rPr>
      </w:pPr>
      <w:r>
        <w:rPr>
          <w:rFonts w:eastAsia="Arial Unicode MS;Arial"/>
          <w:b w:val="false"/>
          <w:sz w:val="22"/>
          <w:szCs w:val="22"/>
        </w:rPr>
      </w:r>
    </w:p>
    <w:p>
      <w:pPr>
        <w:pStyle w:val="TextBody"/>
        <w:ind w:firstLine="360"/>
        <w:rPr>
          <w:rFonts w:eastAsia="Arial Unicode MS;Arial"/>
          <w:b w:val="false"/>
          <w:b w:val="false"/>
          <w:sz w:val="22"/>
          <w:szCs w:val="22"/>
        </w:rPr>
      </w:pPr>
      <w:r>
        <w:rPr>
          <w:rFonts w:eastAsia="Arial Unicode MS;Arial"/>
          <w:b w:val="false"/>
          <w:sz w:val="22"/>
          <w:szCs w:val="22"/>
        </w:rPr>
        <w:t>2. Do zadań należą w szczególności:</w:t>
      </w:r>
    </w:p>
    <w:p>
      <w:pPr>
        <w:pStyle w:val="TextBody"/>
        <w:ind w:firstLine="360"/>
        <w:rPr>
          <w:rFonts w:eastAsia="Arial Unicode MS;Arial"/>
          <w:b w:val="false"/>
          <w:b w:val="false"/>
          <w:sz w:val="22"/>
          <w:szCs w:val="22"/>
        </w:rPr>
      </w:pPr>
      <w:r>
        <w:rPr>
          <w:rFonts w:eastAsia="Arial Unicode MS;Arial"/>
          <w:b w:val="false"/>
          <w:sz w:val="22"/>
          <w:szCs w:val="22"/>
        </w:rPr>
      </w:r>
    </w:p>
    <w:p>
      <w:pPr>
        <w:pStyle w:val="HTMLwstpniesformatowany"/>
        <w:numPr>
          <w:ilvl w:val="0"/>
          <w:numId w:val="21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organizowanie i planowanie pracy Urzędu,</w:t>
      </w:r>
    </w:p>
    <w:p>
      <w:pPr>
        <w:pStyle w:val="HTMLwstpniesformatowany"/>
        <w:numPr>
          <w:ilvl w:val="0"/>
          <w:numId w:val="21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wdrażanie usprawnień i nowoczesnych metod organizacji pracy,</w:t>
      </w:r>
    </w:p>
    <w:p>
      <w:pPr>
        <w:pStyle w:val="HTMLwstpniesformatowany"/>
        <w:numPr>
          <w:ilvl w:val="0"/>
          <w:numId w:val="21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koordynowanie kontroli wewnętrznych przeprowadzanych na  terenie Urzędu,</w:t>
      </w:r>
    </w:p>
    <w:p>
      <w:pPr>
        <w:pStyle w:val="HTMLwstpniesformatowany"/>
        <w:numPr>
          <w:ilvl w:val="0"/>
          <w:numId w:val="21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prowadzenie kontroli w zakresie sprawności wykonywania aktów kierownictwa wewnętrznego i innych aktów normatywnych,</w:t>
      </w:r>
    </w:p>
    <w:p>
      <w:pPr>
        <w:pStyle w:val="HTMLwstpniesformatowany"/>
        <w:numPr>
          <w:ilvl w:val="0"/>
          <w:numId w:val="21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nadzorowanie realizacji przez wydziały zaleceń wydanych przez kontrole zewnętrzne i instytucjonalną kontrolę Urzędu,</w:t>
      </w:r>
    </w:p>
    <w:p>
      <w:pPr>
        <w:pStyle w:val="HTMLwstpniesformatowany"/>
        <w:numPr>
          <w:ilvl w:val="0"/>
          <w:numId w:val="21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nadzór nad przygotowywaniem materiałów dla Prezydenta,</w:t>
      </w:r>
    </w:p>
    <w:p>
      <w:pPr>
        <w:pStyle w:val="HTMLwstpniesformatowany"/>
        <w:numPr>
          <w:ilvl w:val="0"/>
          <w:numId w:val="21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rozstrzyganie w sprawach skarg i wniosków w zakresie funkcjonowania Urzędu.</w:t>
      </w:r>
    </w:p>
    <w:p>
      <w:pPr>
        <w:pStyle w:val="HTMLwstpniesformatowany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TMLwstpniesformatowany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Times New Roman" w:ascii="Bookman Old Style" w:hAnsi="Bookman Old Style"/>
          <w:sz w:val="22"/>
          <w:szCs w:val="22"/>
        </w:rPr>
        <w:t>3.W przypadku nieobecności Sekretarza zastępstwo ustala Prezyden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§ 11.</w:t>
      </w:r>
      <w:r>
        <w:rPr>
          <w:rFonts w:cs="Bookman Old Style" w:ascii="Bookman Old Style" w:hAnsi="Bookman Old Style"/>
          <w:sz w:val="22"/>
          <w:szCs w:val="22"/>
        </w:rPr>
        <w:t xml:space="preserve">1.Skarbnik jest głównym księgowym budżetu Miast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2.  Do zadań Skarbnika należy w szczególności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TMLwstpniesformatowany"/>
        <w:numPr>
          <w:ilvl w:val="0"/>
          <w:numId w:val="27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opracowywanie projektów budżetu Miasta, </w:t>
      </w:r>
    </w:p>
    <w:p>
      <w:pPr>
        <w:pStyle w:val="HTMLwstpniesformatowany"/>
        <w:numPr>
          <w:ilvl w:val="0"/>
          <w:numId w:val="27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prowadzenie   księgowości   budżetowej  i  gospodarki  finansowej zgodnie                 z obowiązującymi przepisami, </w:t>
      </w:r>
    </w:p>
    <w:p>
      <w:pPr>
        <w:pStyle w:val="HTMLwstpniesformatowany"/>
        <w:numPr>
          <w:ilvl w:val="0"/>
          <w:numId w:val="27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opracowywanie sprawozdań finansowych z wykonania budżetu Miasta, </w:t>
      </w:r>
    </w:p>
    <w:p>
      <w:pPr>
        <w:pStyle w:val="HTMLwstpniesformatowany"/>
        <w:numPr>
          <w:ilvl w:val="0"/>
          <w:numId w:val="27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kontrasygnowanie oświadczeń woli  mogących  spowodować  powstanie zobowiązań pieniężnych, </w:t>
      </w:r>
    </w:p>
    <w:p>
      <w:pPr>
        <w:pStyle w:val="HTMLwstpniesformatowany"/>
        <w:numPr>
          <w:ilvl w:val="0"/>
          <w:numId w:val="27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dokonywanie kontroli wynikającej z przepisów ustawy o finansach publicznych,</w:t>
      </w:r>
    </w:p>
    <w:p>
      <w:pPr>
        <w:pStyle w:val="HTMLwstpniesformatowany"/>
        <w:numPr>
          <w:ilvl w:val="0"/>
          <w:numId w:val="27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parafowanie   projektów   uchwał   Rady   Miasta  i  zarządzeń Prezydenta                  w sprawach dotyczących zobowiązań finansowych, </w:t>
      </w:r>
    </w:p>
    <w:p>
      <w:pPr>
        <w:pStyle w:val="HTMLwstpniesformatowany"/>
        <w:numPr>
          <w:ilvl w:val="0"/>
          <w:numId w:val="27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wykonywanie innych zadań powierzonych przez Prezydenta. </w:t>
      </w:r>
    </w:p>
    <w:p>
      <w:pPr>
        <w:pStyle w:val="HTMLwstpniesformatowany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  <w:t xml:space="preserve">3. Skarbnik na czas swojej nieobecności udziela imiennego upoważnienia do  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kontrasygnowania dokumentów wyznaczonej przez siebie osobie,  w porozumieniu  z Prezydentem.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ab/>
        <w:t>4. Przy wykonywaniu innych kompetencji i zadań powierzonych przez Prezydenta, Skarbnik działa w granicach określonych imiennymi pełnomocnictwami udzielonymi przez Prezydenta.</w:t>
      </w:r>
    </w:p>
    <w:p>
      <w:pPr>
        <w:pStyle w:val="HTMLwstpniesformatowan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OZDZIAŁ III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TRUKTURA ORGANIZACYJNA URZĘDU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45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2.</w:t>
      </w:r>
      <w:r>
        <w:rPr>
          <w:rFonts w:cs="Bookman Old Style" w:ascii="Bookman Old Style" w:hAnsi="Bookman Old Style"/>
          <w:sz w:val="22"/>
          <w:szCs w:val="22"/>
        </w:rPr>
        <w:t>1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  <w:r>
        <w:rPr>
          <w:rFonts w:cs="Bookman Old Style" w:ascii="Bookman Old Style" w:hAnsi="Bookman Old Style"/>
        </w:rPr>
        <w:t xml:space="preserve">W </w:t>
      </w:r>
      <w:r>
        <w:rPr>
          <w:rFonts w:cs="Bookman Old Style" w:ascii="Bookman Old Style" w:hAnsi="Bookman Old Style"/>
          <w:sz w:val="22"/>
          <w:szCs w:val="22"/>
        </w:rPr>
        <w:t>skład Urzędu wchodzą następujące komórki organizacyjne, oznaczone odpowiednimi symbolami:</w:t>
      </w:r>
    </w:p>
    <w:p>
      <w:pPr>
        <w:pStyle w:val="Normal"/>
        <w:ind w:firstLine="45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4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ział Organizacyjny</w:t>
        <w:tab/>
        <w:tab/>
        <w:tab/>
        <w:tab/>
        <w:tab/>
        <w:tab/>
        <w:tab/>
        <w:t>-</w:t>
        <w:tab/>
        <w:t>OR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dział Finansowy</w:t>
        <w:tab/>
        <w:tab/>
        <w:tab/>
        <w:tab/>
        <w:tab/>
        <w:tab/>
        <w:tab/>
        <w:tab/>
        <w:t>-</w:t>
        <w:tab/>
        <w:t xml:space="preserve">FN </w:t>
      </w:r>
    </w:p>
    <w:p>
      <w:pPr>
        <w:pStyle w:val="Normal"/>
        <w:numPr>
          <w:ilvl w:val="0"/>
          <w:numId w:val="4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ział Spraw Obywatelskich</w:t>
        <w:tab/>
        <w:tab/>
        <w:tab/>
        <w:tab/>
        <w:tab/>
        <w:tab/>
        <w:t>-</w:t>
        <w:tab/>
        <w:t>SO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dział Projektów i Inwestycji Miejskich</w:t>
        <w:tab/>
        <w:tab/>
        <w:tab/>
        <w:tab/>
        <w:tab/>
        <w:t>-</w:t>
        <w:tab/>
        <w:t>PI</w:t>
      </w:r>
    </w:p>
    <w:p>
      <w:pPr>
        <w:pStyle w:val="Normal"/>
        <w:numPr>
          <w:ilvl w:val="0"/>
          <w:numId w:val="4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ział Planowania Przestrzennego i Ochrony Środowiska</w:t>
        <w:tab/>
        <w:tab/>
        <w:t>-</w:t>
        <w:tab/>
        <w:t>PŚ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dział Oświaty, Kultury i Sportu</w:t>
        <w:tab/>
        <w:tab/>
        <w:tab/>
        <w:tab/>
        <w:tab/>
        <w:tab/>
        <w:t>-</w:t>
        <w:tab/>
        <w:t>OK</w:t>
      </w:r>
    </w:p>
    <w:p>
      <w:pPr>
        <w:pStyle w:val="Normal"/>
        <w:numPr>
          <w:ilvl w:val="0"/>
          <w:numId w:val="4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ział Zdrowia i Polityki Społecznej</w:t>
        <w:tab/>
        <w:tab/>
        <w:tab/>
        <w:tab/>
        <w:tab/>
        <w:t>-</w:t>
        <w:tab/>
        <w:t>ZS</w:t>
      </w:r>
    </w:p>
    <w:p>
      <w:pPr>
        <w:pStyle w:val="Normal"/>
        <w:numPr>
          <w:ilvl w:val="0"/>
          <w:numId w:val="4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dział  Gospodarki Nieruchomościami  </w:t>
        <w:tab/>
        <w:tab/>
        <w:tab/>
        <w:tab/>
        <w:tab/>
        <w:t>-</w:t>
        <w:tab/>
        <w:t>GN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dział Gospodarki Komunalnej i Dróg </w:t>
        <w:tab/>
        <w:tab/>
        <w:tab/>
        <w:tab/>
        <w:tab/>
        <w:t>-</w:t>
        <w:tab/>
        <w:t>GK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dział Zarządzania Kryzysowego i Spraw Obronnych</w:t>
        <w:tab/>
        <w:tab/>
        <w:tab/>
        <w:t>-</w:t>
        <w:tab/>
        <w:t>ZK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iuro Kontroli i Audytu Wewnętrznego</w:t>
        <w:tab/>
        <w:tab/>
        <w:tab/>
        <w:tab/>
        <w:tab/>
        <w:t>-</w:t>
        <w:tab/>
        <w:t>KA</w:t>
      </w:r>
    </w:p>
    <w:p>
      <w:pPr>
        <w:pStyle w:val="Normal"/>
        <w:numPr>
          <w:ilvl w:val="0"/>
          <w:numId w:val="4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iuro Obsługi Prawnej</w:t>
        <w:tab/>
        <w:tab/>
        <w:tab/>
        <w:tab/>
        <w:tab/>
        <w:tab/>
        <w:tab/>
        <w:t>-</w:t>
        <w:tab/>
        <w:t>OP</w:t>
      </w:r>
    </w:p>
    <w:p>
      <w:pPr>
        <w:pStyle w:val="Normal"/>
        <w:numPr>
          <w:ilvl w:val="0"/>
          <w:numId w:val="4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rząd Stanu Cywilnego</w:t>
        <w:tab/>
        <w:tab/>
        <w:tab/>
        <w:tab/>
        <w:tab/>
        <w:tab/>
        <w:tab/>
        <w:t>-</w:t>
        <w:tab/>
        <w:t>USC</w:t>
      </w:r>
    </w:p>
    <w:p>
      <w:pPr>
        <w:pStyle w:val="Normal"/>
        <w:numPr>
          <w:ilvl w:val="0"/>
          <w:numId w:val="4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aż Miejska</w:t>
        <w:tab/>
        <w:tab/>
        <w:tab/>
        <w:tab/>
        <w:tab/>
        <w:tab/>
        <w:tab/>
        <w:tab/>
        <w:tab/>
        <w:t>-</w:t>
        <w:tab/>
        <w:t xml:space="preserve">SM </w:t>
      </w:r>
    </w:p>
    <w:p>
      <w:pPr>
        <w:pStyle w:val="Normal"/>
        <w:numPr>
          <w:ilvl w:val="0"/>
          <w:numId w:val="4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iuro Samorządowe</w:t>
        <w:tab/>
        <w:tab/>
        <w:tab/>
        <w:tab/>
        <w:tab/>
        <w:tab/>
        <w:tab/>
        <w:tab/>
        <w:t xml:space="preserve">- </w:t>
        <w:tab/>
        <w:t>BS</w:t>
      </w:r>
    </w:p>
    <w:p>
      <w:pPr>
        <w:pStyle w:val="Normal"/>
        <w:numPr>
          <w:ilvl w:val="0"/>
          <w:numId w:val="4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pektor do spraw Bezpieczeństwa i Higieny Pracy</w:t>
        <w:tab/>
        <w:tab/>
        <w:tab/>
        <w:t xml:space="preserve">- </w:t>
        <w:tab/>
        <w:t xml:space="preserve">BHP  </w:t>
      </w:r>
    </w:p>
    <w:p>
      <w:pPr>
        <w:pStyle w:val="Normal"/>
        <w:numPr>
          <w:ilvl w:val="0"/>
          <w:numId w:val="4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ełnomocnik do spraw ochrony informacji niejawnych </w:t>
        <w:tab/>
        <w:tab/>
        <w:tab/>
        <w:t>-</w:t>
        <w:tab/>
        <w:t>OIN</w:t>
      </w:r>
    </w:p>
    <w:p>
      <w:pPr>
        <w:pStyle w:val="Normal"/>
        <w:numPr>
          <w:ilvl w:val="0"/>
          <w:numId w:val="4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dministrator bezpieczeństwa informacji</w:t>
        <w:tab/>
        <w:tab/>
        <w:tab/>
        <w:tab/>
        <w:tab/>
        <w:t>-</w:t>
        <w:tab/>
        <w:t>ABI</w:t>
      </w:r>
    </w:p>
    <w:p>
      <w:pPr>
        <w:pStyle w:val="Normal"/>
        <w:ind w:firstLine="1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Pracą Wydziałów urzędu kierują naczelnicy z zastrzeżeniem zasad merytorycznej podległości służbowej wobec Kierownictwa Urzędu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Wydziały dzielą się na referaty oraz wielo i jednoosobowe stanowiska pracy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 Strukturę organizacyjną Urzędu przedstawia schemat organizacyjny Urzędu stanowiący załącznik  numer 2 do zarządzenia Prezydenta Miasta w sprawie nadania Regulaminu organizacyjnego .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3</w:t>
      </w:r>
      <w:r>
        <w:rPr>
          <w:rFonts w:cs="Bookman Old Style" w:ascii="Bookman Old Style" w:hAnsi="Bookman Old Style"/>
          <w:sz w:val="22"/>
          <w:szCs w:val="22"/>
        </w:rPr>
        <w:t>.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sz w:val="22"/>
          <w:szCs w:val="22"/>
        </w:rPr>
        <w:t>.Prezydent, Zastępcy Prezydenta, Sekretarz i Skarbnik sprawują bezpośredni nadzór nad Wydziałami i samodzielnymi stanowiskami pracy zgodnie   z podziałem określonym w zarządzeniu Prezydenta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Wydziałami kierują Naczelnicy przy pomocy kierowników referatów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 Naczelnik Wydziału, na czas swojej nieobecności w pracy, powierza na piśmie – za wiedzą Prezydenta i Sekretarza – zastępstwo jednemu</w:t>
      </w:r>
      <w:r>
        <w:rPr/>
        <w:t xml:space="preserve"> z pracowników Wydziału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 14.</w:t>
      </w:r>
      <w:r>
        <w:rPr>
          <w:b w:val="false"/>
        </w:rPr>
        <w:t>1.</w:t>
      </w:r>
      <w:r>
        <w:rPr>
          <w:b w:val="false"/>
          <w:sz w:val="22"/>
          <w:szCs w:val="22"/>
        </w:rPr>
        <w:t>Do rozwiązywania problemów związanych z funkcjonowaniem Miasta oraz realizacją zadań o szczególnym znaczeniu Prezydent może powołać w trybie zarządzenia Pełnomocnika, bądź komisję lub zespół o charakterze eksperckim, doradczym, zadaniowym.  Ustalając w nim w szczególności: skład personalny, przedmiot  i granice czasowe działania, udzielone kompetencje oraz sposób obsługi  i finansowania prowadzonych prac.</w:t>
      </w:r>
    </w:p>
    <w:p>
      <w:pPr>
        <w:pStyle w:val="TextBody"/>
        <w:ind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W uzasadnionych przepisami prawa przypadkach związanych z charakterem wykonywanych czynności, pracownikom Urzędu, jednostek organizacyjnych oraz innym osobom mogą zostać udzielone upoważnienia lub pełnomocnictwa Prezydenta, do realizacji czynności określonych ich treścią (pełnomocnictwa szczególne).</w:t>
      </w:r>
    </w:p>
    <w:p>
      <w:pPr>
        <w:pStyle w:val="TextBody"/>
        <w:ind w:first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Upoważnienie  Prezydenta wydawane jest na podstawie ustawy o samorządzie gminnym oraz innych przepisów szczególnych dotyczących wykonywania władzy publicznej,  w tym przepisów prawa miejscowego. </w:t>
      </w:r>
    </w:p>
    <w:p>
      <w:pPr>
        <w:pStyle w:val="TextBody"/>
        <w:ind w:first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Pełnomocnictwo Prezydenta wydawane jest na podstawie przepisów Kodeksu cywilnego oraz przepisów z zakresu administracji publicznej.</w:t>
      </w:r>
    </w:p>
    <w:p>
      <w:pPr>
        <w:pStyle w:val="TextBody"/>
        <w:ind w:first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Rejestr pełnomocnictw i upoważnień prowadzi Wydział Organizacyjny.                   W przypadku udzielenia pełnomocnictwa lub upoważnienia o charakterze stałym pracownikowi Urzędu, kopię dokumentu lub dokument o jego cofnięciu umieszcza się w aktach osobowych.</w:t>
      </w:r>
    </w:p>
    <w:p>
      <w:pPr>
        <w:pStyle w:val="TextBody"/>
        <w:ind w:first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Szczegółowe zasady oraz tryb udzielania pełnomocnictw i upoważnień określa odrębne zarządzenie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 15.</w:t>
      </w:r>
      <w:r>
        <w:rPr>
          <w:b w:val="false"/>
          <w:sz w:val="22"/>
          <w:szCs w:val="22"/>
        </w:rPr>
        <w:t>1.</w:t>
      </w:r>
      <w:r>
        <w:rPr/>
        <w:t xml:space="preserve"> </w:t>
      </w:r>
      <w:r>
        <w:rPr>
          <w:b w:val="false"/>
          <w:sz w:val="22"/>
          <w:szCs w:val="22"/>
        </w:rPr>
        <w:t>Naczelnicy wydziałów i kierownicy równorzędnych komórek organizacyjnych Urzędu działają w ramach upoważnień udzielonych im przez  Prezydenta Miasta i w  tym tez zakresie wydają decyzje administracyjne.</w:t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Naczelnicy i kierownicy  wymienieni w ust 1.są odpowiedzialni  przed Prezydentem Miasta i Zastępcami Prezydenta Miasta , którzy ich  nadzorują              w  szczególności   za :</w:t>
      </w:r>
    </w:p>
    <w:p>
      <w:pPr>
        <w:pStyle w:val="WWTekstpodstawowy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908" w:leader="none"/>
        </w:tabs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leżytą organizację  pracę wydziałów oraz za prawidłowe i sprawne wykonywanie zadań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908" w:leader="none"/>
        </w:tabs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zpośredni nadzór nad zgodnym z prawem, rzetelnym i sprawnym wypełnianiem obowiązków służbowych przez podległych pracowników oraz za przestrzeganie przez nich porządku i  dyscypliny pracy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908" w:leader="none"/>
        </w:tabs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łaściwy dobór pracowników oraz za stałe  podnoszenie przez nich  umiejętności  i kwalifikacji  zawodowych 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908" w:leader="none"/>
        </w:tabs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łaściwe i terminowe przygotowywanie materiałów dla Rady Miasta i jej organów, Prezydenta i jego Zastępców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908" w:leader="none"/>
        </w:tabs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ość aprobowanych i podpisywanych przez siebie spraw                             z   obowiązującymi przepisami   prawa.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left" w:pos="908" w:leader="none"/>
        </w:tabs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działanie z organami rządowej administracji ogólnej i specjalnej oraz jednostkami  organizacyjnymi miasta,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left" w:pos="908" w:leader="none"/>
        </w:tabs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ejmowanie inicjatyw odnośnie potrzeby wydawania przepisów gminnych bądź innego uregulowania określonych spraw należących do zakresu działania wydziału,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left" w:pos="908" w:leader="none"/>
        </w:tabs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owanie i załatwianie spraw obywateli, w tym skarg i wniosków,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left" w:pos="908" w:leader="none"/>
        </w:tabs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strzeganie dyscypliny finansów publicznych poprzez właściwą realizację dochodów i  dokonywanie wydatków zgodnie z uchwalonym na dany rok budżetem.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left" w:pos="908" w:leader="none"/>
        </w:tabs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gotowanie materiałów niezbędnych do opracowania budżetu Gminy.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left" w:pos="908" w:leader="none"/>
        </w:tabs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zór nad wprowadzaniem i aktualizacją do Biuletynu Informacji Publicznej informacji publicznej z zakresu prowadzonych spraw.</w:t>
      </w:r>
    </w:p>
    <w:p>
      <w:pPr>
        <w:pStyle w:val="WWTekstpodstawowy2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Standard"/>
        <w:ind w:first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2"/>
          <w:szCs w:val="22"/>
        </w:rPr>
        <w:t>§ 16</w:t>
      </w:r>
      <w:r>
        <w:rPr>
          <w:rFonts w:cs="Bookman Old Style" w:ascii="Bookman Old Style" w:hAnsi="Bookman Old Style"/>
          <w:sz w:val="22"/>
          <w:szCs w:val="22"/>
        </w:rPr>
        <w:t>.1.Pracownicy wydziałów załatwiający bądź przygotowujący określone sprawy są zobowiązani  i ponoszą   odpowiedzialność za :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andard"/>
        <w:numPr>
          <w:ilvl w:val="0"/>
          <w:numId w:val="25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kładną znajomość przepisów prawa, obowiązujących w powierzonych                  im   dziedzinach,</w:t>
      </w:r>
    </w:p>
    <w:p>
      <w:pPr>
        <w:pStyle w:val="Standard"/>
        <w:numPr>
          <w:ilvl w:val="0"/>
          <w:numId w:val="25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łaściwe stosowanie przepisów prawa proceduralnego i materialnego oraz    instrukcji   kancelaryjnej,</w:t>
      </w:r>
    </w:p>
    <w:p>
      <w:pPr>
        <w:pStyle w:val="Standard"/>
        <w:numPr>
          <w:ilvl w:val="0"/>
          <w:numId w:val="25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awidłowe i terminowe załatwianie spraw,</w:t>
      </w:r>
    </w:p>
    <w:p>
      <w:pPr>
        <w:pStyle w:val="Standard"/>
        <w:numPr>
          <w:ilvl w:val="0"/>
          <w:numId w:val="25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łaściwe ewidencjonowanie i przechowywanie akt,</w:t>
      </w:r>
    </w:p>
    <w:p>
      <w:pPr>
        <w:pStyle w:val="Standard"/>
        <w:numPr>
          <w:ilvl w:val="0"/>
          <w:numId w:val="25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chowanie tajemnicy  służbowej,</w:t>
      </w:r>
    </w:p>
    <w:p>
      <w:pPr>
        <w:pStyle w:val="Standard"/>
        <w:numPr>
          <w:ilvl w:val="0"/>
          <w:numId w:val="25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strzeganie innych przepisów obowiązujących powszechnie  w miejscach pracy.</w:t>
      </w:r>
    </w:p>
    <w:p>
      <w:pPr>
        <w:pStyle w:val="Standard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Wszyscy pracownicy Urzędu zgodnie z rozdz. 3 ustawy z dnia 22 marca                  1990r. o pracownikach samorządowych, zobowiązani są do zachowania odpowiedniej postawy zgodnej   z przyjętymi normami wymaganej od pracownika  administracji publicznej oraz kodeksu etyki pracowników samorządowych. </w:t>
      </w:r>
    </w:p>
    <w:p>
      <w:pPr>
        <w:pStyle w:val="Standard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Szczegółowe zakresy czynności, uprawnienia, odpowiedzialność, zastępstwa dla pracowników wydziałów ustalają naczelnicy wydziałów. </w:t>
      </w:r>
    </w:p>
    <w:p>
      <w:pPr>
        <w:pStyle w:val="Standard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t>ROZDZIAŁ  IV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t xml:space="preserve">ZAKRES DZIAŁANIA WYDZIAŁÓW URZĘDU MIASTA 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</w:r>
    </w:p>
    <w:p>
      <w:pPr>
        <w:pStyle w:val="Standard"/>
        <w:ind w:firstLine="36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17.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Do wspólnych zadań wydziałów i równorzędnych komórek organizacyjnych należy :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/>
          <w:b w:val="false"/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ewnienie terminowej i właściwej realizacji zadań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działanie z organami administracji rządowej i samorządowej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działanie z organami innych jednostek samorządu gminnego oraz organizacjami i innymi jednostkami organizacyjnymi, a także stowarzyszeniami działającymi na terenie miast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patrywanie skarg, wniosków i petycji wg właściwości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gotowywanie okresowych analiz, informacji, ocen i sprawozdań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pracowanie propozycji do projektu budżetu Miasta oraz projektów wieloletnich programów rozwoju w zakresie prowadzonych spraw,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wykonywanie zadań wynikających z uchwał Rady Miasta oraz aktów prawnych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ywanie czynności związanych z ochroną danych osobowych, informacji niejawnych, dostępem do informacji publicznej w zakresie działania swojego wydziału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ejmowanie czynności z zakresu zamówień publicznych związanych                         z planowaniem oraz przygotowaniem zamówienia publicznego i realizacja zawartych umów w zakresie zadań wykonywanych przez wydział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praca z Wydziałem Projektów i Inwestycji Miejskich  w zakresie  udzielania zamówień publicznych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ejmowanie działań na rzecz ochrony przeciwpożarowej i BHP,</w:t>
      </w:r>
    </w:p>
    <w:p>
      <w:pPr>
        <w:pStyle w:val="TextBody"/>
        <w:numPr>
          <w:ilvl w:val="0"/>
          <w:numId w:val="3"/>
        </w:numPr>
        <w:suppressAutoHyphens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 xml:space="preserve">współdziałanie z Wydziałem Zarządzania Kryzysowego i Spraw Obronnych                 w Zakresie realizacji zadań obronnych, obrony cywilnej   i zarządzania kryzysowego”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a innych zadań nałożonych przepisami prawa na Prezydent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strzeganie zasad obowiązującej instrukcji kancelaryjnej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ywanie planów finansowych w zakresie realizowanych i nadzorowanych zadań budżetowych oraz bieżąca ich analiz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rejestrów określonych w  przepisach realizowanych przez  wydział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widencjonowanie umów cywilno-prawnych sporządzanych przez  wydział.</w:t>
      </w:r>
    </w:p>
    <w:p>
      <w:pPr>
        <w:pStyle w:val="Standard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ind w:firstLine="454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t>§ 18.</w:t>
      </w:r>
      <w:r>
        <w:rPr>
          <w:rFonts w:cs="Bookman Old Style" w:ascii="Bookman Old Style" w:hAnsi="Bookman Old Style"/>
          <w:sz w:val="22"/>
          <w:szCs w:val="22"/>
        </w:rPr>
        <w:t>Prezydent Miasta może powierzyć wydziałom inne zadania nie wymienione                     w regulaminie, wynikające z ustawy o samorządzie gminnym.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andard"/>
        <w:ind w:firstLine="36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19</w:t>
      </w:r>
      <w:r>
        <w:rPr>
          <w:rFonts w:cs="Bookman Old Style" w:ascii="Bookman Old Style" w:hAnsi="Bookman Old Style"/>
          <w:bCs/>
          <w:sz w:val="22"/>
          <w:szCs w:val="22"/>
        </w:rPr>
        <w:t>.1</w:t>
      </w:r>
      <w:r>
        <w:rPr>
          <w:rFonts w:cs="Bookman Old Style" w:ascii="Bookman Old Style" w:hAnsi="Bookman Old Style"/>
          <w:b/>
          <w:bCs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Wydział Organizacyjny- 20 etatów  ( symbol Or )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realizuje zadania poprzez następującą strukturę wewnętrzną:</w:t>
      </w:r>
    </w:p>
    <w:p>
      <w:pPr>
        <w:pStyle w:val="Standard"/>
        <w:ind w:left="36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andard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NACZELNIK WYDZIAŁU (1) </w:t>
      </w:r>
    </w:p>
    <w:p>
      <w:pPr>
        <w:pStyle w:val="Standard"/>
        <w:numPr>
          <w:ilvl w:val="0"/>
          <w:numId w:val="7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stanowisko do spraw kadrowych,  ( 1) </w:t>
      </w:r>
    </w:p>
    <w:p>
      <w:pPr>
        <w:pStyle w:val="Standard"/>
        <w:numPr>
          <w:ilvl w:val="0"/>
          <w:numId w:val="7"/>
        </w:numPr>
        <w:jc w:val="both"/>
        <w:rPr>
          <w:rStyle w:val="WWOdsyaczdokomentarza"/>
          <w:rFonts w:ascii="Bookman Old Style" w:hAnsi="Bookman Old Style" w:cs="Bookman Old Style"/>
          <w:bCs/>
          <w:sz w:val="22"/>
          <w:szCs w:val="22"/>
          <w:lang w:val="pl-PL"/>
        </w:rPr>
      </w:pPr>
      <w:r>
        <w:rPr>
          <w:rStyle w:val="WWOdsyaczdokomentarza"/>
          <w:rFonts w:cs="Bookman Old Style" w:ascii="Bookman Old Style" w:hAnsi="Bookman Old Style"/>
          <w:bCs/>
          <w:sz w:val="22"/>
          <w:szCs w:val="22"/>
          <w:lang w:val="pl-PL"/>
        </w:rPr>
        <w:t xml:space="preserve">stanowisko do spraw organizacyjnych urzędu  (1) </w:t>
      </w:r>
    </w:p>
    <w:p>
      <w:pPr>
        <w:pStyle w:val="Standard"/>
        <w:numPr>
          <w:ilvl w:val="0"/>
          <w:numId w:val="7"/>
        </w:numPr>
        <w:jc w:val="both"/>
        <w:rPr>
          <w:rStyle w:val="WWOdsyaczdokomentarza"/>
          <w:rFonts w:ascii="Bookman Old Style" w:hAnsi="Bookman Old Style" w:cs="Bookman Old Style"/>
          <w:bCs/>
          <w:sz w:val="22"/>
          <w:szCs w:val="22"/>
          <w:lang w:val="pl-PL"/>
        </w:rPr>
      </w:pPr>
      <w:r>
        <w:rPr>
          <w:rStyle w:val="WWOdsyaczdokomentarza"/>
          <w:rFonts w:cs="Bookman Old Style" w:ascii="Bookman Old Style" w:hAnsi="Bookman Old Style"/>
          <w:bCs/>
          <w:sz w:val="22"/>
          <w:szCs w:val="22"/>
          <w:lang w:val="pl-PL"/>
        </w:rPr>
        <w:t xml:space="preserve">stanowisko do spraw organizacyjnych jednostek samorządu gminnego  (3) </w:t>
      </w:r>
    </w:p>
    <w:p>
      <w:pPr>
        <w:pStyle w:val="Standard"/>
        <w:numPr>
          <w:ilvl w:val="0"/>
          <w:numId w:val="7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 do spraw informatyzacji Urzędu, (3) </w:t>
      </w:r>
    </w:p>
    <w:p>
      <w:pPr>
        <w:pStyle w:val="Standard"/>
        <w:numPr>
          <w:ilvl w:val="0"/>
          <w:numId w:val="7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 do spraw gospodarki sprzętem biurowym, (1) </w:t>
      </w:r>
    </w:p>
    <w:p>
      <w:pPr>
        <w:pStyle w:val="Standard"/>
        <w:numPr>
          <w:ilvl w:val="0"/>
          <w:numId w:val="7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 do spraw archiwum, (1) </w:t>
      </w:r>
    </w:p>
    <w:p>
      <w:pPr>
        <w:pStyle w:val="Standard"/>
        <w:numPr>
          <w:ilvl w:val="0"/>
          <w:numId w:val="7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 do spraw gospodarki magazynowej, (3/5) </w:t>
      </w:r>
    </w:p>
    <w:p>
      <w:pPr>
        <w:pStyle w:val="Standard"/>
        <w:numPr>
          <w:ilvl w:val="0"/>
          <w:numId w:val="7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 do spraw obsługi interesanta  (1) </w:t>
      </w:r>
    </w:p>
    <w:p>
      <w:pPr>
        <w:pStyle w:val="Standard"/>
        <w:numPr>
          <w:ilvl w:val="0"/>
          <w:numId w:val="7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rowca,  (1)</w:t>
      </w:r>
    </w:p>
    <w:p>
      <w:pPr>
        <w:pStyle w:val="Standard"/>
        <w:numPr>
          <w:ilvl w:val="0"/>
          <w:numId w:val="7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nserwator, ( 1) </w:t>
      </w:r>
    </w:p>
    <w:p>
      <w:pPr>
        <w:pStyle w:val="Standard"/>
        <w:numPr>
          <w:ilvl w:val="0"/>
          <w:numId w:val="7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botnik gospodarczy ( 5)</w:t>
      </w:r>
    </w:p>
    <w:p>
      <w:pPr>
        <w:pStyle w:val="Standard"/>
        <w:tabs>
          <w:tab w:val="clear" w:pos="708"/>
          <w:tab w:val="left" w:pos="1362" w:leader="none"/>
        </w:tabs>
        <w:ind w:left="908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Standard"/>
        <w:ind w:firstLine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Do zadań Wydziału  Organizacyjnego  należą sprawy związane z organizacją pracy,  funkcjonowaniem Urzędu i Prezydenta Miasta , funkcjonowaniem spółek                   i jednostek organizacyjnych gminy oraz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koordynacją działań wydziałów,                                   a w szczególności  :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737" w:leader="none"/>
        </w:tabs>
        <w:ind w:left="283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73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ordynowanie i kontrola rozpatrywania skarg i wniosków oraz prowadzenie ich ewidencji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73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spraw kadrowych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73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gotowywanie dokumentów związanych z zatrudnianiem   i zwalnianiem kierowników jednostek organizacyjnych gminy z wyłączeniem dyrektorów szkół oraz przedszkoli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73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 spraw związanych ze szkoleniem i  doskonaleniem zawodowym pracowników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73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praca z Powiatowym Urzędem Pracy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73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zbioru przepisów gminnych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73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wadzenie wykazu upoważnień i pełnomocnictw dla pracowników Urzędu Miasta  do załatwiania określonych spraw w  imieniu Prezydenta Miasta,  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73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wadzenie rejestru zarządzeń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73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rejestru  jednostek organizacyjnych gminy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6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ywanie wniosków o nadanie odznaczeń państwowych i odznak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6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owanie pism sądowych i prokuratorskich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6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i koordynowanie spraw  związanych z wyborami : do Sejmu, Senatu Rzeczypospolitej Polskiej , Rady  Gminy, na Prezydenta Rzeczypospolitej Polskiej  oraz spraw  związanych z referendum gminnym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634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dzór nad realizacją uchwał Rady Miasta i zarządzeń Prezydenta Miasta, 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6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owanie i realizacja wydatków związanych z funkcjonowaniem Urzędu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6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spraw z zakresu informatyzacji  w tym :</w:t>
      </w:r>
    </w:p>
    <w:p>
      <w:pPr>
        <w:pStyle w:val="Standard"/>
        <w:numPr>
          <w:ilvl w:val="1"/>
          <w:numId w:val="24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głaszanie zbioru danych osobowych do rejestracji Generalnemu </w:t>
      </w:r>
    </w:p>
    <w:p>
      <w:pPr>
        <w:pStyle w:val="Standard"/>
        <w:ind w:left="42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Inspektorowi  Ochrony Danych Osobowych</w:t>
      </w:r>
    </w:p>
    <w:p>
      <w:pPr>
        <w:pStyle w:val="Standard"/>
        <w:numPr>
          <w:ilvl w:val="1"/>
          <w:numId w:val="24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echniczna obsługa i nadzór nad prowadzeniem  internetowego serwisu </w:t>
      </w:r>
    </w:p>
    <w:p>
      <w:pPr>
        <w:pStyle w:val="Standard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informacyjnego BIP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6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owanie obowiązków administratora systemu informatycznego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634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rządzanie budynkiem administracyjnym i gospodarowanie lokalami użytkowymi na terenie urzędu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6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trzymanie czystości i porządku wokół budynku oraz porządku                             w   pomieszczeniach </w:t>
      </w:r>
      <w:r>
        <w:rPr>
          <w:rFonts w:cs="Bookman Old Style" w:ascii="Bookman Old Style" w:hAnsi="Bookman Old Style"/>
          <w:bCs/>
          <w:sz w:val="22"/>
          <w:szCs w:val="22"/>
        </w:rPr>
        <w:t>biurowych  i gospodarczych Urzędu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634" w:leader="none"/>
        </w:tabs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opatrzenie materiałowo - techniczne na cele administracyjne, zakup inwentarza ruchomego i materiałów  biurowych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634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nie i ewidencjonowanie pieczęci i tablic urzędowych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634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wadzenie prenumeraty dzienników urzędowych oraz prasy dla potrzeb Urzędu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634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wadzenie archiwum urzędu miasta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6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spodarka taborem samochodowym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634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naliza ekonomiczna jednostek organizacyjnych gminy, 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634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naliza obowiązujących  aktów prawnych regulujących funkcjonowanie jednostek  organizacyjnych gminy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634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dzór nad procesem likwidacji oraz przekształcania się jednostek organizacyjnych gminy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634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piniowanie wniosków dotyczących zmian organizacyjnych jednostek organizacyjnych gminy, dokonywanych ocen ich funkcjonowania oraz wypracowywania wniosków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6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naliza zasadności cen za usługi świadczone przez jednostki organizacyjne                i przygotowywanie projektów uchwał w tym zakresie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634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naliza wniosków na dopłatę do cen za świadczone usługi komunalne oraz przygotowywanie projektów uchwał  w tym zakresie 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634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ygotowywanie dokumentacji niezbędnej do wykonywania przysługujących Gminie Skarżysko-Kamienna praw i obowiązków z tytułu uczestnictwa                    w spółkach prawa  handlowego,  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6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sługa administracyjna Zgromadzeń Wspólników</w:t>
      </w:r>
    </w:p>
    <w:p>
      <w:pPr>
        <w:pStyle w:val="Standard"/>
        <w:rPr>
          <w:rFonts w:ascii="Bookman Old Style" w:hAnsi="Bookman Old Style" w:cs="Bookman Old Style"/>
          <w:b/>
          <w:b/>
          <w:bCs/>
          <w:sz w:val="24"/>
          <w:szCs w:val="22"/>
        </w:rPr>
      </w:pPr>
      <w:r>
        <w:rPr>
          <w:rFonts w:cs="Bookman Old Style" w:ascii="Bookman Old Style" w:hAnsi="Bookman Old Style"/>
          <w:b/>
          <w:bCs/>
          <w:sz w:val="24"/>
          <w:szCs w:val="22"/>
        </w:rPr>
      </w:r>
    </w:p>
    <w:p>
      <w:pPr>
        <w:pStyle w:val="Standard"/>
        <w:ind w:firstLine="454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4"/>
        </w:rPr>
        <w:t>§ 20.</w:t>
      </w:r>
      <w:r>
        <w:rPr>
          <w:rFonts w:cs="Bookman Old Style" w:ascii="Bookman Old Style" w:hAnsi="Bookman Old Style"/>
          <w:bCs/>
          <w:sz w:val="22"/>
          <w:szCs w:val="22"/>
        </w:rPr>
        <w:t>1.</w:t>
      </w:r>
      <w:r>
        <w:rPr>
          <w:rFonts w:cs="Bookman Old Style" w:ascii="Bookman Old Style" w:hAnsi="Bookman Old Style"/>
          <w:b/>
          <w:bCs/>
          <w:sz w:val="22"/>
          <w:szCs w:val="22"/>
        </w:rPr>
        <w:t>Wydział Finansowy -  27  etatów  ( symbol FN)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realizuje zadania poprzez następującą strukturę wewnętrzną:</w:t>
      </w:r>
    </w:p>
    <w:p>
      <w:pPr>
        <w:pStyle w:val="Standard"/>
        <w:ind w:firstLine="454"/>
        <w:rPr>
          <w:rFonts w:ascii="Bookman Old Style" w:hAnsi="Bookman Old Style" w:cs="Bookman Old Style"/>
          <w:b/>
          <w:b/>
          <w:bCs/>
          <w:sz w:val="24"/>
          <w:szCs w:val="22"/>
        </w:rPr>
      </w:pPr>
      <w:r>
        <w:rPr>
          <w:rFonts w:cs="Bookman Old Style" w:ascii="Bookman Old Style" w:hAnsi="Bookman Old Style"/>
          <w:b/>
          <w:bCs/>
          <w:sz w:val="24"/>
          <w:szCs w:val="22"/>
        </w:rPr>
      </w:r>
    </w:p>
    <w:p>
      <w:pPr>
        <w:pStyle w:val="Standard"/>
        <w:numPr>
          <w:ilvl w:val="0"/>
          <w:numId w:val="41"/>
        </w:numPr>
        <w:tabs>
          <w:tab w:val="clear" w:pos="708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KARBNIK  MIASTA – będący jednocześnie  Naczelnikiem  Wydziału 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Finansowego </w:t>
      </w:r>
    </w:p>
    <w:p>
      <w:pPr>
        <w:pStyle w:val="Standard"/>
        <w:numPr>
          <w:ilvl w:val="0"/>
          <w:numId w:val="3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FERAT PODATKÓW I OPŁAT,</w:t>
      </w:r>
    </w:p>
    <w:p>
      <w:pPr>
        <w:pStyle w:val="Standard"/>
        <w:numPr>
          <w:ilvl w:val="1"/>
          <w:numId w:val="24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ierownik referatu (1) </w:t>
      </w:r>
    </w:p>
    <w:p>
      <w:pPr>
        <w:pStyle w:val="Standard"/>
        <w:numPr>
          <w:ilvl w:val="1"/>
          <w:numId w:val="24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 do spraw wprowadzania danych (2) </w:t>
      </w:r>
    </w:p>
    <w:p>
      <w:pPr>
        <w:pStyle w:val="Standard"/>
        <w:numPr>
          <w:ilvl w:val="1"/>
          <w:numId w:val="24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stanowisko do spraw wymiaru  ( 4) </w:t>
      </w:r>
    </w:p>
    <w:p>
      <w:pPr>
        <w:pStyle w:val="Standard"/>
        <w:numPr>
          <w:ilvl w:val="1"/>
          <w:numId w:val="24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 do spraw księgowości podatków i opłat  (3) </w:t>
      </w:r>
    </w:p>
    <w:p>
      <w:pPr>
        <w:pStyle w:val="Standard"/>
        <w:numPr>
          <w:ilvl w:val="1"/>
          <w:numId w:val="24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 do spraw analizy kart kontowych i wykazów (1) </w:t>
      </w:r>
    </w:p>
    <w:p>
      <w:pPr>
        <w:pStyle w:val="Standard"/>
        <w:numPr>
          <w:ilvl w:val="1"/>
          <w:numId w:val="24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stanowisko do spraw zastawów skarbowych i hipotek ( 1) </w:t>
      </w:r>
    </w:p>
    <w:p>
      <w:pPr>
        <w:pStyle w:val="Standard"/>
        <w:numPr>
          <w:ilvl w:val="1"/>
          <w:numId w:val="24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nowisko do spraw kontroli wymiaru i poboru podatków i opłat  (3)</w:t>
      </w:r>
    </w:p>
    <w:p>
      <w:pPr>
        <w:pStyle w:val="Standard"/>
        <w:numPr>
          <w:ilvl w:val="1"/>
          <w:numId w:val="24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stanowisko do spraw obsługi Biura Obsługi Interesanta  (1)   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numPr>
          <w:ilvl w:val="0"/>
          <w:numId w:val="3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FERAT  RACHUNKOWOŚCI BUDŻETOWEJ </w:t>
      </w:r>
    </w:p>
    <w:p>
      <w:pPr>
        <w:pStyle w:val="Standard"/>
        <w:numPr>
          <w:ilvl w:val="1"/>
          <w:numId w:val="3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ierownik referatu (1) </w:t>
      </w:r>
    </w:p>
    <w:p>
      <w:pPr>
        <w:pStyle w:val="Standard"/>
        <w:numPr>
          <w:ilvl w:val="1"/>
          <w:numId w:val="3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tanowisko do spraw  rachunkowości budżetowej  ( 5)</w:t>
      </w:r>
    </w:p>
    <w:p>
      <w:pPr>
        <w:pStyle w:val="Standard"/>
        <w:numPr>
          <w:ilvl w:val="1"/>
          <w:numId w:val="3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 do spraw płac (2) </w:t>
      </w:r>
    </w:p>
    <w:p>
      <w:pPr>
        <w:pStyle w:val="Standard"/>
        <w:numPr>
          <w:ilvl w:val="1"/>
          <w:numId w:val="3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 dom spraw rozliczeń  środków unijnych  (1) </w:t>
      </w:r>
    </w:p>
    <w:p>
      <w:pPr>
        <w:pStyle w:val="Standard"/>
        <w:numPr>
          <w:ilvl w:val="1"/>
          <w:numId w:val="3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 do spraw obsługi kasy (2)  </w:t>
      </w:r>
    </w:p>
    <w:p>
      <w:pPr>
        <w:pStyle w:val="Standard"/>
        <w:ind w:left="10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)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Stanowisko do spraw planowania budżetu (1) 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 xml:space="preserve">2. Do zadań Wydziału Budżetu  należy całość spraw związanych                     z planowaniem i sprawozdawczością budżetową, prowadzeniem rachunkowości gminy,  nadzór  nad przestrzeganiem dyscypliny budżetowej, przygotowywanie planów zaciągania przez gminę wieloletnich zobowiązań finansowych, obsługą wynagrodzeń pracowników, prowadzenie całości spraw związanych z pozyskiwaniem wpływów z podatków  i opłat należnych gminie, a   w szczególności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gotowanie projektów uchwał budżet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 ewidencji mienia gminy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anie układu wykonawczego oraz harmonogramów dochodów                   i wydatków budżetu miast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anie projektów uchwał oraz zarządzeń wprowadzających zmiany            w   budżeci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ieżąca analiza realizacji budżet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orządzanie obowiązującej sprawozdawczości budżetow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ksiąg rachunkowych, ewidencji bilansowej i pozabilansowej gmin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wadzenie gospodarki finansowej gmin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ndykacja należności gmin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pracowanie obowiązującej sprawozdawczości budżetowej oraz  sprawozdawczości finansow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wadzenie obsługi kasowej gmin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onywanie wymiarów podatków ( od nieruchomości, rolnego, leśnego, środków  transport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bór opłat lokalnych (opłata targowa, skarbowa, od posiadania psów) 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postępowania podatkowego w zakresie podatków i opłat lokal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postępowania podatkowego w zakresie zwrotu podatku akcyzowego zawartego w cenie zakupu oleju napędowego dla rolnik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 kontroli podatkowych w zakresie podatków i opłat lokalnych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wadzenie ewidencji przedmiotów opodatkowania podatkami lokalnym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ewidencji w zakresie opłat lokal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wadzenie rejestrów wymiarowych, rejestrów przypisów i odpis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rachunkowości podatków i opłat lokal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pracowanie projektów uchwał w zakresie podatków, opłat lokalnych                     i zwolnień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awanie zaświadczeń związanych z podatkami i opłatami lokalnym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onywanie analiz stanów zaległości podatków ( od nieruchomości, rolnego, leśnego, środków  transportowych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onywanie analiz zaległości opłat (opłata targowa, skarbowa, od posiadania psów )i innych należności budżetu gmin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postępowania upominawczego w zakresie podatków i opłat lokal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wadzenie postępowania upominawczego w zakresie podatku akcyzowego zawartego w cenie zakupu oleju napędowego dla rolnik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 kontroli w zakresie prawidłowości poboru opłat przez inkasentów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wadzenie  spraw o zastaw skarb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 spraw w celu zabezpieczeń hipotecznych.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</w:r>
    </w:p>
    <w:p>
      <w:pPr>
        <w:pStyle w:val="Standard"/>
        <w:ind w:firstLine="454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21.</w:t>
      </w:r>
      <w:r>
        <w:rPr>
          <w:sz w:val="22"/>
          <w:szCs w:val="22"/>
        </w:rPr>
        <w:t>1</w:t>
      </w:r>
      <w:r>
        <w:rPr/>
        <w:t>.</w:t>
      </w:r>
      <w:r>
        <w:rPr>
          <w:b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Wydział Spraw Obywatelskich – 12 etatów ( symbol SO)</w:t>
      </w:r>
      <w:r>
        <w:rPr>
          <w:rFonts w:cs="Bookman Old Style" w:ascii="Bookman Old Style" w:hAnsi="Bookman Old Style"/>
          <w:sz w:val="22"/>
          <w:szCs w:val="22"/>
        </w:rPr>
        <w:t xml:space="preserve">   realizuje zadania poprzez następującą strukturę wewnętrzną: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1)NACZELNIK WYDZIAŁU (1) </w:t>
      </w:r>
    </w:p>
    <w:p>
      <w:pPr>
        <w:pStyle w:val="Standard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a) stanowisko do spraw ewidencji działalności gospodarczej ( 2) </w:t>
      </w:r>
    </w:p>
    <w:p>
      <w:pPr>
        <w:pStyle w:val="Standard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b) stanowisko do spraw lokalowych ( 2)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2)REFERAT  EWIDENCJI  </w:t>
      </w:r>
    </w:p>
    <w:p>
      <w:pPr>
        <w:pStyle w:val="Standard"/>
        <w:ind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a) kierownik (1) </w:t>
      </w:r>
    </w:p>
    <w:p>
      <w:pPr>
        <w:pStyle w:val="Standard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b) stanowisko do spraw ewidencji ludności (3)</w:t>
      </w:r>
    </w:p>
    <w:p>
      <w:pPr>
        <w:pStyle w:val="Standard"/>
        <w:ind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c) stanowisko do spraw dowodów osobistych  (3)   </w:t>
      </w:r>
    </w:p>
    <w:p>
      <w:pPr>
        <w:pStyle w:val="Normal"/>
        <w:spacing w:before="0" w:after="240"/>
        <w:ind w:firstLine="360"/>
        <w:rPr/>
      </w:pPr>
      <w:r>
        <w:rPr>
          <w:rFonts w:cs="Bookman Old Style" w:ascii="Bookman Old Style" w:hAnsi="Bookman Old Style"/>
          <w:sz w:val="22"/>
          <w:szCs w:val="22"/>
        </w:rPr>
        <w:br/>
        <w:t xml:space="preserve">     2. Do zadań Wydziału Spraw Obywatelskich należą sprawy dotyczące gospodarowania gminnym zasobem lokalowym oraz ewidencji ludności, działalności gospodarczej , a w szczególności   :</w:t>
      </w:r>
    </w:p>
    <w:p>
      <w:pPr>
        <w:pStyle w:val="Standard"/>
        <w:numPr>
          <w:ilvl w:val="0"/>
          <w:numId w:val="4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ewidencji ludności oraz lokalnej bazy danych (LBD),</w:t>
      </w:r>
    </w:p>
    <w:p>
      <w:pPr>
        <w:pStyle w:val="Standard"/>
        <w:numPr>
          <w:ilvl w:val="0"/>
          <w:numId w:val="4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całokształtu spraw związanych z wydawaniem dowodów osobistych,</w:t>
      </w:r>
    </w:p>
    <w:p>
      <w:pPr>
        <w:pStyle w:val="Standard"/>
        <w:numPr>
          <w:ilvl w:val="0"/>
          <w:numId w:val="4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praca z Krajowym Biurem Wyborczym w zakresie prowadzenia stałego rejestru wyborców jako zadania zleconego,</w:t>
      </w:r>
    </w:p>
    <w:p>
      <w:pPr>
        <w:pStyle w:val="Standard"/>
        <w:numPr>
          <w:ilvl w:val="0"/>
          <w:numId w:val="4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spółpraca z Departamentem Rozwoju Rejestrów MSWiA oraz Zakładem  Obsługi Informatyki  Świętokrzyskiego Urzędu  Wojewódzkiego, </w:t>
      </w:r>
    </w:p>
    <w:p>
      <w:pPr>
        <w:pStyle w:val="Standard"/>
        <w:numPr>
          <w:ilvl w:val="0"/>
          <w:numId w:val="4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spółpraca z Departamentem Rozwoju Informatyki i Systemu Rejestrów Państwowych, Wojewódzkim Bankiem Danych w zakresie ewidencji ludności, Centrum Personalizacji  Dokumentów w zakresie dowodów osobistych oraz policją, prokuraturą, sądami, Wojewódzką Komendą Uzupełnień w zakresie prowadzonych postępowań. </w:t>
      </w:r>
    </w:p>
    <w:p>
      <w:pPr>
        <w:pStyle w:val="Standard"/>
        <w:numPr>
          <w:ilvl w:val="0"/>
          <w:numId w:val="4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wadzenie ewidencji działalności  gospodarczej,</w:t>
      </w:r>
    </w:p>
    <w:p>
      <w:pPr>
        <w:pStyle w:val="Standard"/>
        <w:numPr>
          <w:ilvl w:val="0"/>
          <w:numId w:val="4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wadzenie spraw związanych z wydawaniem zezwoleń na wykonywanie regularnych przewozów osób w krajowym transporcie drogowym oraz wydawaniem licencji na wykonywanie transportu drogowego taksówkom,</w:t>
      </w:r>
    </w:p>
    <w:p>
      <w:pPr>
        <w:pStyle w:val="Standard"/>
        <w:numPr>
          <w:ilvl w:val="0"/>
          <w:numId w:val="4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ywanie czynności w zakresie zarządzania lokalami mieszkalnymi,                     a w szczególności  wynajmowanie lokali socjalnych i zamiennych osobom w trudnej sytuacji i wykwaterowań , obsługa zamian wzajemnych miedzy najemcami, podnajmu, przejęcia lokalu,</w:t>
      </w:r>
    </w:p>
    <w:p>
      <w:pPr>
        <w:pStyle w:val="Standard"/>
        <w:numPr>
          <w:ilvl w:val="0"/>
          <w:numId w:val="4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 spraw związanych z wynajmowaniem lokali i powierzchni użytkowych, </w:t>
      </w:r>
    </w:p>
    <w:p>
      <w:pPr>
        <w:pStyle w:val="Standard"/>
        <w:numPr>
          <w:ilvl w:val="0"/>
          <w:numId w:val="4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sługa Komisji Mieszkaniowej oraz aktualizacja wniosków i sporządzanie wykazów skierowań do zawarcia umów.</w:t>
      </w:r>
    </w:p>
    <w:p>
      <w:pPr>
        <w:pStyle w:val="Standard"/>
        <w:numPr>
          <w:ilvl w:val="0"/>
          <w:numId w:val="4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owanie wniosków i wydawanie zezwoleń  na działanie wielkopowierzchniowych obiektów handlowych,</w:t>
      </w:r>
    </w:p>
    <w:p>
      <w:pPr>
        <w:pStyle w:val="Standard"/>
        <w:numPr>
          <w:ilvl w:val="0"/>
          <w:numId w:val="4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praca z zarządcami nieruchomości komunalnych,</w:t>
      </w:r>
    </w:p>
    <w:p>
      <w:pPr>
        <w:pStyle w:val="Standard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ind w:firstLine="454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22.</w:t>
      </w:r>
      <w:r>
        <w:rPr>
          <w:rFonts w:cs="Bookman Old Style" w:ascii="Bookman Old Style" w:hAnsi="Bookman Old Style"/>
          <w:bCs/>
          <w:sz w:val="22"/>
          <w:szCs w:val="22"/>
        </w:rPr>
        <w:t>1</w:t>
      </w:r>
      <w:r>
        <w:rPr>
          <w:rFonts w:cs="Bookman Old Style" w:ascii="Bookman Old Style" w:hAnsi="Bookman Old Style"/>
          <w:b/>
          <w:bCs/>
          <w:sz w:val="22"/>
          <w:szCs w:val="22"/>
        </w:rPr>
        <w:t>. Wydział Projektów i Inwestycji Miejskich – 11 etatów  ( symbol PI)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 realizuje zadania poprzez następującą strukturę  wewnętrzną:</w:t>
      </w:r>
    </w:p>
    <w:p>
      <w:pPr>
        <w:pStyle w:val="Standard"/>
        <w:ind w:firstLine="454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andard"/>
        <w:numPr>
          <w:ilvl w:val="0"/>
          <w:numId w:val="44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NACZELNIK WYDZIAŁU (1) </w:t>
      </w:r>
    </w:p>
    <w:p>
      <w:pPr>
        <w:pStyle w:val="Standard"/>
        <w:ind w:left="1080" w:hanging="54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stanowisko do spraw zamówień publicznych (2) </w:t>
      </w:r>
    </w:p>
    <w:p>
      <w:pPr>
        <w:pStyle w:val="Standard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2)REFERAT PROJEKTÓW I PROMOCJI MIASTA,</w:t>
      </w:r>
    </w:p>
    <w:p>
      <w:pPr>
        <w:pStyle w:val="Standard"/>
        <w:ind w:left="540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a) kierownik (1) </w:t>
      </w:r>
    </w:p>
    <w:p>
      <w:pPr>
        <w:pStyle w:val="Standard"/>
        <w:ind w:left="54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b )stanowisko do spraw promocji miasta (1) </w:t>
      </w:r>
    </w:p>
    <w:p>
      <w:pPr>
        <w:pStyle w:val="Standard"/>
        <w:ind w:left="540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c) stanowisko do spraw programów pomocowych Unii Europejskiej (2) </w:t>
      </w:r>
    </w:p>
    <w:p>
      <w:pPr>
        <w:pStyle w:val="Standard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3)REFERAT INWESTYCJI. </w:t>
      </w:r>
    </w:p>
    <w:p>
      <w:pPr>
        <w:pStyle w:val="Standard"/>
        <w:ind w:left="454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a) Kierownik Referatu (1) </w:t>
      </w:r>
    </w:p>
    <w:p>
      <w:pPr>
        <w:pStyle w:val="Standard"/>
        <w:ind w:firstLine="45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) stanowisko do spraw realizacji inwestycji  ( 3) 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 zadań Wydział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Projektów i Inwestycji Miejskich   </w:t>
      </w:r>
      <w:r>
        <w:rPr>
          <w:rFonts w:cs="Bookman Old Style" w:ascii="Bookman Old Style" w:hAnsi="Bookman Old Style"/>
          <w:sz w:val="22"/>
          <w:szCs w:val="22"/>
        </w:rPr>
        <w:t xml:space="preserve">należą sprawy związane z planowaniem kierunków i warunków rozwoju miasta, pozyskiwaniem środków pozabudżetowych, promocji gospodarczej miasta oraz prowadzeniem inwestycji własnych oraz wspólnych z różnymi środowiskami lokalnymi w zakresie infrastruktury komunalnej, dróg publicznych, oświaty, kultury, zdrowia i opieki społecznej oraz sportu, turystyki i rekreacji. W szczególności do zadań Wydziału należy: 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numPr>
          <w:ilvl w:val="0"/>
          <w:numId w:val="8"/>
        </w:numPr>
        <w:rPr>
          <w:rFonts w:ascii="Bookman Old Style" w:hAnsi="Bookman Old Style" w:eastAsia="Lucida Sans Unicode" w:cs="Bookman Old Style"/>
          <w:sz w:val="22"/>
          <w:szCs w:val="22"/>
          <w:lang w:eastAsia="zxx" w:bidi="zxx"/>
        </w:rPr>
      </w:pPr>
      <w:r>
        <w:rPr>
          <w:rFonts w:eastAsia="Lucida Sans Unicode" w:cs="Bookman Old Style" w:ascii="Bookman Old Style" w:hAnsi="Bookman Old Style"/>
          <w:sz w:val="22"/>
          <w:szCs w:val="22"/>
          <w:lang w:eastAsia="zxx" w:bidi="zxx"/>
        </w:rPr>
        <w:t>współpraca z instytucjami państwowymi i regionalnymi np. PAIiIZ, COI itp.              w celu poprawy atrakcyjności   inwestycyjnej miasta i  przyciągania inwestorów,</w:t>
      </w:r>
    </w:p>
    <w:p>
      <w:pPr>
        <w:pStyle w:val="Standard"/>
        <w:numPr>
          <w:ilvl w:val="0"/>
          <w:numId w:val="8"/>
        </w:numPr>
        <w:rPr>
          <w:rFonts w:ascii="Bookman Old Style" w:hAnsi="Bookman Old Style" w:eastAsia="Lucida Sans Unicode" w:cs="Bookman Old Style"/>
          <w:sz w:val="22"/>
          <w:szCs w:val="22"/>
          <w:lang w:eastAsia="zxx" w:bidi="zxx"/>
        </w:rPr>
      </w:pPr>
      <w:r>
        <w:rPr>
          <w:rFonts w:eastAsia="Lucida Sans Unicode" w:cs="Bookman Old Style" w:ascii="Bookman Old Style" w:hAnsi="Bookman Old Style"/>
          <w:sz w:val="22"/>
          <w:szCs w:val="22"/>
          <w:lang w:eastAsia="zxx" w:bidi="zxx"/>
        </w:rPr>
        <w:t>zbieranie i aktualizowanie informacji o możliwościach lokalizacji inwestycji na terenie Gminy oraz opracowywanie ofert ogólnych i szczególnych w tym zakresie,</w:t>
      </w:r>
    </w:p>
    <w:p>
      <w:pPr>
        <w:pStyle w:val="Standard"/>
        <w:numPr>
          <w:ilvl w:val="0"/>
          <w:numId w:val="8"/>
        </w:numPr>
        <w:rPr>
          <w:rFonts w:ascii="Bookman Old Style" w:hAnsi="Bookman Old Style" w:eastAsia="Lucida Sans Unicode" w:cs="Bookman Old Style"/>
          <w:sz w:val="22"/>
          <w:szCs w:val="22"/>
          <w:lang w:eastAsia="zxx" w:bidi="zxx"/>
        </w:rPr>
      </w:pPr>
      <w:r>
        <w:rPr>
          <w:rFonts w:eastAsia="Lucida Sans Unicode" w:cs="Bookman Old Style" w:ascii="Bookman Old Style" w:hAnsi="Bookman Old Style"/>
          <w:b/>
          <w:bCs/>
          <w:sz w:val="22"/>
          <w:szCs w:val="22"/>
          <w:lang w:eastAsia="zxx" w:bidi="zxx"/>
        </w:rPr>
        <w:t>o</w:t>
      </w:r>
      <w:r>
        <w:rPr>
          <w:rFonts w:eastAsia="Lucida Sans Unicode" w:cs="Bookman Old Style" w:ascii="Bookman Old Style" w:hAnsi="Bookman Old Style"/>
          <w:sz w:val="22"/>
          <w:szCs w:val="22"/>
          <w:lang w:eastAsia="zxx" w:bidi="zxx"/>
        </w:rPr>
        <w:t>bsługa zagranicznej współpracy z  miastami bliźniaczymi,</w:t>
      </w:r>
    </w:p>
    <w:p>
      <w:pPr>
        <w:pStyle w:val="Standard"/>
        <w:numPr>
          <w:ilvl w:val="0"/>
          <w:numId w:val="8"/>
        </w:numPr>
        <w:rPr>
          <w:rFonts w:ascii="Bookman Old Style" w:hAnsi="Bookman Old Style" w:eastAsia="Lucida Sans Unicode" w:cs="Bookman Old Style"/>
          <w:sz w:val="22"/>
          <w:szCs w:val="22"/>
          <w:lang w:eastAsia="zxx" w:bidi="zxx"/>
        </w:rPr>
      </w:pPr>
      <w:r>
        <w:rPr>
          <w:rFonts w:eastAsia="Lucida Sans Unicode" w:cs="Bookman Old Style" w:ascii="Bookman Old Style" w:hAnsi="Bookman Old Style"/>
          <w:sz w:val="22"/>
          <w:szCs w:val="22"/>
          <w:lang w:eastAsia="zxx" w:bidi="zxx"/>
        </w:rPr>
        <w:t>prowadzenie aktywnej promocji gospodarczej miasta - organizacja misji gospodarczych, prezentacja możliwości inwestycyjnych i kooperacyjnych miasta na targach nieruchomości oraz w środowiskach gospodarczych,</w:t>
      </w:r>
    </w:p>
    <w:p>
      <w:pPr>
        <w:pStyle w:val="Standard"/>
        <w:numPr>
          <w:ilvl w:val="0"/>
          <w:numId w:val="8"/>
        </w:numPr>
        <w:rPr>
          <w:rFonts w:ascii="Bookman Old Style" w:hAnsi="Bookman Old Style" w:eastAsia="Lucida Sans Unicode" w:cs="Bookman Old Style"/>
          <w:sz w:val="22"/>
          <w:szCs w:val="22"/>
          <w:lang w:eastAsia="zxx" w:bidi="zxx"/>
        </w:rPr>
      </w:pPr>
      <w:r>
        <w:rPr>
          <w:rFonts w:eastAsia="Lucida Sans Unicode" w:cs="Bookman Old Style" w:ascii="Bookman Old Style" w:hAnsi="Bookman Old Style"/>
          <w:sz w:val="22"/>
          <w:szCs w:val="22"/>
          <w:lang w:eastAsia="zxx" w:bidi="zxx"/>
        </w:rPr>
        <w:t>poszukiwanie i pozyskiwanie dotacji z funduszy zewnętrznych dla finansowania inwestycji  planowanych do realizacji przez Gminę,</w:t>
      </w:r>
    </w:p>
    <w:p>
      <w:pPr>
        <w:pStyle w:val="Standard"/>
        <w:numPr>
          <w:ilvl w:val="0"/>
          <w:numId w:val="8"/>
        </w:numPr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>informowanie gminnych jednostek organizacyjnych o możliwościach finansowania projektów z funduszy zewnętrznych,</w:t>
      </w:r>
    </w:p>
    <w:p>
      <w:pPr>
        <w:pStyle w:val="Standard"/>
        <w:numPr>
          <w:ilvl w:val="0"/>
          <w:numId w:val="8"/>
        </w:numPr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eastAsia="Lucida Sans Unicode" w:cs="Bookman Old Style" w:ascii="Bookman Old Style" w:hAnsi="Bookman Old Style"/>
          <w:sz w:val="22"/>
          <w:szCs w:val="22"/>
          <w:lang w:eastAsia="zxx" w:bidi="zxx"/>
        </w:rPr>
        <w:t>opracowywanie i aktualizacja dokumentów strategicznych: strategii rozwoju miasta i innych planów gospodarczych oraz m</w:t>
      </w:r>
      <w:r>
        <w:rPr>
          <w:rFonts w:cs="Bookman Old Style" w:ascii="Bookman Old Style" w:hAnsi="Bookman Old Style"/>
          <w:sz w:val="22"/>
          <w:szCs w:val="22"/>
          <w:lang w:eastAsia="zxx" w:bidi="zxx"/>
        </w:rPr>
        <w:t>onitorowanie realizacji Strategii Rozwoju Miast,</w:t>
      </w:r>
    </w:p>
    <w:p>
      <w:pPr>
        <w:pStyle w:val="Standard"/>
        <w:numPr>
          <w:ilvl w:val="0"/>
          <w:numId w:val="8"/>
        </w:numPr>
        <w:rPr>
          <w:rFonts w:ascii="Bookman Old Style" w:hAnsi="Bookman Old Style" w:eastAsia="Lucida Sans Unicode" w:cs="Bookman Old Style"/>
          <w:sz w:val="22"/>
          <w:szCs w:val="22"/>
          <w:lang w:eastAsia="zxx" w:bidi="zxx"/>
        </w:rPr>
      </w:pPr>
      <w:r>
        <w:rPr>
          <w:rFonts w:eastAsia="Lucida Sans Unicode" w:cs="Bookman Old Style" w:ascii="Bookman Old Style" w:hAnsi="Bookman Old Style"/>
          <w:sz w:val="22"/>
          <w:szCs w:val="22"/>
          <w:lang w:eastAsia="zxx" w:bidi="zxx"/>
        </w:rPr>
        <w:t>koordynacja działań z innymi wydziałami w zakresie przygotowania dokumentacji  dla zadań inwestycyjnych dających możliwość pozyskiwania środków z UE,</w:t>
      </w:r>
    </w:p>
    <w:p>
      <w:pPr>
        <w:pStyle w:val="Standard"/>
        <w:numPr>
          <w:ilvl w:val="0"/>
          <w:numId w:val="8"/>
        </w:numPr>
        <w:rPr/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>opracowywanie wniosków aplikacyjnych dla przygotowanych inwestycji,</w:t>
      </w:r>
    </w:p>
    <w:p>
      <w:pPr>
        <w:pStyle w:val="Standard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>przygotowywanie projektu planu inwestycji na dany rok i planów zamierzeń  inwestycji wieloletnich,</w:t>
      </w:r>
    </w:p>
    <w:p>
      <w:pPr>
        <w:pStyle w:val="Standard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>ustalenie zakresu opracowań projektowych niezbędnych do realizacji inwestycji w poszczególnych latach,</w:t>
      </w:r>
    </w:p>
    <w:p>
      <w:pPr>
        <w:pStyle w:val="Standard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 xml:space="preserve">prowadzenie spraw z zakresu zamówień publicznych 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>uczestniczenie w postępowaniach dotyczących  wyłaniania wykonawców prac projektowych, robót budowlanych i nadzoru inwestorskiego oraz przygotowywanie stosownych umów na wykonawstwo,</w:t>
      </w:r>
    </w:p>
    <w:p>
      <w:pPr>
        <w:pStyle w:val="Standard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 xml:space="preserve">prowadzenie spraw związanych z pozyskiwaniem terenów  pod inwestycję oraz uzyskiwaniem   decyzji administracyjnych  niezbędnych do właściwego  prowadzenia przygotowania i realizacji inwestycji, </w:t>
      </w:r>
    </w:p>
    <w:p>
      <w:pPr>
        <w:pStyle w:val="Standard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>koordynowanie zadań inwestycyjnych miasta i inwestorów zewnętrznych                w zakresie uzgodnień administracyjnych i ustaleń zakresu zadań inwestycyjnych,</w:t>
      </w:r>
    </w:p>
    <w:p>
      <w:pPr>
        <w:pStyle w:val="Standard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 xml:space="preserve">nadzór nad realizacją inwestycji.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eastAsia="zxx" w:bidi="zxx"/>
        </w:rPr>
      </w:pPr>
      <w:r>
        <w:rPr>
          <w:rFonts w:cs="Bookman Old Style" w:ascii="Bookman Old Style" w:hAnsi="Bookman Old Style"/>
          <w:b/>
          <w:sz w:val="28"/>
          <w:szCs w:val="28"/>
          <w:lang w:eastAsia="zxx" w:bidi="zxx"/>
        </w:rPr>
      </w:r>
    </w:p>
    <w:p>
      <w:pPr>
        <w:pStyle w:val="Standard"/>
        <w:ind w:firstLine="283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§ 23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1. </w:t>
      </w:r>
      <w:r>
        <w:rPr>
          <w:rFonts w:cs="Bookman Old Style" w:ascii="Bookman Old Style" w:hAnsi="Bookman Old Style"/>
          <w:b/>
          <w:bCs/>
          <w:sz w:val="22"/>
          <w:szCs w:val="22"/>
        </w:rPr>
        <w:t>Wydział Planowania  Przestrzennego i Ochrony Środowiska –                  9 etatów  ( symbol PS</w:t>
      </w:r>
      <w:r>
        <w:rPr>
          <w:rFonts w:cs="Bookman Old Style" w:ascii="Bookman Old Style" w:hAnsi="Bookman Old Style"/>
          <w:bCs/>
          <w:sz w:val="22"/>
          <w:szCs w:val="22"/>
        </w:rPr>
        <w:t>) realizuje zadania poprzez następującą strukturę wewnętrzną: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andard"/>
        <w:numPr>
          <w:ilvl w:val="0"/>
          <w:numId w:val="3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CZELNIK  WYDZIAŁU  (1) </w:t>
      </w:r>
    </w:p>
    <w:p>
      <w:pPr>
        <w:pStyle w:val="Standard"/>
        <w:numPr>
          <w:ilvl w:val="1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 do spraw planowania przestrzennego (2) </w:t>
      </w:r>
    </w:p>
    <w:p>
      <w:pPr>
        <w:pStyle w:val="Standard"/>
        <w:numPr>
          <w:ilvl w:val="1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 do spraw urbanistyki i architektury, ( 2) </w:t>
      </w:r>
    </w:p>
    <w:p>
      <w:pPr>
        <w:pStyle w:val="Standard"/>
        <w:numPr>
          <w:ilvl w:val="0"/>
          <w:numId w:val="3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FERAT OCHRONY ŚRODOWISKA I ROLNICTWA</w:t>
      </w:r>
    </w:p>
    <w:p>
      <w:pPr>
        <w:pStyle w:val="Standard"/>
        <w:ind w:firstLine="45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) kierownik referatu (1) </w:t>
      </w:r>
    </w:p>
    <w:p>
      <w:pPr>
        <w:pStyle w:val="Standard"/>
        <w:ind w:firstLine="17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b) stanowisko do spraw ochrony środowiska i rolnictwa  (3) </w:t>
      </w:r>
    </w:p>
    <w:p>
      <w:pPr>
        <w:pStyle w:val="Standard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firstLine="17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2.Do zadań Wydziału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lanowania  Przestrzennego i Ochrony Środowiska </w:t>
      </w:r>
      <w:r>
        <w:rPr>
          <w:rFonts w:cs="Bookman Old Style" w:ascii="Bookman Old Style" w:hAnsi="Bookman Old Style"/>
          <w:sz w:val="22"/>
          <w:szCs w:val="22"/>
        </w:rPr>
        <w:t xml:space="preserve">należy w szczególności prowadzenie całości  zadań  związanych z kształtowaniem polityki przestrzennej miasta, polityki ekologicznej, wpływu gospodarki na stan środowiska miasta, nadzór nad rolnictwem, a w szczególności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gotowywanie dokumentacji  do sporządzania miejscowych planów zagospodarowania przestrzennego oraz Studium uwarunkowań  i kierunków zagospodarowania przestrzennego  - służących do określania polityki przestrzennej gminy,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dawanie na wniosek zainteresowanych zaświadczeń o przeznaczeniu terenu w oparciu o miejscowe plany zagospodarowania przestrzennego, </w:t>
      </w:r>
    </w:p>
    <w:p>
      <w:pPr>
        <w:pStyle w:val="Standard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awanie na wniosek zainteresowanych  wypisów i wyrysów z obowiązujących miejscowych planów zagospodarowania przestrzennego,</w:t>
      </w:r>
    </w:p>
    <w:p>
      <w:pPr>
        <w:pStyle w:val="Standard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awanie opinii w formie postanowień dot. wstępnych projektów podziałów     nieruchomości,</w:t>
      </w:r>
    </w:p>
    <w:p>
      <w:pPr>
        <w:pStyle w:val="Standard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gotowanie decyzji ustalającej warunki zabudowy,</w:t>
      </w:r>
    </w:p>
    <w:p>
      <w:pPr>
        <w:pStyle w:val="Standard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gotowanie  decyzji ustalającej lokalizację inwestycji celu publicznego,</w:t>
      </w:r>
    </w:p>
    <w:p>
      <w:pPr>
        <w:pStyle w:val="Standard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romadzenie informacji dotyczących ochrony środowiska w zakresie korzystania ze środowiska i wytwarzania odpadów, </w:t>
      </w:r>
    </w:p>
    <w:p>
      <w:pPr>
        <w:pStyle w:val="Standard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awanie decyzji dotyczących gospodarki odpadami komunalnymi,</w:t>
      </w:r>
    </w:p>
    <w:p>
      <w:pPr>
        <w:pStyle w:val="Standard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ordynowanie przedsięwzięć ekologicznych organizowanych na terenie gminy,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dawanie decyzji nakazującej usunięcie odpadów z miejsc nie przeznaczonych do ich składowania lub magazynowania,</w:t>
      </w:r>
    </w:p>
    <w:p>
      <w:pPr>
        <w:pStyle w:val="Standard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niowanie wniosków o zatwierdzenie programów gospodarki odpadami niebezpiecznymi  i o zezwolenie na odzysk lub unieszkodliwianie odpadów,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dawanie decyzji o środowiskowych uwarunkowaniach zgody na realizację przedsięwzięcia,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dawanie decyzji w sprawach usuwania drzew i krzewów,</w:t>
      </w:r>
    </w:p>
    <w:p>
      <w:pPr>
        <w:pStyle w:val="Standard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niowanie projektów prac geologicznych,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dawanie decyzji w sprawie zmian stanu wody na gruncie,</w:t>
      </w:r>
    </w:p>
    <w:p>
      <w:pPr>
        <w:pStyle w:val="Standard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sługa Gminnego Funduszu Ochrony Środowiska i Gospodarki Wodnej,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łatwianie spraw z zakresu produkcji roślinnej i zwierzęcej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ind w:firstLine="454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22"/>
          <w:szCs w:val="22"/>
        </w:rPr>
        <w:t>§ 24</w:t>
      </w:r>
      <w:r>
        <w:rPr>
          <w:rFonts w:cs="Bookman Old Style" w:ascii="Bookman Old Style" w:hAnsi="Bookman Old Style"/>
          <w:b/>
          <w:bCs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1. Wydział Oświaty, Kultury i Sportu – 5 etatów  (symbol OK )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realizuje zadania poprzez następującą strukturę wewnętrzną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39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CZELNIK WYDZIAŁU (1)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720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  do spraw  organizacyjno-kadrowych, (1)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1440" w:hanging="9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  do spraw  finansowo – księgowych,(1)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1440" w:hanging="9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  do spraw profilaktyki szkolnej i  sportu w mieście, (1)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1440" w:hanging="9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  do spraw stypendiów szkolnych  i kultury (1)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Do zadań Wydziału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Oświaty, Kultury i Sportu  </w:t>
      </w:r>
      <w:r>
        <w:rPr>
          <w:rFonts w:cs="Bookman Old Style" w:ascii="Bookman Old Style" w:hAnsi="Bookman Old Style"/>
          <w:sz w:val="22"/>
          <w:szCs w:val="22"/>
        </w:rPr>
        <w:t xml:space="preserve">należy prowadzenie  oraz nadzór  nad działalnością miejskich placówek  działających  w systemie oświaty, działania na rzecz wspierania i promocji inicjatyw kulturalnych, ochronie dziedzictwa kultury oraz krzewienia idei sportu i rekreacji w tym w szczególności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zorowanie działalności publicznych i niepublicznych  szkół i przedszkoli              w zakresie ustawowym,</w:t>
      </w:r>
    </w:p>
    <w:p>
      <w:pPr>
        <w:pStyle w:val="Standard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spraw kadrowych dyrektorów,</w:t>
      </w:r>
    </w:p>
    <w:p>
      <w:pPr>
        <w:pStyle w:val="Standard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ział i rozliczenie środków pochodzących z subwencji MEN oraz z budżetu gminy,</w:t>
      </w:r>
    </w:p>
    <w:p>
      <w:pPr>
        <w:pStyle w:val="Standard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anie zbiorczych planów i sprawozdań z działalności publicznych i niepublicznych  szkół,</w:t>
      </w:r>
    </w:p>
    <w:p>
      <w:pPr>
        <w:pStyle w:val="Standard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zór nad Zespołem Obsługi Ekonomiczno- Administracyjnym Przedszkoli Publicznych,</w:t>
      </w:r>
    </w:p>
    <w:p>
      <w:pPr>
        <w:pStyle w:val="Standard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finansowanie dokształcania młodocianych pracowników,</w:t>
      </w:r>
    </w:p>
    <w:p>
      <w:pPr>
        <w:pStyle w:val="Standard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prowadzanie procedury awansu zawodowego nauczycieli,</w:t>
      </w:r>
    </w:p>
    <w:p>
      <w:pPr>
        <w:pStyle w:val="Standard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finansowanie do dokształcania nauczycieli,</w:t>
      </w:r>
    </w:p>
    <w:p>
      <w:pPr>
        <w:pStyle w:val="Standard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moc zdrowotna dla nauczycieli,</w:t>
      </w:r>
    </w:p>
    <w:p>
      <w:pPr>
        <w:pStyle w:val="Standard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acja nauczania indywidualnego,</w:t>
      </w:r>
    </w:p>
    <w:p>
      <w:pPr>
        <w:pStyle w:val="Standard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zór nad przestrzeganiem realizacji obowiązku szkolnego ,</w:t>
      </w:r>
    </w:p>
    <w:p>
      <w:pPr>
        <w:pStyle w:val="Standard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ordynowanie działaniami w zakresie profilaktyki w placówkach oświatowych,</w:t>
      </w:r>
    </w:p>
    <w:p>
      <w:pPr>
        <w:pStyle w:val="Standard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ypendia socjalne i zasiłki szkolne dla uczących się mieszkańców gminy,</w:t>
      </w:r>
    </w:p>
    <w:p>
      <w:pPr>
        <w:pStyle w:val="Standard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ypendia motywacyjne w zakresie sportu i nauki dla uczniów gimnazjów                 i szkół podstawowych,</w:t>
      </w:r>
    </w:p>
    <w:p>
      <w:pPr>
        <w:pStyle w:val="Standard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trola realizacji programów  sportowych,</w:t>
      </w:r>
    </w:p>
    <w:p>
      <w:pPr>
        <w:pStyle w:val="Standard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ordynowanie  działalności  instytucji sportu i kultury w mieście,</w:t>
      </w:r>
    </w:p>
    <w:p>
      <w:pPr>
        <w:pStyle w:val="Standard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nansowanie i nadzór nad sportem szkolnym i przedszkolnym,</w:t>
      </w:r>
    </w:p>
    <w:p>
      <w:pPr>
        <w:pStyle w:val="Standard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nansowanie i nadzór nad kulturą  szkolną i przedszkolną,</w:t>
      </w:r>
    </w:p>
    <w:p>
      <w:pPr>
        <w:pStyle w:val="TextBody"/>
        <w:numPr>
          <w:ilvl w:val="0"/>
          <w:numId w:val="32"/>
        </w:numPr>
        <w:suppressAutoHyphens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abytki i miejsca pamięci narodowej w tym planowanie i zapewnienie ochrony oraz ewakuacji dóbr kultury na wypadek zagrożenia zniszczeniem”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andard"/>
        <w:ind w:firstLine="36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§ 25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1. </w:t>
      </w:r>
      <w:r>
        <w:rPr>
          <w:rFonts w:cs="Bookman Old Style" w:ascii="Bookman Old Style" w:hAnsi="Bookman Old Style"/>
          <w:b/>
          <w:bCs/>
          <w:sz w:val="22"/>
          <w:szCs w:val="22"/>
        </w:rPr>
        <w:t>Wydział Zdrowia i Polityki Społecznej – 6 etatów  (symbol  ZS)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realizuje zadania poprzez następującą strukturę  wewnętrzną: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andard"/>
        <w:numPr>
          <w:ilvl w:val="0"/>
          <w:numId w:val="1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CZELNIK WYDZIAŁU (1) </w:t>
      </w:r>
    </w:p>
    <w:p>
      <w:pPr>
        <w:pStyle w:val="Standard"/>
        <w:numPr>
          <w:ilvl w:val="0"/>
          <w:numId w:val="1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 do spraw promocji zdrowia,  (1) </w:t>
      </w:r>
    </w:p>
    <w:p>
      <w:pPr>
        <w:pStyle w:val="Standard"/>
        <w:numPr>
          <w:ilvl w:val="0"/>
          <w:numId w:val="1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 do spraw  społecznych,  (2) 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anowisko do spraw  wydawania zezwoleń na sprzedaż napojów alkoholowych, (1)   </w:t>
      </w:r>
    </w:p>
    <w:p>
      <w:pPr>
        <w:pStyle w:val="Standard"/>
        <w:numPr>
          <w:ilvl w:val="0"/>
          <w:numId w:val="1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 do spraw  organizacji pozarządowych (1) </w:t>
      </w:r>
    </w:p>
    <w:p>
      <w:pPr>
        <w:pStyle w:val="Standard"/>
        <w:ind w:left="36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firstLine="37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Do zadań Wydziału </w:t>
      </w:r>
      <w:r>
        <w:rPr>
          <w:rFonts w:cs="Bookman Old Style" w:ascii="Bookman Old Style" w:hAnsi="Bookman Old Style"/>
          <w:bCs/>
          <w:sz w:val="22"/>
          <w:szCs w:val="22"/>
        </w:rPr>
        <w:t>Zdrowia i Polityki Społecznej należy prowadzenie całości spraw związanych z ochroną  i promocją zdrowia oraz polityką społeczną,                      a w szczególności</w:t>
      </w:r>
      <w:r>
        <w:rPr>
          <w:rFonts w:cs="Bookman Old Style" w:ascii="Bookman Old Style" w:hAnsi="Bookman Old Style"/>
          <w:sz w:val="22"/>
          <w:szCs w:val="22"/>
        </w:rPr>
        <w:t xml:space="preserve"> 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numPr>
          <w:ilvl w:val="0"/>
          <w:numId w:val="4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działań związanych z profilaktyką i rozwiązywaniem problemów alkoholowych, narkomanii, przemocy,</w:t>
      </w:r>
    </w:p>
    <w:p>
      <w:pPr>
        <w:pStyle w:val="Standard"/>
        <w:numPr>
          <w:ilvl w:val="0"/>
          <w:numId w:val="4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sługa Gminnej Komisji Rozwiązywania Problemów Alkoholowych,</w:t>
      </w:r>
    </w:p>
    <w:p>
      <w:pPr>
        <w:pStyle w:val="Standard"/>
        <w:numPr>
          <w:ilvl w:val="0"/>
          <w:numId w:val="4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zór merytoryczny nad publicznymi zakładami opieki</w:t>
      </w:r>
      <w:r>
        <w:rPr>
          <w:rFonts w:cs="Bookman Old Style" w:ascii="Bookman Old Style" w:hAnsi="Bookman Old Style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drowotnej w zakresie udzielonych dotacji, prowadzenie spraw dotyczących świadczeń opieki zdrowotnej,</w:t>
      </w:r>
    </w:p>
    <w:p>
      <w:pPr>
        <w:pStyle w:val="Standard"/>
        <w:numPr>
          <w:ilvl w:val="0"/>
          <w:numId w:val="4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ordynacja działań  w zakresie edukacji promującej zdrowie,</w:t>
      </w:r>
    </w:p>
    <w:p>
      <w:pPr>
        <w:pStyle w:val="Standard"/>
        <w:numPr>
          <w:ilvl w:val="0"/>
          <w:numId w:val="4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praca z organizacjami pozarządowymi oraz innymi podmiotami prowadzącymi działalność pożytku publicznego oraz  wspieranie                                i upowszechnianie    idei  samorządowych w tym zakresie,</w:t>
      </w:r>
    </w:p>
    <w:p>
      <w:pPr>
        <w:pStyle w:val="Standard"/>
        <w:numPr>
          <w:ilvl w:val="0"/>
          <w:numId w:val="4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ealizacja działań w zakresie zwiększania aktywności społecznej osób niepełnosprawnych i zagrożonych wykluczeniem społecznym, </w:t>
      </w:r>
    </w:p>
    <w:p>
      <w:pPr>
        <w:pStyle w:val="Standard"/>
        <w:numPr>
          <w:ilvl w:val="0"/>
          <w:numId w:val="4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praca oraz nadzorowanie zadań realizowanych przez Miejski Ośrodek Pomocy Społecznej,</w:t>
      </w:r>
    </w:p>
    <w:p>
      <w:pPr>
        <w:pStyle w:val="Standard"/>
        <w:numPr>
          <w:ilvl w:val="0"/>
          <w:numId w:val="4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praca z wydziałem zajmującym się przygotowywaniem projektów, wniosków  współfinansowanych przez Unię Europejską oraz inne podmioty                w zakresie ochrony zdrowia i pomocy społecznej,</w:t>
      </w:r>
    </w:p>
    <w:p>
      <w:pPr>
        <w:pStyle w:val="Standard"/>
        <w:numPr>
          <w:ilvl w:val="0"/>
          <w:numId w:val="4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dawanie i cofanie zezwoleń  na sprzedaż napojów alkoholowych,</w:t>
      </w:r>
    </w:p>
    <w:p>
      <w:pPr>
        <w:pStyle w:val="Standard"/>
        <w:numPr>
          <w:ilvl w:val="0"/>
          <w:numId w:val="4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awanie zezwoleń na przeprowadzenie zbiórek publicznych oraz organizowanie  zgromadzeń publicznych</w:t>
      </w:r>
      <w:r>
        <w:rPr>
          <w:rFonts w:cs="Bookman Old Style" w:ascii="Bookman Old Style" w:hAnsi="Bookman Old Style"/>
          <w:szCs w:val="20"/>
        </w:rPr>
        <w:t>,</w:t>
      </w:r>
    </w:p>
    <w:p>
      <w:pPr>
        <w:pStyle w:val="Standard"/>
        <w:numPr>
          <w:ilvl w:val="0"/>
          <w:numId w:val="4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icjowanie i rozwijanie współpracy w ramach stowarzyszeń.</w:t>
      </w:r>
    </w:p>
    <w:p>
      <w:pPr>
        <w:pStyle w:val="TextBody"/>
        <w:numPr>
          <w:ilvl w:val="0"/>
          <w:numId w:val="43"/>
        </w:numPr>
        <w:suppressAutoHyphens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lanowanie i zapewnienie warunków bytowych oraz pomocy medycznej                    i społecznej dla ewakuowanej ( poszkodowanej ) ludności” .</w:t>
      </w:r>
    </w:p>
    <w:p>
      <w:pPr>
        <w:pStyle w:val="TextBody"/>
        <w:numPr>
          <w:ilvl w:val="0"/>
          <w:numId w:val="43"/>
        </w:numPr>
        <w:suppressAutoHyphens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rowadzenie spraw  z zakresu organizacji i prowadzenia  prac społecznie użytecznych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Standard"/>
        <w:ind w:firstLine="454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26 .</w:t>
      </w:r>
      <w:r>
        <w:rPr>
          <w:rFonts w:cs="Bookman Old Style" w:ascii="Bookman Old Style" w:hAnsi="Bookman Old Style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b/>
          <w:sz w:val="22"/>
          <w:szCs w:val="22"/>
        </w:rPr>
        <w:t>Wydział Gospodarki  Nieruchomościami – 12 etatów  (symbol GN )</w:t>
      </w:r>
      <w:r>
        <w:rPr>
          <w:rFonts w:cs="Bookman Old Style" w:ascii="Bookman Old Style" w:hAnsi="Bookman Old Style"/>
          <w:sz w:val="22"/>
          <w:szCs w:val="22"/>
        </w:rPr>
        <w:t xml:space="preserve">  realizuje zadania poprzez następującą strukturę wewnętrzną:</w:t>
      </w:r>
      <w:r>
        <w:rPr>
          <w:rFonts w:cs="Bookman Old Style" w:ascii="Bookman Old Style" w:hAnsi="Bookman Old Style"/>
          <w:b/>
          <w:sz w:val="22"/>
          <w:szCs w:val="22"/>
        </w:rPr>
        <w:br/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CZELNIK WYDZIAŁU  (1) 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FERAT  NIERUCHOMOŚCI KOMUNALNYCH </w:t>
      </w:r>
    </w:p>
    <w:p>
      <w:pPr>
        <w:pStyle w:val="Normal"/>
        <w:numPr>
          <w:ilvl w:val="1"/>
          <w:numId w:val="3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ierownik Referatu (1) </w:t>
      </w:r>
    </w:p>
    <w:p>
      <w:pPr>
        <w:pStyle w:val="Normal"/>
        <w:numPr>
          <w:ilvl w:val="1"/>
          <w:numId w:val="3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 do spraw obrotu nieruchomościami  ( 3) </w:t>
      </w:r>
    </w:p>
    <w:p>
      <w:pPr>
        <w:pStyle w:val="Normal"/>
        <w:numPr>
          <w:ilvl w:val="1"/>
          <w:numId w:val="3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 do spraw  regulacji stanów prawnych (1) </w:t>
      </w:r>
    </w:p>
    <w:p>
      <w:pPr>
        <w:pStyle w:val="Normal"/>
        <w:numPr>
          <w:ilvl w:val="1"/>
          <w:numId w:val="3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 do spraw ewidencji zasobów nieruchomości komunalnych  (1)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FERAT GEODEZJI I OBROTU ZASOBAMI LOKALOWYMI </w:t>
      </w:r>
    </w:p>
    <w:p>
      <w:pPr>
        <w:pStyle w:val="Normal"/>
        <w:ind w:firstLine="45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) kierownik referatu (1) </w:t>
      </w:r>
    </w:p>
    <w:p>
      <w:pPr>
        <w:pStyle w:val="Normal"/>
        <w:ind w:firstLine="45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) stanowisko do spraw  podziału i rozgraniczeń nieruchomości  (1) </w:t>
      </w:r>
    </w:p>
    <w:p>
      <w:pPr>
        <w:pStyle w:val="Normal"/>
        <w:ind w:firstLine="45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) stanowisko do spraw dzierżawy (1) </w:t>
      </w:r>
    </w:p>
    <w:p>
      <w:pPr>
        <w:pStyle w:val="Normal"/>
        <w:ind w:firstLine="45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) stanowisko do spraw użytkowania wieczystego (1) </w:t>
      </w:r>
    </w:p>
    <w:p>
      <w:pPr>
        <w:pStyle w:val="Normal"/>
        <w:ind w:firstLine="45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) stanowisko do spraw administracyjnych i opłat adiacenckich (1)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60" w:leader="none"/>
        </w:tabs>
        <w:ind w:left="30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Do zadań Wydziału Gospodarki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Nieruchomościami  </w:t>
      </w:r>
      <w:r>
        <w:rPr>
          <w:rFonts w:cs="Bookman Old Style" w:ascii="Bookman Old Style" w:hAnsi="Bookman Old Style"/>
          <w:sz w:val="22"/>
          <w:szCs w:val="22"/>
        </w:rPr>
        <w:t xml:space="preserve"> należy prowadzenie całości spraw związanych z efektywnym gospodarowaniem nieruchomościami w tym nabywaniem i zbywaniem nieruchomości, ewidencji gruntów, a w szczególnośc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numPr>
          <w:ilvl w:val="0"/>
          <w:numId w:val="2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sługa bazy ewidencyjnej gruntów,</w:t>
      </w:r>
    </w:p>
    <w:p>
      <w:pPr>
        <w:pStyle w:val="Standard"/>
        <w:numPr>
          <w:ilvl w:val="0"/>
          <w:numId w:val="2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spraw związanych z podziałami i rozgraniczeniami gruntów,</w:t>
      </w:r>
    </w:p>
    <w:p>
      <w:pPr>
        <w:pStyle w:val="Standard"/>
        <w:numPr>
          <w:ilvl w:val="0"/>
          <w:numId w:val="2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spraw dotyczących nazewnictwa ulic i nadawania numerów porządkowych budynków,</w:t>
      </w:r>
    </w:p>
    <w:p>
      <w:pPr>
        <w:pStyle w:val="Standard"/>
        <w:numPr>
          <w:ilvl w:val="0"/>
          <w:numId w:val="2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spraw z zakresu użytkowania wieczystego gruntów,</w:t>
      </w:r>
    </w:p>
    <w:p>
      <w:pPr>
        <w:pStyle w:val="Standard"/>
        <w:numPr>
          <w:ilvl w:val="0"/>
          <w:numId w:val="2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gotowywanie spraw dotyczących dzierżawy gruntów gminnych,</w:t>
      </w:r>
    </w:p>
    <w:p>
      <w:pPr>
        <w:pStyle w:val="Standard"/>
        <w:numPr>
          <w:ilvl w:val="0"/>
          <w:numId w:val="2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spraw związanych z obrotem nieruchomościami,</w:t>
      </w:r>
    </w:p>
    <w:p>
      <w:pPr>
        <w:pStyle w:val="Standard"/>
        <w:numPr>
          <w:ilvl w:val="0"/>
          <w:numId w:val="2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gotowanie spraw związanych z regulacją stanów prawnych nieruchomości,</w:t>
      </w:r>
    </w:p>
    <w:p>
      <w:pPr>
        <w:pStyle w:val="Standard"/>
        <w:numPr>
          <w:ilvl w:val="0"/>
          <w:numId w:val="2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spraw dotyczących uwłaszczenia komunalnych osób prawnych</w:t>
        <w:br/>
        <w:t xml:space="preserve"> i ustanawianie trwałego zarządu,</w:t>
      </w:r>
    </w:p>
    <w:p>
      <w:pPr>
        <w:pStyle w:val="Standard"/>
        <w:numPr>
          <w:ilvl w:val="0"/>
          <w:numId w:val="2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liczanie opłat adiacenckich z tytułu wzrostu wartości nieruchomości po wybudowaniu urządzeń 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andard"/>
        <w:ind w:firstLine="454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>§ 27.</w:t>
      </w:r>
      <w:r>
        <w:rPr>
          <w:rFonts w:cs="Bookman Old Style" w:ascii="Bookman Old Style" w:hAnsi="Bookman Old Style"/>
          <w:b/>
          <w:bCs/>
          <w:sz w:val="22"/>
          <w:szCs w:val="22"/>
        </w:rPr>
        <w:t>1. Wydział Gospodarki Komunalnej i Dróg- 13 etatów  ( symbol GK)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realizuje zadania poprzez następującą strukturę wewnętrzną: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  <w:sz w:val="24"/>
          <w:szCs w:val="22"/>
        </w:rPr>
      </w:pPr>
      <w:r>
        <w:rPr>
          <w:rFonts w:cs="Bookman Old Style" w:ascii="Bookman Old Style" w:hAnsi="Bookman Old Style"/>
          <w:b/>
          <w:bCs/>
          <w:sz w:val="24"/>
          <w:szCs w:val="22"/>
        </w:rPr>
      </w:r>
    </w:p>
    <w:p>
      <w:pPr>
        <w:pStyle w:val="Standard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1)NACZELNIK WYDZIAŁU (1)</w:t>
      </w:r>
    </w:p>
    <w:p>
      <w:pPr>
        <w:pStyle w:val="Standard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2) REFERAT GOSPODARKI KOMUNALNEJ</w:t>
      </w:r>
    </w:p>
    <w:p>
      <w:pPr>
        <w:pStyle w:val="Standard"/>
        <w:ind w:left="360" w:firstLine="34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a) kierownik referatu (1) </w:t>
      </w:r>
    </w:p>
    <w:p>
      <w:pPr>
        <w:pStyle w:val="Standard"/>
        <w:ind w:left="360" w:firstLine="34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b) stanowisko do spraw  komunalnych (6) </w:t>
      </w:r>
    </w:p>
    <w:p>
      <w:pPr>
        <w:pStyle w:val="Standard"/>
        <w:ind w:left="360" w:firstLine="34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Standard"/>
        <w:numPr>
          <w:ilvl w:val="0"/>
          <w:numId w:val="37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REFERAT DRÓG  </w:t>
      </w:r>
    </w:p>
    <w:p>
      <w:pPr>
        <w:pStyle w:val="Standard"/>
        <w:ind w:left="36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a) kierownik referatu (1) </w:t>
      </w:r>
    </w:p>
    <w:p>
      <w:pPr>
        <w:pStyle w:val="Standard"/>
        <w:ind w:left="36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b) stanowisko do spraw inżynierii i utrzymania dróg  (1) </w:t>
      </w:r>
    </w:p>
    <w:p>
      <w:pPr>
        <w:pStyle w:val="Standard"/>
        <w:ind w:left="36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c) stanowisko do spraw  remontów i inwestycji drogowych ( 1) </w:t>
      </w:r>
    </w:p>
    <w:p>
      <w:pPr>
        <w:pStyle w:val="Standard"/>
        <w:ind w:left="360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d) stanowisko do spraw administrowania pasem drogowym  (1) </w:t>
      </w:r>
    </w:p>
    <w:p>
      <w:pPr>
        <w:pStyle w:val="Standard"/>
        <w:ind w:left="36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e) stanowisko do spraw regulacji stanów prawnych (1) </w:t>
      </w:r>
    </w:p>
    <w:p>
      <w:pPr>
        <w:pStyle w:val="Standard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Standard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firstLine="45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Do zadań Wydziału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Gospodarki Komunalnej i Dróg </w:t>
      </w:r>
      <w:r>
        <w:rPr>
          <w:rFonts w:cs="Bookman Old Style" w:ascii="Bookman Old Style" w:hAnsi="Bookman Old Style"/>
          <w:sz w:val="22"/>
          <w:szCs w:val="22"/>
        </w:rPr>
        <w:t xml:space="preserve"> należy prowadzenie spraw związanych  z nadzorem i bieżącym utrzymaniem infrastruktury komunalnej oraz utrzymaniem dróg i zarządzanie ruchem drogowym, a w szczególności : </w:t>
      </w:r>
    </w:p>
    <w:p>
      <w:pPr>
        <w:pStyle w:val="Normal"/>
        <w:ind w:firstLine="45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gotowywanie projektów planów finansowania inwestycji drogowych na dany rok oraz planów wieloletni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spraw związanych z opracowaniem dokumentacji projektowej niezbędnej do realizacji  zadania finansowanego ze środków Gminy polegającego na budowie, przebudowie lub remoncie dróg gminnych i obiektów mostowy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zór nad realizacją inwestycji drogowej tj.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czestnictwo w postępowaniu dotyczącym wyłonienia wykonawcy robót budowlanych i nadzoru inwestorskiego, przygotowanie umów, udział w naradach i odbiorach technicznych, rozliczenie finansowe zadani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spraw z zakresu regulowania stanu prawnego nieruchomości zajętych pod drogi gminne oraz  spraw dotyczących ustalania wysokości i wypłaty odszkodowania za grunty zajęte pod drogi gminn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a zadań z zakresu inżynierii ruchu a w szczególności prowadzenie spraw związanych z utrzymaniem i wykonaniem oznakowania pionowego i poziomego oraz urządzeń zabezpieczających ruch i innych urządzeń związanych z drogą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rzymanie nawierzchni dróg gminnych  - planowanie i nadzór  nad remontami cząstkowymi jezdni  i chodników, konserwacja rowów i przepustów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dawanie zezwoleń, naliczanie opłat i kar za zajęcie pasa drogowego oraz wnioskowanie o 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ysokości stawek za zajęcie pasa  drogow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zgadnianie projektów decyzji o ustaleniu warunków zabudowy w odniesieniu do obszarów przyległych do pasa drogowego oraz </w:t>
      </w:r>
      <w:r>
        <w:rPr/>
        <w:t xml:space="preserve"> lokalizacji w pasie drogowym urządzeń infrastruktury technicznej nie związanych z gospodarką drogową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>Wnioskowanie o zaliczaniu do kategorii dróg gminnych niektórych ulic miasta, przygotowywanie projektów uchwał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>Prowadzenie ewidencji dróg gminnych i obiektów mostowych na drogach gminnych oraz sporządzanie sprawozdawczości dla celów statystycznych odnośnie sieci dróg gminnych dla Generalnego Dyrektora Dróg Krajowych i Autostrad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 xml:space="preserve"> </w:t>
      </w:r>
      <w:r>
        <w:rPr/>
        <w:t>Utrzymanie zieleni miejskiej i lasów gminny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>Utrzymanie dróg gminny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>Oświetlenie uliczne ( konserwacja, remonty, rozliczenia, tworzenie nowych punktów świetlnych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nserwacja i remonty uszkodzonych i niedrożnych ciągów kanalizacji deszczowej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rzymanie i remonty zdroi ulicznych, utrzymanie i nadzór nad zbiornikami wodnymi stanowiącymi własność Gminy Skarżysko-Kamienn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serwacja i utrzymanie wiat przystanków komunikacyjnych, zakup, montaż i utrzymanie koszy, ławek i urządzeń zabawowy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chrona bezdomnych zwierząt, rejestracja psów i wydawanie zezwoleń na prowadzenie hodowli  lub utrzymanie psa rasy uznanej za agresywną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owanie i prowadzenie robót publicznych i interwencyjny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eka nad pomnikami, obiektami i miejscami pamięci narodowej w mieście, nadzór nad stanem technicznym  pomników i obiektów, prowadzenie prac remontowych, renowacyjnych   i porządkowy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zór nad cmentarzami w zakresie spraw wynikających z przepisów                  o cmentarzach i chowaniu zmarły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spraw związanych z transportem drogowym zgodnie z obowiązującą ustawą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prac związanych z rozbiórkami budynków na terenie miast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praca ze spółkami komunalnymi w zakresie realizacji usług komunalnych, opiniowanie wniosków cenowych składanych przez Spółki na świadczone usługi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Nadzór nad realizacją zadań zarządców budynków komunalnych Gminy,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§ 28.</w:t>
      </w:r>
      <w:r>
        <w:rPr>
          <w:rFonts w:cs="Bookman Old Style" w:ascii="Bookman Old Style" w:hAnsi="Bookman Old Style"/>
        </w:rPr>
        <w:t xml:space="preserve">1.  </w:t>
      </w:r>
      <w:r>
        <w:rPr>
          <w:rFonts w:cs="Bookman Old Style" w:ascii="Bookman Old Style" w:hAnsi="Bookman Old Style"/>
          <w:b/>
        </w:rPr>
        <w:t>Wydział Zarządzania Kryzysowego i Spraw Obronnych –                   7 etatów  (symbol ZK )</w:t>
      </w:r>
      <w:r>
        <w:rPr>
          <w:rFonts w:cs="Bookman Old Style" w:ascii="Bookman Old Style" w:hAnsi="Bookman Old Style"/>
        </w:rPr>
        <w:t>realizuje zadania poprzez  strukturę wewnętrzną: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br/>
        <w:t xml:space="preserve">  1) Naczelnik Wydziału (1)  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2) stanowisko do spraw  obronnych,  (1) </w:t>
        <w:br/>
        <w:t xml:space="preserve">  3) stanowisko do spraw zarządzania kryzysowego (1) 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4)  stanowisko do spraw obsługi monitoringu (4) </w:t>
      </w:r>
    </w:p>
    <w:p>
      <w:pPr>
        <w:pStyle w:val="WWDomylnie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Do zadań Wydziału Zarządzania Kryzysowego i Spraw Obronnych należy koordynowanie  przygotowań i realizacji zadań gminy wykonywanych w ramach powszechnego obowiązku obrony, ochrony przeciwpożarowej i przeciwpowodziowej oraz przepisów o stanie klęski żywiołowej i zarządzaniu kryzysowym,                            a w szczególności : </w:t>
      </w:r>
    </w:p>
    <w:p>
      <w:pPr>
        <w:pStyle w:val="WWDomylnie"/>
        <w:ind w:left="360" w:hanging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WWDomylnie"/>
        <w:numPr>
          <w:ilvl w:val="0"/>
          <w:numId w:val="4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wykonywanie zadań w sprawach zarządzania kryzysowego.</w:t>
      </w:r>
    </w:p>
    <w:p>
      <w:pPr>
        <w:pStyle w:val="WWDomylnie"/>
        <w:numPr>
          <w:ilvl w:val="0"/>
          <w:numId w:val="4"/>
        </w:numPr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przygotowanie i organizowanie działań w celu zapobieżenia skutkom klęski</w:t>
        <w:br/>
        <w:t xml:space="preserve"> żywiołowej lub innego miejscowego zagrożenia oraz ich usunięcia,</w:t>
      </w:r>
    </w:p>
    <w:p>
      <w:pPr>
        <w:pStyle w:val="WWDomylnie"/>
        <w:numPr>
          <w:ilvl w:val="0"/>
          <w:numId w:val="4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obsługa Miejskiego  Zespołu Zarządzania Kryzysowego , Miejskiego Centrum Zarządzania  Kryzysowego ,</w:t>
      </w:r>
    </w:p>
    <w:p>
      <w:pPr>
        <w:pStyle w:val="WWDomylnie"/>
        <w:numPr>
          <w:ilvl w:val="0"/>
          <w:numId w:val="4"/>
        </w:numPr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koordynowanie funkcjonowania krajowego systemu ratowniczo-gaśniczego na terenie miasta w zakresie ustalonym przez wojewodę,</w:t>
      </w:r>
    </w:p>
    <w:p>
      <w:pPr>
        <w:pStyle w:val="WWDomylnie"/>
        <w:numPr>
          <w:ilvl w:val="0"/>
          <w:numId w:val="4"/>
        </w:numPr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koordynowanie realizacji miejskiego programu poprawy bezpieczeństwa publicznego i zapobiegania przestępczości,</w:t>
      </w:r>
    </w:p>
    <w:p>
      <w:pPr>
        <w:pStyle w:val="WWDomylnie"/>
        <w:numPr>
          <w:ilvl w:val="0"/>
          <w:numId w:val="4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przygotowanie i organizowanie działań gminy wynikających z przepisów                 o wprowadzeniu stanu wyjątkowego lub stanu wojennego,</w:t>
      </w:r>
    </w:p>
    <w:p>
      <w:pPr>
        <w:pStyle w:val="WWDomylnie"/>
        <w:numPr>
          <w:ilvl w:val="0"/>
          <w:numId w:val="4"/>
        </w:numPr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opracowanie planu operacyjnego ochrony przed powodzią oraz ogłaszanie             i odwoływanie pogotowia i alarmu przeciwpowodziowego,</w:t>
      </w:r>
    </w:p>
    <w:p>
      <w:pPr>
        <w:pStyle w:val="WWDomylnie"/>
        <w:numPr>
          <w:ilvl w:val="0"/>
          <w:numId w:val="4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przygotowanie i organizowanie ewakuacji ludzi i mienia z obszarów bezpośrednio zagrożonych.</w:t>
      </w:r>
    </w:p>
    <w:p>
      <w:pPr>
        <w:pStyle w:val="WWDomylnie"/>
        <w:numPr>
          <w:ilvl w:val="0"/>
          <w:numId w:val="4"/>
        </w:numPr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wyposażenie i utrzymanie miejskiego magazynu przeciwpowodziowego,</w:t>
      </w:r>
    </w:p>
    <w:p>
      <w:pPr>
        <w:pStyle w:val="WWDomylnie"/>
        <w:numPr>
          <w:ilvl w:val="0"/>
          <w:numId w:val="4"/>
        </w:numPr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wykonywanie prac związanych z zabezpieczeniem i likwidacją niewybuchów na terenie miasta,</w:t>
      </w:r>
    </w:p>
    <w:p>
      <w:pPr>
        <w:pStyle w:val="WWDomylnie"/>
        <w:numPr>
          <w:ilvl w:val="0"/>
          <w:numId w:val="4"/>
        </w:numPr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koordynowanie przygotowań i realizacji przedsięwzięć obrony cywilnej przez instytucje państwowe, przedsiębiorców i inne jednostki organizacyjne oraz społeczne organizacje ratownicze działające na terenie miasta,</w:t>
      </w:r>
    </w:p>
    <w:p>
      <w:pPr>
        <w:pStyle w:val="WWDomylnie"/>
        <w:numPr>
          <w:ilvl w:val="0"/>
          <w:numId w:val="4"/>
        </w:numPr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przeprowadzeniu rejestracji przedpoborowych oraz współdziałanie                         w organizacji i przeprowadzenie poboru,</w:t>
      </w:r>
    </w:p>
    <w:p>
      <w:pPr>
        <w:pStyle w:val="WWDomylnie"/>
        <w:numPr>
          <w:ilvl w:val="0"/>
          <w:numId w:val="4"/>
        </w:numPr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doręczanie kart powołania w trybie akcji kurierskiej oraz rozplakatowanie obwieszczeń o stawieniu się osób do czynnej służby wojskowej,</w:t>
      </w:r>
    </w:p>
    <w:p>
      <w:pPr>
        <w:pStyle w:val="WWDomylnie"/>
        <w:numPr>
          <w:ilvl w:val="0"/>
          <w:numId w:val="4"/>
        </w:numPr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nakładanie obowiązku świadczeń na rzecz obrony,</w:t>
      </w:r>
    </w:p>
    <w:p>
      <w:pPr>
        <w:pStyle w:val="WWDomylnie"/>
        <w:numPr>
          <w:ilvl w:val="0"/>
          <w:numId w:val="4"/>
        </w:numPr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przeprowadzanie innych czynności związanych z administrowaniem rezerw osobowych oraz obowiązkiem służby wojskowej,</w:t>
      </w:r>
    </w:p>
    <w:p>
      <w:pPr>
        <w:pStyle w:val="WWDomylnie"/>
        <w:numPr>
          <w:ilvl w:val="0"/>
          <w:numId w:val="4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wykonywanie zadań w ramach przygotowań obronnych państwa i sytemu kierowania bezpieczeństwem narodowym,</w:t>
      </w:r>
    </w:p>
    <w:p>
      <w:pPr>
        <w:pStyle w:val="WWDomylnie"/>
        <w:numPr>
          <w:ilvl w:val="0"/>
          <w:numId w:val="4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prowadzenie kancelarii tajnej.</w:t>
      </w:r>
    </w:p>
    <w:p>
      <w:pPr>
        <w:pStyle w:val="WWDomylnie"/>
        <w:numPr>
          <w:ilvl w:val="0"/>
          <w:numId w:val="4"/>
        </w:numPr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 xml:space="preserve">Obsługa  Centrum Dozoru Monitoringu znajdującego się w budynku Komendy Powiatowej Policji w Skarżysku-Kamiennej. </w:t>
      </w:r>
    </w:p>
    <w:p>
      <w:pPr>
        <w:pStyle w:val="WWDomylnie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WWDomylnie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Standard"/>
        <w:ind w:firstLine="454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29</w:t>
      </w:r>
      <w:r>
        <w:rPr>
          <w:rFonts w:cs="Bookman Old Style" w:ascii="Bookman Old Style" w:hAnsi="Bookman Old Style"/>
          <w:sz w:val="22"/>
          <w:szCs w:val="22"/>
        </w:rPr>
        <w:t>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1. </w:t>
      </w:r>
      <w:r>
        <w:rPr>
          <w:rFonts w:cs="Bookman Old Style" w:ascii="Bookman Old Style" w:hAnsi="Bookman Old Style"/>
          <w:b/>
          <w:bCs/>
          <w:sz w:val="22"/>
          <w:szCs w:val="22"/>
        </w:rPr>
        <w:t>Biuro Kontroli i Audytu Wewnętrznego- 3 etaty  (symbol KA)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 realizuje zadania poprzez  następującą strukturę wewnętrzn</w:t>
      </w:r>
      <w:r>
        <w:rPr>
          <w:rFonts w:cs="Bookman Old Style" w:ascii="Bookman Old Style" w:hAnsi="Bookman Old Style"/>
          <w:b/>
          <w:bCs/>
          <w:sz w:val="22"/>
          <w:szCs w:val="22"/>
        </w:rPr>
        <w:t>ą:</w:t>
      </w:r>
    </w:p>
    <w:p>
      <w:pPr>
        <w:pStyle w:val="Standard"/>
        <w:jc w:val="both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1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udytor wewnętrzny, (1) </w:t>
      </w:r>
    </w:p>
    <w:p>
      <w:pPr>
        <w:pStyle w:val="Standard"/>
        <w:numPr>
          <w:ilvl w:val="0"/>
          <w:numId w:val="1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stanowisko do spraw  kontroli (2) </w:t>
      </w:r>
    </w:p>
    <w:p>
      <w:pPr>
        <w:pStyle w:val="Normal"/>
        <w:widowControl w:val="false"/>
        <w:autoSpaceDE w:val="false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Bookman Old Style" w:ascii="Bookman Old Style" w:hAnsi="Bookman Old Style"/>
          <w:bCs/>
          <w:sz w:val="22"/>
          <w:szCs w:val="22"/>
        </w:rPr>
        <w:t>2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Do zadań Biura  Kontroli i Audytu Wewnętrznego  należy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:  </w:t>
      </w:r>
    </w:p>
    <w:p>
      <w:pPr>
        <w:pStyle w:val="Normal"/>
        <w:widowControl w:val="false"/>
        <w:autoSpaceDE w:val="false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rawowanie kontroli wewnętrznej w Urzędzie Miasta,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 kontroli w jednostkach organizacyjnie podległych Prezydentowi Miasta, powiązanych z budżetem Gminy, w tym kontroli finansowych pod kątem celowości wydatków oraz przestrzegania dyscypliny finansów publicznych,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trola realizacji przez wydziały urzędu zaleceń zawartych w wystąpieniach pokontrolnych organów kontroli zewnętrznej,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alizacja innych zadań kontrolnych zlecanych przez Prezydenta Miasta,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audytu wewnętrznego Urzędu Miasta.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andard"/>
        <w:ind w:firstLine="454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§ 30.</w:t>
      </w:r>
      <w:r>
        <w:rPr>
          <w:rFonts w:cs="Bookman Old Style" w:ascii="Bookman Old Style" w:hAnsi="Bookman Old Style"/>
          <w:b/>
          <w:sz w:val="22"/>
          <w:szCs w:val="22"/>
        </w:rPr>
        <w:t>1.Biuro Obsługi Prawnej – 3 etaty  (symbol OP)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realizuje zadania poprzez następującą strukturę wewnętrzn</w:t>
      </w:r>
      <w:r>
        <w:rPr>
          <w:rFonts w:cs="Bookman Old Style" w:ascii="Bookman Old Style" w:hAnsi="Bookman Old Style"/>
          <w:b/>
          <w:bCs/>
          <w:sz w:val="22"/>
          <w:szCs w:val="22"/>
        </w:rPr>
        <w:t>ą: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andard"/>
        <w:numPr>
          <w:ilvl w:val="0"/>
          <w:numId w:val="3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 – radca prawny ( 2) </w:t>
      </w:r>
    </w:p>
    <w:p>
      <w:pPr>
        <w:pStyle w:val="Standard"/>
        <w:numPr>
          <w:ilvl w:val="0"/>
          <w:numId w:val="3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anowisko do spraw administracyjnych  (1)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andard"/>
        <w:ind w:firstLine="360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>2.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Do zadań Biura  Obsługi Prawnej  należy obsługa prawna Urzędu, Prezydenta              i Rady Miasta, a w szczególności : </w:t>
      </w:r>
    </w:p>
    <w:p>
      <w:pPr>
        <w:pStyle w:val="Standard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numPr>
          <w:ilvl w:val="0"/>
          <w:numId w:val="1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awanie opinii prawnych na rzecz Wydziałów Urzędu Miasta ,</w:t>
      </w:r>
    </w:p>
    <w:p>
      <w:pPr>
        <w:pStyle w:val="Standard"/>
        <w:numPr>
          <w:ilvl w:val="0"/>
          <w:numId w:val="14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eastAsia="Arial Unicode MS;Arial" w:cs="Bookman Old Style" w:ascii="Bookman Old Style" w:hAnsi="Bookman Old Style"/>
          <w:sz w:val="22"/>
          <w:szCs w:val="22"/>
        </w:rPr>
        <w:t xml:space="preserve">zastępstw  procesowych  Prezydenta i kierowników jednostek organizacyjnych   przed   sądami   powszechnymi, sądami administracyjnymi  i  innymi  organami  orzekającymi   </w:t>
      </w:r>
      <w:r>
        <w:rPr>
          <w:rFonts w:cs="Bookman Old Style" w:ascii="Bookman Old Style" w:hAnsi="Bookman Old Style"/>
          <w:sz w:val="22"/>
          <w:szCs w:val="22"/>
        </w:rPr>
        <w:t xml:space="preserve"> w  sprawach, w których Gmina jest stroną postępowania,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dzielanie informacji pracownikom Urzędu o zmianach prawa ze wskazaniem źródła i obszaru, którego dotyczą,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piniowanie  projektów:</w:t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 Rady Miasta,</w:t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rządzeń Prezydenta Miasta, </w:t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jektów  umów lub wzory umów powtarzalnych oraz projekty innych oświadczeń woli składanych w imieniu miasta, które mogą powodować powstanie zobowiązań lub rozporządzenie mieniem.</w:t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zory pełnomocnictw i upoważnień prezydenta 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czestnictwo w sesjach Rady Miasta  oraz w prowadzonych na rzecz miasta rokowaniach,</w:t>
      </w:r>
    </w:p>
    <w:p>
      <w:pPr>
        <w:pStyle w:val="Standard"/>
        <w:numPr>
          <w:ilvl w:val="0"/>
          <w:numId w:val="1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zielanie jednostkom organizacyjnym wsparcia w zakresie obsługi prawnej.</w:t>
      </w:r>
    </w:p>
    <w:p>
      <w:pPr>
        <w:pStyle w:val="Standard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Standard"/>
        <w:ind w:firstLine="454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§ 31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1. </w:t>
      </w:r>
      <w:r>
        <w:rPr>
          <w:rFonts w:cs="Bookman Old Style" w:ascii="Bookman Old Style" w:hAnsi="Bookman Old Style"/>
          <w:b/>
          <w:bCs/>
          <w:sz w:val="22"/>
          <w:szCs w:val="22"/>
        </w:rPr>
        <w:t>Urząd Stanu Cywilnego  - 3 etaty (symbol USC)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realizuje zadania poprzez następującą strukturę wewnętrzną :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andard"/>
        <w:numPr>
          <w:ilvl w:val="0"/>
          <w:numId w:val="2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ierownik USC,    (1) </w:t>
      </w:r>
    </w:p>
    <w:p>
      <w:pPr>
        <w:pStyle w:val="Standard"/>
        <w:numPr>
          <w:ilvl w:val="0"/>
          <w:numId w:val="29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stępca Kierownika USC  (1)  </w:t>
      </w:r>
    </w:p>
    <w:p>
      <w:pPr>
        <w:pStyle w:val="Standard"/>
        <w:numPr>
          <w:ilvl w:val="0"/>
          <w:numId w:val="2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 do spraw  obsługi kancelaryjnej USC  1) </w:t>
      </w:r>
    </w:p>
    <w:p>
      <w:pPr>
        <w:pStyle w:val="Standard"/>
        <w:ind w:firstLine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Standard"/>
        <w:ind w:first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2. Do zadań Urzędu Stanu Cywilnego należy prowadzenie czynności związanych ze sprawami osobowymi wynikające z postanowień Prawo o aktach stanu cywilnego              i innych aktów, a w szczególności :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36"/>
        </w:numPr>
        <w:jc w:val="both"/>
        <w:rPr/>
      </w:pPr>
      <w:r>
        <w:rPr>
          <w:b w:val="false"/>
          <w:sz w:val="22"/>
          <w:szCs w:val="22"/>
        </w:rPr>
        <w:t>sporządzanie  aktów urodzeń, małżeństw i zgonów,</w:t>
      </w:r>
    </w:p>
    <w:p>
      <w:pPr>
        <w:pStyle w:val="TextBody"/>
        <w:numPr>
          <w:ilvl w:val="0"/>
          <w:numId w:val="36"/>
        </w:numPr>
        <w:jc w:val="both"/>
        <w:rPr/>
      </w:pPr>
      <w:r>
        <w:rPr>
          <w:b w:val="false"/>
          <w:sz w:val="22"/>
          <w:szCs w:val="22"/>
        </w:rPr>
        <w:t>wydawanie odpisów skróconych, zupełnych i międzynarodowych tych aktów,</w:t>
      </w:r>
    </w:p>
    <w:p>
      <w:pPr>
        <w:pStyle w:val="TextBody"/>
        <w:numPr>
          <w:ilvl w:val="0"/>
          <w:numId w:val="36"/>
        </w:numPr>
        <w:jc w:val="both"/>
        <w:rPr/>
      </w:pPr>
      <w:r>
        <w:rPr>
          <w:b w:val="false"/>
          <w:sz w:val="22"/>
          <w:szCs w:val="22"/>
        </w:rPr>
        <w:t>wydawanie zaświadczeń :</w:t>
      </w:r>
    </w:p>
    <w:p>
      <w:pPr>
        <w:pStyle w:val="TextBody"/>
        <w:ind w:left="709" w:hanging="283"/>
        <w:jc w:val="both"/>
        <w:rPr/>
      </w:pPr>
      <w:r>
        <w:rPr>
          <w:b w:val="false"/>
          <w:sz w:val="22"/>
          <w:szCs w:val="22"/>
        </w:rPr>
        <w:t>a) do ślubu konkordatowego,</w:t>
      </w:r>
    </w:p>
    <w:p>
      <w:pPr>
        <w:pStyle w:val="TextBody"/>
        <w:ind w:left="709" w:hanging="283"/>
        <w:jc w:val="both"/>
        <w:rPr/>
      </w:pPr>
      <w:r>
        <w:rPr>
          <w:b w:val="false"/>
          <w:sz w:val="22"/>
          <w:szCs w:val="22"/>
        </w:rPr>
        <w:t>b) do ślubu za granicą,</w:t>
      </w:r>
    </w:p>
    <w:p>
      <w:pPr>
        <w:pStyle w:val="TextBody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o braku aktów  w archiwum USC</w:t>
      </w:r>
    </w:p>
    <w:p>
      <w:pPr>
        <w:pStyle w:val="TextBody"/>
        <w:numPr>
          <w:ilvl w:val="0"/>
          <w:numId w:val="3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dawanie decyzji o :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709" w:leader="none"/>
        </w:tabs>
        <w:ind w:left="1440" w:hanging="101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rostowanie błędu w aktach stanu cywilnego,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pisaniu do polskich ksiąg stanu cywilnego aktów sporządzonych za   granicą,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709" w:leader="none"/>
        </w:tabs>
        <w:ind w:left="1440" w:hanging="101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upełnieniu treści aktu stanu cywilnego,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709" w:leader="none"/>
        </w:tabs>
        <w:ind w:left="1440" w:hanging="101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)ustaleniu treści aktu stanu cywilnego,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709" w:leader="none"/>
        </w:tabs>
        <w:ind w:left="1440" w:hanging="101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tworzeniu treści aktu stanu cywilnego,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709" w:leader="none"/>
        </w:tabs>
        <w:ind w:left="1440" w:hanging="101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ie imienia, nazwiska i ustaleniu pisowni imienia, nazwiska.</w:t>
      </w:r>
    </w:p>
    <w:p>
      <w:pPr>
        <w:pStyle w:val="TextBody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6"/>
        </w:numPr>
        <w:jc w:val="both"/>
        <w:rPr/>
      </w:pPr>
      <w:r>
        <w:rPr>
          <w:b w:val="false"/>
          <w:sz w:val="22"/>
          <w:szCs w:val="22"/>
        </w:rPr>
        <w:t>przyjmowanie oświadczeń o: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709" w:leader="none"/>
        </w:tabs>
        <w:ind w:left="1440" w:hanging="101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raku przeszkód do zawarcia małżeństwa,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709" w:leader="none"/>
        </w:tabs>
        <w:ind w:left="1440" w:hanging="101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naniu dziecka,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b w:val="false"/>
          <w:sz w:val="22"/>
          <w:szCs w:val="22"/>
        </w:rPr>
        <w:t>nadaniu dziecku nazwiska męża matki,</w:t>
      </w:r>
    </w:p>
    <w:p>
      <w:pPr>
        <w:pStyle w:val="Standard"/>
        <w:tabs>
          <w:tab w:val="clear" w:pos="708"/>
          <w:tab w:val="left" w:pos="709" w:leader="none"/>
        </w:tabs>
        <w:ind w:hanging="1014"/>
        <w:jc w:val="both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Standard"/>
        <w:ind w:firstLine="454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§ 32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1. </w:t>
      </w:r>
      <w:r>
        <w:rPr>
          <w:rFonts w:cs="Bookman Old Style" w:ascii="Bookman Old Style" w:hAnsi="Bookman Old Style"/>
          <w:b/>
          <w:bCs/>
          <w:sz w:val="22"/>
          <w:szCs w:val="22"/>
        </w:rPr>
        <w:t>Straż Miejska – 14 etatów  ( symbol SM)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realizuje zadania poprzez następującą strukturę wewnętrzną :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mendant, (1) 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nowiska strażników  (13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ind w:firstLine="45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2. Do zadań Straży Miejskiej należy :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andard"/>
        <w:numPr>
          <w:ilvl w:val="0"/>
          <w:numId w:val="35"/>
        </w:numPr>
        <w:tabs>
          <w:tab w:val="clear" w:pos="708"/>
          <w:tab w:val="left" w:pos="908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chrona spokoju i porządku w miejscach publicznych,</w:t>
      </w:r>
    </w:p>
    <w:p>
      <w:pPr>
        <w:pStyle w:val="Standard"/>
        <w:numPr>
          <w:ilvl w:val="0"/>
          <w:numId w:val="35"/>
        </w:numPr>
        <w:tabs>
          <w:tab w:val="clear" w:pos="708"/>
          <w:tab w:val="left" w:pos="908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ontrola  porządku i  ruchu drogowego,</w:t>
      </w:r>
    </w:p>
    <w:p>
      <w:pPr>
        <w:pStyle w:val="Standard"/>
        <w:numPr>
          <w:ilvl w:val="0"/>
          <w:numId w:val="35"/>
        </w:numPr>
        <w:tabs>
          <w:tab w:val="clear" w:pos="708"/>
          <w:tab w:val="left" w:pos="90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działanie z właściwymi podmiotami  w zakresie ratowania życia                   i zdrowia obywateli,  pomocy w usuwaniu awarii technicznych i skutków klęsk żywiołowych oraz innych miejscowych zagrożeń,</w:t>
      </w:r>
    </w:p>
    <w:p>
      <w:pPr>
        <w:pStyle w:val="Standard"/>
        <w:numPr>
          <w:ilvl w:val="0"/>
          <w:numId w:val="35"/>
        </w:numPr>
        <w:tabs>
          <w:tab w:val="clear" w:pos="708"/>
          <w:tab w:val="left" w:pos="90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bezpieczenie miejsca przestępstwa , katastrofy lub innego podobnego zdarzenia albo miejsc zagrożonych takim zdarzeniem przed dostępem osób postronnych lub zniszczeniem śladów i  dowodów, do momentu przybycia właściwych  służb, a także ustalenie w miarę możliwości,  świadków zdarzenia,</w:t>
      </w:r>
    </w:p>
    <w:p>
      <w:pPr>
        <w:pStyle w:val="Standard"/>
        <w:numPr>
          <w:ilvl w:val="0"/>
          <w:numId w:val="35"/>
        </w:numPr>
        <w:tabs>
          <w:tab w:val="clear" w:pos="708"/>
          <w:tab w:val="left" w:pos="90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chrona obiektów komunalnych i urządzeń użyteczności publicznej,</w:t>
      </w:r>
    </w:p>
    <w:p>
      <w:pPr>
        <w:pStyle w:val="Standard"/>
        <w:numPr>
          <w:ilvl w:val="0"/>
          <w:numId w:val="35"/>
        </w:numPr>
        <w:tabs>
          <w:tab w:val="clear" w:pos="708"/>
          <w:tab w:val="left" w:pos="90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działanie z organizatorami i innymi służbami   w ochronie porządku podczas zgromadzeń  i imprez  publicznych,</w:t>
      </w:r>
    </w:p>
    <w:p>
      <w:pPr>
        <w:pStyle w:val="Standard"/>
        <w:numPr>
          <w:ilvl w:val="0"/>
          <w:numId w:val="35"/>
        </w:numPr>
        <w:tabs>
          <w:tab w:val="clear" w:pos="708"/>
          <w:tab w:val="left" w:pos="908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prowadzenie osób nietrzeźwych do izby wytrzeźwień lub miejsca zamieszkania,</w:t>
      </w:r>
    </w:p>
    <w:p>
      <w:pPr>
        <w:pStyle w:val="Standard"/>
        <w:numPr>
          <w:ilvl w:val="0"/>
          <w:numId w:val="35"/>
        </w:numPr>
        <w:tabs>
          <w:tab w:val="clear" w:pos="708"/>
          <w:tab w:val="left" w:pos="90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rmowanie społeczności lokalnej o stanie i rodzajach zagrożeń,</w:t>
      </w:r>
    </w:p>
    <w:p>
      <w:pPr>
        <w:pStyle w:val="Standard"/>
        <w:numPr>
          <w:ilvl w:val="0"/>
          <w:numId w:val="35"/>
        </w:numPr>
        <w:tabs>
          <w:tab w:val="clear" w:pos="708"/>
          <w:tab w:val="left" w:pos="90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wojowanie dokumentów, przedmiotów wartościowych lub wartości pieniężnych dla potrzeb gminy,</w:t>
      </w:r>
    </w:p>
    <w:p>
      <w:pPr>
        <w:pStyle w:val="Standard"/>
        <w:numPr>
          <w:ilvl w:val="0"/>
          <w:numId w:val="35"/>
        </w:numPr>
        <w:tabs>
          <w:tab w:val="clear" w:pos="708"/>
          <w:tab w:val="left" w:pos="90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praca w zakresie realizacji programu “Bezpieczne miasto”,</w:t>
      </w:r>
    </w:p>
    <w:p>
      <w:pPr>
        <w:pStyle w:val="Standard"/>
        <w:numPr>
          <w:ilvl w:val="0"/>
          <w:numId w:val="35"/>
        </w:numPr>
        <w:tabs>
          <w:tab w:val="clear" w:pos="708"/>
          <w:tab w:val="left" w:pos="908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spółpraca z organami sprawiedliwości i ścigania w zakresie utrzymania bezpieczeństwa  i porządku publicznego,.</w:t>
      </w:r>
    </w:p>
    <w:p>
      <w:pPr>
        <w:pStyle w:val="Standard"/>
        <w:numPr>
          <w:ilvl w:val="0"/>
          <w:numId w:val="35"/>
        </w:numPr>
        <w:tabs>
          <w:tab w:val="clear" w:pos="708"/>
          <w:tab w:val="left" w:pos="90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planowej kontroli przydomowych oczyszczalni i zbiorników bezodpływowych,</w:t>
      </w:r>
    </w:p>
    <w:p>
      <w:pPr>
        <w:pStyle w:val="Standard"/>
        <w:numPr>
          <w:ilvl w:val="0"/>
          <w:numId w:val="35"/>
        </w:numPr>
        <w:tabs>
          <w:tab w:val="clear" w:pos="708"/>
          <w:tab w:val="left" w:pos="90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nności kontroli realizacji obowiązków  wynikających z obowiązywania  regulaminu utrzymania  czystości i porządku.</w:t>
      </w:r>
    </w:p>
    <w:p>
      <w:pPr>
        <w:pStyle w:val="Standard"/>
        <w:ind w:left="2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ind w:firstLine="454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3.Szczegółowy zakres zadań zawiera  Regulamin Straży Miejskiej uchwalony przez Radę Miasta.</w:t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Standard"/>
        <w:ind w:firstLine="45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33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1. </w:t>
      </w:r>
      <w:r>
        <w:rPr>
          <w:rFonts w:cs="Bookman Old Style" w:ascii="Bookman Old Style" w:hAnsi="Bookman Old Style"/>
          <w:b/>
          <w:bCs/>
          <w:sz w:val="22"/>
          <w:szCs w:val="22"/>
        </w:rPr>
        <w:t>Biuro Samorządowe -6 etatów ( symbol BS)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realizuje zadania poprzez następującą strukturę wewnętrzną:  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kretarz Miasta – będący jednocześnie naczelnikiem Biura Samorządowego  (1) 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 do spraw  obsługi sekretariatu Prezydenta i Zastępcy Prezydenta (2) 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anowisko do spraw obsługi komisji Rady Miasta ( 3) 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nowisko do spraw współpracy z mediami - rzecznik prasowy (1)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ind w:firstLine="45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</w:r>
      <w:r>
        <w:rPr>
          <w:rFonts w:cs="Bookman Old Style" w:ascii="Bookman Old Style" w:hAnsi="Bookman Old Style"/>
          <w:bCs/>
          <w:sz w:val="22"/>
          <w:szCs w:val="22"/>
        </w:rPr>
        <w:t>Do zadań Biura samorządowego należy :</w:t>
      </w:r>
    </w:p>
    <w:p>
      <w:pPr>
        <w:pStyle w:val="Standard"/>
        <w:ind w:firstLine="45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rganizowanie obsługi interesantów i obiegu z tym związanych dokumentów,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bsługa sekretariatu Prezydenta Miasta i Zastępców  Prezydenta Miasta,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634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wadzenie zakładowej działalności socjalnej,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6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rejestrów umów , porozumień i instytucji kultury,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bsługa organizacyjno-finansowa Rady Miasta i jej Komisji,</w:t>
      </w:r>
    </w:p>
    <w:p>
      <w:pPr>
        <w:pStyle w:val="Standard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rejestrów uchwał i innych aktów prawnych Rady Miasta,   interpelacji i zapytań radnych,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dzielanie niezbędnej pomocy technicznej i administracyjnej radnym                        w sprawowaniu mandatu,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wadzenie spraw związanych z wyborami ławników do sądów powszechnych,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wadzenie wyborów do Rad Osiedli i obsługa administracyjna rad,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wadzenie spraw związanych z  przynależnością gminy do związków                       i stowarzyszeń,</w:t>
      </w:r>
    </w:p>
    <w:p>
      <w:pPr>
        <w:pStyle w:val="Standard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ystowanie i pomoc Prezydentowi podczas narad, spotkań, konferencji                   z przedstawicielami środków masowego przekazu, mieszkańcami itp</w:t>
      </w:r>
      <w:r>
        <w:rPr/>
        <w:t>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gotowywanie stałych, cyklicznych publikacji poświęconych działalności Prezydenta i władz miasta,</w:t>
      </w:r>
    </w:p>
    <w:p>
      <w:pPr>
        <w:pStyle w:val="Standard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spółpraca z kierownictwem urzędu, kadrą zarządzająca  oraz  środkami masowego przekazu w zakresie wytwarzania informacji publicznych, </w:t>
      </w:r>
    </w:p>
    <w:p>
      <w:pPr>
        <w:pStyle w:val="Standard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rmowanie przedstawicieli środków masowego przekazu o polityce,  działalności, programach i zamierzeniach oraz wynikach pracy Prezydenta               i urzędu, a także innych podległych jednostek organizacyjnych,</w:t>
      </w:r>
    </w:p>
    <w:p>
      <w:pPr>
        <w:pStyle w:val="Standard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zielanie w granicach upoważnienia - odpowiedzi na krytykę i interwencję            w mass mediach,</w:t>
      </w:r>
    </w:p>
    <w:p>
      <w:pPr>
        <w:pStyle w:val="Standard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dagowanie  projektów odpowiedzi udzielanych bezpośrednio przez Prezydenta Miasta , zastępców Prezydenta Miasta , Sekretarza ,Skarbnika oraz naczelników wydziałów,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naliza informacji prasowych, radiowych i telewizyjnych w szczególności                   o tematyce związanej z działaniem gminy i dotyczących życia miasta oraz opracowywanie dla prezydenta zbiorczych analiz publikacji krytycznych, a także przedstawianie ważniejszych publikacji Prezydentowi Miasta,</w:t>
      </w:r>
    </w:p>
    <w:p>
      <w:pPr>
        <w:pStyle w:val="Standard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ywanie publikacji, przedstawiających stanowisko urzędu w dyskusjach prasowych, w radiu i telewizji,</w:t>
      </w:r>
    </w:p>
    <w:p>
      <w:pPr>
        <w:pStyle w:val="Standard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radztwo w zakresie reklamowej oferty miejskiej w środkach masowego   przekazu,</w:t>
      </w:r>
    </w:p>
    <w:p>
      <w:pPr>
        <w:pStyle w:val="Standard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uroczystości i imprez znajdujących się w kalendarzu Urzędu Miasta”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ind w:firstLine="454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§ 34</w:t>
      </w:r>
      <w:r>
        <w:rPr>
          <w:b/>
          <w:iCs/>
          <w:sz w:val="22"/>
          <w:szCs w:val="22"/>
        </w:rPr>
        <w:t>.</w:t>
      </w:r>
      <w:r>
        <w:rPr>
          <w:b/>
          <w:iCs/>
          <w:sz w:val="24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Inspektor do spraw bezpieczeństwa i higieny pracy symbol  2/5 etatu ( BHP)</w:t>
      </w:r>
      <w:r>
        <w:rPr>
          <w:rFonts w:cs="Bookman Old Style" w:ascii="Bookman Old Style" w:hAnsi="Bookman Old Style"/>
          <w:b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wadzi sprawy  bezpieczeństwa i higieny prac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Normal"/>
        <w:ind w:firstLine="45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>§ 35.</w:t>
      </w:r>
      <w:r>
        <w:rPr>
          <w:b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Pełnomocnik do spraw ochrony informacji niejawnych symbol ½ etatu  (OIN</w:t>
      </w:r>
      <w:r>
        <w:rPr>
          <w:rFonts w:cs="Bookman Old Style" w:ascii="Bookman Old Style" w:hAnsi="Bookman Old Style"/>
          <w:sz w:val="22"/>
          <w:szCs w:val="22"/>
        </w:rPr>
        <w:t xml:space="preserve">) prowadzi  </w:t>
      </w:r>
      <w:r>
        <w:rPr>
          <w:rFonts w:cs="Bookman Old Style" w:ascii="Bookman Old Style" w:hAnsi="Bookman Old Style"/>
          <w:iCs/>
          <w:sz w:val="22"/>
          <w:szCs w:val="22"/>
        </w:rPr>
        <w:t>sprawy ochrony informacji niejawnych.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Standard"/>
        <w:ind w:firstLine="454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§ 36.</w:t>
      </w:r>
      <w:r>
        <w:rPr>
          <w:iCs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Administrator bezpieczeństwa informacji</w:t>
        <w:tab/>
        <w:t>symbol (ABI)</w:t>
      </w:r>
      <w:r>
        <w:rPr>
          <w:rFonts w:cs="Bookman Old Style" w:ascii="Bookman Old Style" w:hAnsi="Bookman Old Style"/>
          <w:sz w:val="22"/>
          <w:szCs w:val="22"/>
        </w:rPr>
        <w:t xml:space="preserve"> prowadzi sprawy : 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Standard"/>
        <w:ind w:firstLine="45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Zapewnienie ochrony przetwarzania danych osobowych w zależności                           od  występujących zagrożeń  oraz  ich kategorii.</w:t>
      </w:r>
    </w:p>
    <w:p>
      <w:pPr>
        <w:pStyle w:val="Standard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ind w:firstLine="45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Zastosowanie odpowiednich środków technicznych oraz kontrola przestrzegania  ustanowionych  procedur ochrony.</w:t>
      </w:r>
    </w:p>
    <w:p>
      <w:pPr>
        <w:pStyle w:val="Standard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Rozdział V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ASADY I TRYB PRZYJMOWANIA, ROZPATRYWANIA  I ZAŁATWIANIA INDYWIDUALNYCH SPRAW OBYWATELI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Standard"/>
        <w:ind w:firstLine="45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ourier New" w:ascii="Bookman Old Style" w:hAnsi="Bookman Old Style"/>
          <w:b/>
          <w:bCs/>
          <w:sz w:val="22"/>
          <w:szCs w:val="22"/>
        </w:rPr>
        <w:t>§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37.</w:t>
      </w:r>
      <w:r>
        <w:rPr>
          <w:rFonts w:cs="Bookman Old Style" w:ascii="Bookman Old Style" w:hAnsi="Bookman Old Style"/>
          <w:bCs/>
          <w:sz w:val="24"/>
        </w:rPr>
        <w:t>1.</w:t>
      </w:r>
      <w:r>
        <w:rPr>
          <w:rFonts w:cs="Bookman Old Style" w:ascii="Bookman Old Style" w:hAnsi="Bookman Old Style"/>
          <w:sz w:val="22"/>
          <w:szCs w:val="22"/>
        </w:rPr>
        <w:t>Indywidualne sprawy obywateli załatwiane są  w terminach określonych                    w Kodeksie Postępowania Administracyjnego, przepisach szczególnych oraz przez organ wyższego stopnia wydanych w trybie przepisów  ustawy kodeks postępowania administracyjnego  określających rodzaje spraw, które można załatwić w terminach skróconych.</w:t>
      </w:r>
    </w:p>
    <w:p>
      <w:pPr>
        <w:pStyle w:val="Standard"/>
        <w:ind w:firstLine="45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ind w:firstLine="45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racownicy Urzędu są zobowiązani do sprawnego, rzetelnego rozpatrywania indywidualnych spraw obywateli kierując się przepisami prawa.</w:t>
      </w:r>
    </w:p>
    <w:p>
      <w:pPr>
        <w:pStyle w:val="Standard"/>
        <w:ind w:firstLine="45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ind w:firstLine="45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Odpowiedzialność za terminowe i prawidłowe załatwianie indywidualnych spraw obywateli ponoszą naczelnicy wydziałów, kierownicy referatów oraz pracownicy zgodnie  z ustalonymi zakresami obowiązków.</w:t>
      </w:r>
    </w:p>
    <w:p>
      <w:pPr>
        <w:pStyle w:val="Standard"/>
        <w:ind w:firstLine="45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ind w:firstLine="45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Kontrolę i koordynację działania komórek organizacyjnych Urzędu Miasta                   w zakresie  skarg i wniosków oraz interwencji sprawuje Wydział Organizacyjny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ind w:firstLine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ourier New" w:ascii="Bookman Old Style" w:hAnsi="Bookman Old Style"/>
          <w:b/>
          <w:bCs/>
          <w:sz w:val="22"/>
          <w:szCs w:val="22"/>
        </w:rPr>
        <w:t>§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38</w:t>
      </w:r>
      <w:r>
        <w:rPr>
          <w:rFonts w:cs="Bookman Old Style" w:ascii="Bookman Old Style" w:hAnsi="Bookman Old Style"/>
          <w:bCs/>
          <w:sz w:val="22"/>
          <w:szCs w:val="22"/>
        </w:rPr>
        <w:t>.1</w:t>
      </w:r>
      <w:r>
        <w:rPr>
          <w:rFonts w:cs="Bookman Old Style" w:ascii="Bookman Old Style" w:hAnsi="Bookman Old Style"/>
          <w:b/>
          <w:bCs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>Ogólne zasady postępowania ze sprawami wniesionymi przez obywateli określa ustawa kodeks postępowania administracyjnego , instrukcja kancelaryjna oraz przepisy szczególne dotyczące zwłaszcza organizacji przyjmowania, rozpatrywania i załatwiania skarg, wniosków obywateli.</w:t>
      </w:r>
    </w:p>
    <w:p>
      <w:pPr>
        <w:pStyle w:val="Standard"/>
        <w:ind w:firstLine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ind w:firstLine="283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Wydział Organizacyjny prowadzi  centralny rejestr skarg i wniosków indywidualnych wpływających do Urzędu oraz skarg zgłoszonych w czasie przyjęć interesantów przez Prezydenta Miasta, jego Zastępców.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andard"/>
        <w:ind w:firstLine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4"/>
        </w:rPr>
        <w:t xml:space="preserve">§ </w:t>
      </w:r>
      <w:bookmarkStart w:id="0" w:name="DDE_LINK1"/>
      <w:bookmarkEnd w:id="0"/>
      <w:r>
        <w:rPr>
          <w:rFonts w:cs="Bookman Old Style" w:ascii="Bookman Old Style" w:hAnsi="Bookman Old Style"/>
          <w:b/>
          <w:bCs/>
          <w:sz w:val="24"/>
        </w:rPr>
        <w:t>39.</w:t>
      </w:r>
      <w:r>
        <w:rPr>
          <w:rFonts w:cs="Bookman Old Style" w:ascii="Bookman Old Style" w:hAnsi="Bookman Old Style"/>
          <w:bCs/>
          <w:sz w:val="24"/>
        </w:rPr>
        <w:t>1.</w:t>
      </w:r>
      <w:r>
        <w:rPr>
          <w:rFonts w:cs="Bookman Old Style" w:ascii="Bookman Old Style" w:hAnsi="Bookman Old Style"/>
          <w:sz w:val="22"/>
          <w:szCs w:val="22"/>
        </w:rPr>
        <w:t>Pracownicy obsługujący interesantów zobowiązani są do : udzielania informacji niezbędnych przy załatwianiu danej sprawy i wyjaśnienia treści obowiązujących przepisów, rozstrzygnięcia sprawy, w miarę możliwości na miejscu, a w pozostałych przypadkach do określenia terminu załatwienia, informowania zainteresowanych o stanie załatwienia ich sprawy, powiadomienie o przedłużeniu terminu rozstrzygnięcia sprawy, w przypadku zaistnienia takiej możliwości, informowanie o przysługujących środkach odwoławczych lub środkach zaskarżenia od wydanych rozstrzygnięć.</w:t>
      </w:r>
    </w:p>
    <w:p>
      <w:pPr>
        <w:pStyle w:val="Standard"/>
        <w:ind w:firstLine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ind w:firstLine="283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2"/>
          <w:szCs w:val="22"/>
        </w:rPr>
        <w:t>2.Interesanci mają prawo uzyskiwać informacje w formie pisemnej, ustnej, telefonicznej.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andard"/>
        <w:ind w:firstLine="283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Courier New" w:ascii="Bookman Old Style" w:hAnsi="Bookman Old Style"/>
          <w:b/>
          <w:bCs/>
          <w:sz w:val="22"/>
          <w:szCs w:val="22"/>
        </w:rPr>
        <w:t>§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40.</w:t>
      </w:r>
      <w:r>
        <w:rPr>
          <w:rFonts w:cs="Bookman Old Style" w:ascii="Bookman Old Style" w:hAnsi="Bookman Old Style"/>
          <w:bCs/>
          <w:sz w:val="22"/>
          <w:szCs w:val="22"/>
        </w:rPr>
        <w:t>1.</w:t>
      </w:r>
      <w:r>
        <w:rPr>
          <w:rFonts w:cs="Bookman Old Style" w:ascii="Bookman Old Style" w:hAnsi="Bookman Old Style"/>
          <w:sz w:val="22"/>
          <w:szCs w:val="22"/>
        </w:rPr>
        <w:t xml:space="preserve">Prezydent Miasta, Zastępcy Prezydenta przyjmują interesantów w ramach skarg  i wniosków  </w:t>
      </w:r>
      <w:r>
        <w:rPr>
          <w:rFonts w:cs="Bookman Old Style" w:ascii="Bookman Old Style" w:hAnsi="Bookman Old Style"/>
          <w:color w:val="808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każdy piątek w godzinach od. godz. 1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sz w:val="22"/>
          <w:szCs w:val="22"/>
        </w:rPr>
        <w:t xml:space="preserve"> do godz. 15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0</w:t>
      </w:r>
    </w:p>
    <w:p>
      <w:pPr>
        <w:pStyle w:val="Standard"/>
        <w:ind w:firstLine="283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  <w:vertAlign w:val="superscript"/>
        </w:rPr>
      </w:r>
    </w:p>
    <w:p>
      <w:pPr>
        <w:pStyle w:val="Standard"/>
        <w:ind w:firstLine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Sekretarz Miasta, naczelnicy wydziałów i kierownicy referatów przyjmują interesantów  w sprawach skarg i wniosków każdego dnia, w ramach swoich możliwości czasowych  w godzinach pracy Urzędu.</w:t>
      </w:r>
    </w:p>
    <w:p>
      <w:pPr>
        <w:pStyle w:val="Standard"/>
        <w:ind w:firstLine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ind w:firstLine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Pracownicy poszczególnych komórek organizacyjnych Urzędu przyjmują interesantów   w ciągu całego dnia pracy Urzędu.</w:t>
      </w:r>
    </w:p>
    <w:p>
      <w:pPr>
        <w:pStyle w:val="Standard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Standard"/>
        <w:ind w:firstLine="283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Courier New" w:ascii="Bookman Old Style" w:hAnsi="Bookman Old Style"/>
          <w:b/>
          <w:bCs/>
          <w:sz w:val="22"/>
          <w:szCs w:val="22"/>
        </w:rPr>
        <w:t>§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41.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 obowiązków naczelników wydziałów załatwiających skargi i wnioski należy :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znaczenie osoby odpowiedzialnej za załatwienie otrzymanej skargi lub wniosku i czuwanie nad prawidłowym i terminowym załatwieniem, spowodowanie zarejestrowania skargi lub wniosku w centralnym rejestrze skarg i wniosków. W  przypadku pominięcia Wydziału Organizacyjnego udzielenie merytorycznej odpowiedzi na skargę( wniosek ) nie później niż w ciągu miesiąca od daty jej wpływu, chyba że obowiązujące w tym zakresie przepisy ustalają termin krótszy (7 lub 14dni Zwrócenie do Wydziału Organizacyjnego oryginału skargi ( wniosku) i całości dokumentacji następuje po ostatecznym załatwieniu sprawy,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jeżeli skarga ( wniosek ) dotyczy spraw podlegających rozpatrzeniu przez różne wydziały Urzędu,  Wydział Organizacyjny sporządza i przekazuje właściwym wydziałom kserokopię skargi w części dotyczącej ich właściwości. Po załatwieniu wszystkich spraw przez poszczególne wydziały, Wydział Organizacyjny przygotowuje odpowiedź na podstawie uzyskanych wyjaśnień            ( odpowiedzi ) i przesyła wnoszącemu skargę,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dpowiedź na skargę załatwioną negatywnie w każdym przypadku musi zawierać uzasadnienie faktyczne i prawne, natomiast odpowiedź pozytywna na wniosek musi zawierać uzasadnienie faktyczne i w miarę możliwości prawne. Bieżący nadzór nad załatwianiem skarg i wniosków sprawują naczelnicy wydziałów w sprawach dotyczących podległego im wydziału, Wydział Organizacyjny oraz Sekretarz Miasta. </w:t>
      </w:r>
    </w:p>
    <w:p>
      <w:pPr>
        <w:pStyle w:val="Standard"/>
        <w:ind w:left="454" w:hanging="0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Standard"/>
        <w:ind w:firstLine="45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§  42. </w:t>
      </w:r>
      <w:r>
        <w:rPr>
          <w:rFonts w:cs="Bookman Old Style" w:ascii="Bookman Old Style" w:hAnsi="Bookman Old Style"/>
          <w:sz w:val="22"/>
          <w:szCs w:val="22"/>
        </w:rPr>
        <w:t xml:space="preserve">Zasady, tryb opracowywania i wydawania aktów normatywnych przez Organy Gminy określa  Statut Gminy oraz stosowne rozporządzenie .   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andard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4"/>
        </w:rPr>
        <w:t>Rozdział VI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ab/>
        <w:tab/>
        <w:tab/>
        <w:t>ZASADY  PODPISYWANIA  PISM I  DOKUMENTÓW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Standard"/>
        <w:ind w:firstLine="708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43.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 podpisu Prezydenta Miasta zastrzega się w szczególności:</w:t>
      </w:r>
    </w:p>
    <w:p>
      <w:pPr>
        <w:pStyle w:val="Standard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pisma i dokumenty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0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rowane do naczelnych i centralnych organów administracji i władzy państwowej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0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rowane do organów jednostek samorządu terytorialnego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0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rowane do najwyższej Izby Kontroli, Regionalnej Izby Obrachunkowej, Państwowej Inspekcji Pracy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0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rowane do posłów i senatorów Rzeczypospolitej Polskiej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0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rowane do przedstawicielstw dyplomatycznych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0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iązane z wykonywaniem przez Prezydenta funkcji kierownika Urzędu oraz zwierzchnika w stosunku do jednostek organizacyjnych Gminy Skarżysko-Kamienna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0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żdorazowo zastrzeżone  przez Prezydenta do jego podpisu.</w:t>
      </w:r>
    </w:p>
    <w:p>
      <w:pPr>
        <w:pStyle w:val="Standard"/>
        <w:ind w:left="64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) decyzje i postanowienia w rozumieniu przepisów kodeksu postępowania administracyjnego.   </w:t>
      </w:r>
    </w:p>
    <w:p>
      <w:pPr>
        <w:pStyle w:val="Standard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Standard"/>
        <w:ind w:firstLine="283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§ 44.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stępcy Prezydent Miasta podpisują pisma dotyczące merytorycznych spraw realizowanych przez nadzorowane wydziały oraz w ramach udzielonych upoważnień  inne dokumenty w tym decyzje administracyjne.</w:t>
      </w:r>
    </w:p>
    <w:p>
      <w:pPr>
        <w:pStyle w:val="Standard"/>
        <w:ind w:left="566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andard"/>
        <w:ind w:firstLine="28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§ 45</w:t>
      </w:r>
      <w:r>
        <w:rPr>
          <w:rFonts w:cs="Bookman Old Style" w:ascii="Bookman Old Style" w:hAnsi="Bookman Old Style"/>
          <w:b/>
          <w:bCs/>
          <w:sz w:val="24"/>
        </w:rPr>
        <w:t xml:space="preserve">. </w:t>
      </w:r>
      <w:r>
        <w:rPr>
          <w:rFonts w:cs="Bookman Old Style" w:ascii="Bookman Old Style" w:hAnsi="Bookman Old Style"/>
          <w:sz w:val="22"/>
          <w:szCs w:val="22"/>
        </w:rPr>
        <w:t xml:space="preserve">Naczelnicy wydziałów oraz kierownicy referatów: </w:t>
      </w:r>
    </w:p>
    <w:p>
      <w:pPr>
        <w:pStyle w:val="Standard"/>
        <w:numPr>
          <w:ilvl w:val="0"/>
          <w:numId w:val="3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pisują pisma w sprawach należących do zakresu działania wydziałów lub referatów z wyjątkiem zastrzeżonych dla Prezydenta oraz należących do zadań Prezydenta , Zastępców Prezydenta , Sekretarza i Skarbnika,</w:t>
      </w:r>
    </w:p>
    <w:p>
      <w:pPr>
        <w:pStyle w:val="Standard"/>
        <w:numPr>
          <w:ilvl w:val="0"/>
          <w:numId w:val="3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pisują dokumenty w sprawach dotyczących organizacji wewnętrznej wydziału lub referatu oraz zakresu zadań poszczególnych stanowisk pracy i pracowników,</w:t>
      </w:r>
    </w:p>
    <w:p>
      <w:pPr>
        <w:pStyle w:val="Standard"/>
        <w:numPr>
          <w:ilvl w:val="0"/>
          <w:numId w:val="30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dpisują decyzje i postanowienia – w rozumieniu przepisów Kodeksu postępowania  administracyjnego – w ramach udzielonych upoważnień.</w:t>
      </w:r>
    </w:p>
    <w:p>
      <w:pPr>
        <w:pStyle w:val="Standard"/>
        <w:ind w:left="566" w:hanging="0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Standard"/>
        <w:ind w:firstLine="426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§ 46.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ierownik Urzędu Stanu Cywilnego wydaje i podpisuje decyzje administracyjne, które są przewidziane w prawach o aktach stanu cywilnego.</w:t>
      </w:r>
    </w:p>
    <w:p>
      <w:pPr>
        <w:pStyle w:val="Standard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Standard"/>
        <w:ind w:firstLine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§ 47</w:t>
      </w:r>
      <w:r>
        <w:rPr>
          <w:rFonts w:cs="Bookman Old Style" w:ascii="Bookman Old Style" w:hAnsi="Bookman Old Style"/>
          <w:sz w:val="24"/>
        </w:rPr>
        <w:t>.1.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kumenty , których czynność  prawna może spowodować powstanie zobowiązań pieniężnych do jej skuteczności potrzebna jest kontrasygnata skarbnika gminy lub osoby przez niego upoważnionej.</w:t>
      </w:r>
    </w:p>
    <w:p>
      <w:pPr>
        <w:pStyle w:val="Standard"/>
        <w:ind w:firstLine="14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ind w:firstLine="283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2"/>
          <w:szCs w:val="22"/>
        </w:rPr>
        <w:t>2. Kontrasygnaty skarbnika wymagają sprawy związane z zarządzaniem mieniem gminnym.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Standard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b/>
          <w:bCs/>
          <w:sz w:val="24"/>
        </w:rPr>
        <w:t>Rozdział VIII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OSTANOWIENIA  KOŃCOWE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Standard"/>
        <w:ind w:first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§ 48.</w:t>
      </w:r>
      <w:r>
        <w:rPr>
          <w:rFonts w:cs="Bookman Old Style" w:ascii="Bookman Old Style" w:hAnsi="Bookman Old Style"/>
          <w:bCs/>
          <w:sz w:val="22"/>
          <w:szCs w:val="22"/>
        </w:rPr>
        <w:t>1</w:t>
      </w:r>
      <w:r>
        <w:rPr>
          <w:rFonts w:cs="Bookman Old Style" w:ascii="Bookman Old Style" w:hAnsi="Bookman Old Style"/>
          <w:b/>
          <w:bCs/>
          <w:sz w:val="24"/>
        </w:rPr>
        <w:t>.</w:t>
      </w:r>
      <w:r>
        <w:rPr>
          <w:rFonts w:cs="Bookman Old Style" w:ascii="Bookman Old Style" w:hAnsi="Bookman Old Style"/>
          <w:bCs/>
          <w:sz w:val="22"/>
          <w:szCs w:val="22"/>
        </w:rPr>
        <w:t>Zasady i tryb wykonywania czynności kancelaryjnych w Urzędzie określa Instrukcja kancelaryjna dla organów gmin i związków międzygminnych.</w:t>
      </w:r>
    </w:p>
    <w:p>
      <w:pPr>
        <w:pStyle w:val="Standard"/>
        <w:ind w:firstLine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Standard"/>
        <w:ind w:firstLine="36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Cs/>
          <w:sz w:val="22"/>
          <w:szCs w:val="22"/>
        </w:rPr>
        <w:t>2. Zasady postępowania z dokumentami niejawnymi określają przepisy szczególne.</w:t>
      </w:r>
    </w:p>
    <w:p>
      <w:pPr>
        <w:pStyle w:val="Standard"/>
        <w:rPr>
          <w:rFonts w:ascii="Bookman Old Style" w:hAnsi="Bookman Old Style" w:cs="Bookman Old Style"/>
          <w:bCs/>
          <w:sz w:val="24"/>
        </w:rPr>
      </w:pPr>
      <w:r>
        <w:rPr>
          <w:rFonts w:eastAsia="Bookman Old Style" w:cs="Bookman Old Style" w:ascii="Bookman Old Style" w:hAnsi="Bookman Old Style"/>
          <w:bCs/>
          <w:sz w:val="24"/>
        </w:rPr>
        <w:t xml:space="preserve"> </w:t>
      </w:r>
    </w:p>
    <w:p>
      <w:pPr>
        <w:pStyle w:val="Standard"/>
        <w:ind w:firstLine="283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</w:rPr>
        <w:t>§ 49.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Prezydent Miasta odrębnymi zarządzeniami ustala w szczególności :</w:t>
      </w:r>
    </w:p>
    <w:p>
      <w:pPr>
        <w:pStyle w:val="Standard"/>
        <w:ind w:firstLine="28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ind w:left="1162" w:hanging="116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regulamin pracy Urzędu Miasta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regulamin dokonywania  okresowych ocen kwalifikacyjnych pracowników  samorządowych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ind w:left="1162" w:hanging="1162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zasady organizacyjne udzielania zamówień publicznych w Urzędzie Miasta,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ind w:left="1162" w:hanging="1162"/>
        <w:rPr/>
      </w:pPr>
      <w:r>
        <w:rPr>
          <w:rFonts w:cs="Bookman Old Style" w:ascii="Bookman Old Style" w:hAnsi="Bookman Old Style"/>
          <w:bCs/>
          <w:sz w:val="22"/>
          <w:szCs w:val="22"/>
        </w:rPr>
        <w:t>zasady wykonywania kontroli wewnętrznej w gminie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ind w:left="1162" w:hanging="1162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ustalenie procedur wstępnej kontroli oraz zasad wstępnej oceny celowości  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zaciągania  zobowiązań finansowych i dokonywanych wydatków                                                                                               w Urzędzie.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Bookman Old Style" w:ascii="Bookman Old Style" w:hAnsi="Bookman Old Style"/>
          <w:bCs/>
          <w:sz w:val="22"/>
          <w:szCs w:val="22"/>
        </w:rPr>
        <w:t>procedurę przyjmowania , trybu i zasad organizacji przyjmowania i załatwiania skarg i wniosków,</w:t>
      </w:r>
    </w:p>
    <w:p>
      <w:pPr>
        <w:pStyle w:val="Standard"/>
        <w:ind w:firstLine="708"/>
        <w:rPr>
          <w:rFonts w:ascii="Bookman Old Style" w:hAnsi="Bookman Old Style" w:cs="Bookman Old Style"/>
          <w:bCs/>
          <w:sz w:val="24"/>
          <w:szCs w:val="22"/>
        </w:rPr>
      </w:pPr>
      <w:r>
        <w:rPr>
          <w:rFonts w:cs="Bookman Old Style" w:ascii="Bookman Old Style" w:hAnsi="Bookman Old Style"/>
          <w:bCs/>
          <w:sz w:val="24"/>
          <w:szCs w:val="22"/>
        </w:rPr>
      </w:r>
    </w:p>
    <w:p>
      <w:pPr>
        <w:pStyle w:val="Standard"/>
        <w:ind w:firstLine="42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50.</w:t>
      </w:r>
      <w:r>
        <w:rPr>
          <w:rFonts w:cs="Bookman Old Style" w:ascii="Bookman Old Style" w:hAnsi="Bookman Old Style"/>
          <w:sz w:val="22"/>
          <w:szCs w:val="22"/>
        </w:rPr>
        <w:t>Zmiany do niniejszego regulaminu dokonuje Prezydent Miasta                   w trybie właściwym dla jego nadani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162" w:hanging="45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?lna czcionka akapitu"/>
    <w:qFormat/>
    <w:rPr>
      <w:lang w:val="en-US"/>
    </w:rPr>
  </w:style>
  <w:style w:type="character" w:styleId="WWOdsyaczdokomentarza">
    <w:name w:val="WW-Odsy?acz do komentarza"/>
    <w:basedOn w:val="WWDomylnaczcionkaakapitu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w w:val="150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2">
    <w:name w:val="WW-Tekst podstawowy 2"/>
    <w:basedOn w:val="Standard"/>
    <w:qFormat/>
    <w:pPr/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40:00Z</dcterms:created>
  <dc:creator>malgorzata</dc:creator>
  <dc:description/>
  <cp:keywords/>
  <dc:language>en-US</dc:language>
  <cp:lastModifiedBy>malgorzata</cp:lastModifiedBy>
  <cp:lastPrinted>2007-11-30T12:06:00Z</cp:lastPrinted>
  <dcterms:modified xsi:type="dcterms:W3CDTF">2007-12-03T13:59:00Z</dcterms:modified>
  <cp:revision>3</cp:revision>
  <dc:subject/>
  <dc:title>                                                      </dc:title>
</cp:coreProperties>
</file>