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ZARZĄDZENIE NR  270 /2007</w:t>
      </w:r>
    </w:p>
    <w:p>
      <w:pPr>
        <w:pStyle w:val="Normal"/>
        <w:rPr/>
      </w:pPr>
      <w:r>
        <w:rPr/>
        <w:t>PREZYDENTA MIASTA SKARŻYSKO-KAMIENNA</w:t>
      </w:r>
    </w:p>
    <w:p>
      <w:pPr>
        <w:pStyle w:val="Normal"/>
        <w:rPr/>
      </w:pPr>
      <w:r>
        <w:rPr>
          <w:b/>
          <w:bCs/>
          <w:sz w:val="28"/>
        </w:rPr>
        <w:t xml:space="preserve">Z DNIA 19 LISTOPADA 2007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 </w:t>
      </w:r>
      <w:r>
        <w:rPr>
          <w:sz w:val="26"/>
        </w:rPr>
        <w:t>powołania   komisji   przetargowej</w:t>
      </w:r>
      <w:r>
        <w:rPr>
          <w:b/>
          <w:bCs/>
          <w:sz w:val="26"/>
        </w:rPr>
        <w:t xml:space="preserve">   </w:t>
      </w:r>
      <w:r>
        <w:rPr>
          <w:sz w:val="26"/>
        </w:rPr>
        <w:t xml:space="preserve">do   przeprowadzenia   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ustnego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zetargu  nieograniczonego na  oddanie  w  użytkowanie   wieczyste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ieruchomości   gruntowej   położonej   w   Skarżysku  -  Kamiennej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zy  ulicy   Norwida  wraz   ze sprzedażą znajdującego się   na   niej  </w:t>
      </w:r>
    </w:p>
    <w:p>
      <w:pPr>
        <w:pStyle w:val="Normal"/>
        <w:rPr/>
      </w:pPr>
      <w:r>
        <w:rPr/>
        <w:t xml:space="preserve">                       </w:t>
      </w:r>
      <w:r>
        <w:rPr/>
        <w:t>murowanego boksu garaż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2 pkt 3 ustawy z dnia 8 marca 1990r. o samorządzie gminnym ( jednolity tekst Dz. U. z 2001r. Nr 142 poz. 1591 z późn. zm.) oraz § 8 ust. 2 Rozporządzenia Rady Ministrów z dnia 14 września 2004r. w sprawie sposobu i trybu przeprowadzania przetargów oraz rokowań na zbycie nieruchomości ( Dz. U. z 2004r. </w:t>
        <w:br/>
        <w:t>Nr 207 poz. 21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z a r z ą d z a m,    c o    n a s t ę p u j e 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>1</w:t>
      </w:r>
      <w:r>
        <w:rPr>
          <w:sz w:val="26"/>
        </w:rPr>
        <w:t>.   Powołuję komisję przetargową w składzi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1. Przewodniczący komisji – Anna Knyszyńska- Naczelnik Wydziału Nieruchomości</w:t>
        <w:br/>
        <w:t xml:space="preserve">                                                                               i    Mienia Gminnego,  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2.  Członek komisji    -       Nadzieja   Klimuk   –    Pasteczka  -  Kierownik Referatu </w:t>
        <w:br/>
        <w:t xml:space="preserve">                                                            w  Wydziale Nieruchomości i Mienia Gminnego,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.  Członek komisji     -       Beata  Nowak     -     Kierownik   Referatu   w   Wydzia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Nieruchomości i Mienia  Gminnego,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4. Członek komisji      -      Ewa    Adamczyk  –    Kierownik  Referatu  w    Wydziale </w:t>
      </w:r>
    </w:p>
    <w:p>
      <w:pPr>
        <w:pStyle w:val="Normal"/>
        <w:rPr>
          <w:sz w:val="26"/>
        </w:rPr>
      </w:pPr>
      <w:r>
        <w:rPr>
          <w:sz w:val="26"/>
        </w:rPr>
        <w:tab/>
        <w:t>Finansowym,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5. Członek komisji      -      Monika Stąpor  -podinspektor w Wydziale Nieruchomości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>i Mienia Gminnego,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6.  Członek komisji      -     Rafał  Tokarczyk - inspektor w Wydziale Nieruchom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i Mienia Gmin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Celem komisji jest przeprowadzenie ustnego przetargu nieograniczonego na oddanie w użytkowanie wieczyste nieruchomości gruntowej  nr ewid. 52/4 położonej w Skarżysku-Kamiennej przy ulicy Norwida wraz ze sprzedażą znajdującego się na niej murowanego boksu garaż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6"/>
        </w:rPr>
        <w:t>Otwarcie przetargu nastąpi w dniu 21 listopada 2007r. o godz. 10.00 w sali nr 5 Urzędu Miasta w Skarżysku-Kamien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omisja rozwiązuje się po rozstrzygnięciu przetarg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Odpowiedzialnym za wykonanie postanowień niniejszego zarządzenia czynię Przewodniczącego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0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9:00Z</dcterms:created>
  <dc:creator>Rafał</dc:creator>
  <dc:description/>
  <dc:language>en-US</dc:language>
  <cp:lastModifiedBy>Rafał</cp:lastModifiedBy>
  <cp:lastPrinted>2007-11-20T09:23:00Z</cp:lastPrinted>
  <dcterms:modified xsi:type="dcterms:W3CDTF">2007-12-13T09:36:00Z</dcterms:modified>
  <cp:revision>3</cp:revision>
  <dc:subject/>
  <dc:title>           </dc:title>
</cp:coreProperties>
</file>