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ZARZĄDZENIE Nr 290/2007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PREZYDENTA MIASTA SKARŻYSKO-KAMIENNA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z dnia 10 grudnia 2007r. 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dzierżawnego</w:t>
      </w:r>
    </w:p>
    <w:p>
      <w:pPr>
        <w:pStyle w:val="TextBody"/>
        <w:ind w:firstLine="709"/>
        <w:jc w:val="both"/>
        <w:rPr/>
      </w:pPr>
      <w:r>
        <w:rPr/>
        <w:t xml:space="preserve">Na podstawie art. 30 ust. 1 i ust. 2 pkt 3 ustawy o samorządzie gminnym </w:t>
        <w:br/>
        <w:t>z dnia 8 marca 1990 roku (tekst jednolity Dz.U. z 2001r. Nr 142 poz.1591 z późn. zm.) zarządzam, co następuje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§ 1. </w:t>
      </w:r>
      <w:r>
        <w:rPr/>
        <w:t>Ustalam minimalne stawki czynszu dzierżawnego z tytułu dzierżawy nieruchomości stanowiących własność Gminy Skarżysko-Kamienna na  2008 rok, obowiązujące od dnia 01.01.2008r., w następującej wysokości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80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przemysłowo-składow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w obrębie strefy Centru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w obrębie strefy miejskiej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w obrębie strefy I 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o powierzchni  do   250 m 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o powierzchni  powyżej 250m ² do   500 m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500 m ² do 1000 m 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1000m²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   </w:t>
            </w:r>
            <w:r>
              <w:rPr>
                <w:u w:val="single"/>
              </w:rPr>
              <w:t>na pozostałym obszarze Gminy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65zł/m²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60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5zł/m²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50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0zł/m²+ 22% VAT</w:t>
              <w:br/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upraw rolnych i łąk:</w:t>
            </w:r>
          </w:p>
          <w:p>
            <w:pPr>
              <w:pStyle w:val="TextBody"/>
              <w:jc w:val="both"/>
              <w:rPr/>
            </w:pPr>
            <w:r>
              <w:rPr/>
              <w:t>-o powierzchni do 250 m 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o powierzchni powyżej 250 m ² do 500 m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</w:rPr>
            </w:pPr>
            <w:r>
              <w:rPr/>
              <w:t xml:space="preserve">-o powierzchni powyżej 500 m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21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,04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6,11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,24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ro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ogrodowo-rekreacyjne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    o powierzchni do 150 m ²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 powierzchni powyżej 150 m² do 250 m ²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o powierzchni powyżej 250 m ²do 500 m ²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o powierzchni powyżej 500 m²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8,17 zł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2,41 zł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,46zł + 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5,59zł + 22% VA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stawka kwartal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a)Grunty dzierżawione z przeznaczeniem </w:t>
              <w:br/>
              <w:t xml:space="preserve">na cele prowadzenia działalności handlowej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ołożone w obrębie strefy Centrum</w:t>
              <w:br/>
            </w:r>
            <w:r>
              <w:rPr/>
              <w:t xml:space="preserve">w granicach ulic: / Niepodległości, Sokola, </w:t>
              <w:br/>
              <w:t>Żeromskiego, Piłsudskiego /, Sporna, Tysiąclecia,</w:t>
              <w:br/>
              <w:t>Leśna, Bankowa</w:t>
              <w:br/>
              <w:t>-</w:t>
            </w:r>
            <w:r>
              <w:rPr>
                <w:u w:val="single"/>
              </w:rPr>
              <w:t>położone w strefie miejskiej</w:t>
            </w:r>
            <w:r>
              <w:rPr/>
              <w:t xml:space="preserve">, </w:t>
              <w:br/>
              <w:t xml:space="preserve">w granicach ulic: Moniuszki, Żeromskiego, </w:t>
              <w:br/>
              <w:t>Piłsudzkiego, Krakowska, Gajowa, Wiejska,</w:t>
              <w:br/>
              <w:t>(ulica: Konarskiego, Sienkiewicza, Kochanowskiego,</w:t>
              <w:br/>
              <w:t>Wileńska, Grottgera, Grabowa, Łowiecka, Stokowa,</w:t>
              <w:br/>
              <w:t>Armii Krajowej, Świętokrzyska, Pułaskiego, Krótka)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położone w ulic: obrębie strefy IA </w:t>
            </w:r>
            <w:r>
              <w:rPr/>
              <w:t xml:space="preserve">w granicach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/Konarskiego, Niepodległości, Krakowska/ </w:t>
            </w:r>
          </w:p>
          <w:p>
            <w:pPr>
              <w:pStyle w:val="TextBody"/>
              <w:ind w:left="360" w:hanging="0"/>
              <w:rPr/>
            </w:pPr>
            <w:r>
              <w:rPr/>
              <w:t>oraz /Wiejska, Szydłowiecka, Niepodległości/</w:t>
            </w:r>
          </w:p>
          <w:p>
            <w:pPr>
              <w:pStyle w:val="TextBody"/>
              <w:ind w:left="360" w:hanging="0"/>
              <w:rPr/>
            </w:pPr>
            <w:r>
              <w:rPr/>
              <w:t>ulice Popiełuszki, Piłsuds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>Południowa, Prusa, Norwida, Krasińs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>Asnyka, Sikorskiego, Apteczna, Słowac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Okrzei, Tysiąclecia, Konopnickiej, Jaworowa,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Topolowa, Klonowa, Akacjowa, Odlewnicza, </w:t>
            </w:r>
          </w:p>
          <w:p>
            <w:pPr>
              <w:pStyle w:val="TextBody"/>
              <w:ind w:left="360" w:hanging="0"/>
              <w:rPr/>
            </w:pPr>
            <w:r>
              <w:rPr/>
              <w:t>Torowa, Zachodnia,  Sezamkowa, Orla, Górnicza,</w:t>
              <w:br/>
              <w:t xml:space="preserve">Powstańców, Lotnicza, Kosmonautów, Fałata, </w:t>
              <w:br/>
              <w:t>Kossaka, Zielna, O. Wasilewskiego, Małowicza, Spółdzielcza,Żwirki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na pozostałym obszarze Gminy</w:t>
            </w:r>
            <w:r>
              <w:rPr/>
              <w:t xml:space="preserve">: ulice 1-Go Maja, Jaracza, Osterwy, Chałubińskiego, Szkolna, Legionów, Staffa, Struga, Prosta, Cicha, Skalna, Asfaltowa, Źródlana,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Osiedle Bór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39zł/m²+22%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b/>
              </w:rPr>
              <w:t>7,34 zł/m²+22%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34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tawka miesięcz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,76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b)Grunty dzierżawione z przeznaczeniem n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rowadzenie punktów usług szewski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,32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5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Grunty dzierżawione z przeznaczeniem </w:t>
            </w:r>
            <w:r>
              <w:rPr/>
              <w:br/>
            </w:r>
            <w:r>
              <w:rPr>
                <w:sz w:val="24"/>
              </w:rPr>
              <w:t>na cele ustawienia garażu metalow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przy ulicy Wiejskiej (w pobliżu torów kolejowy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zy ulicy Rejowskiej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 pozostałych punktach na terenie gmi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 przypadku większej powierzchni dzierżawy kwota czynszu dzierżawnego              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obliczana proporcjonalni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8,50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1,93zł +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1,67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i kwartalne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15 m ²gruntu zabudowanego garaże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6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Grunty zabudowane garażami murowanymi</w:t>
            </w:r>
          </w:p>
          <w:p>
            <w:pPr>
              <w:pStyle w:val="TextBody"/>
              <w:rPr/>
            </w:pPr>
            <w:r>
              <w:rPr/>
              <w:t>przy ulicy Niepodległości i ulicy Apteczn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rPr/>
            </w:pPr>
            <w:r>
              <w:rPr/>
              <w:t>pod usytuowanie szafy T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pod usytuowanie </w:t>
            </w:r>
          </w:p>
          <w:p>
            <w:pPr>
              <w:pStyle w:val="TextBody"/>
              <w:rPr/>
            </w:pPr>
            <w:r>
              <w:rPr/>
              <w:t>kotłowni gazow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101,30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a miesięczna </w:t>
            </w:r>
          </w:p>
          <w:p>
            <w:pPr>
              <w:pStyle w:val="TextBody"/>
              <w:rPr/>
            </w:pPr>
            <w:r>
              <w:rPr>
                <w:b/>
              </w:rPr>
              <w:t>od jednej działki zabudowanej garaż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3 zł/m²+22%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,86zł/m²+22% 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nty dzierżawione z przeznaczen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ele imprez widowiskowych (cyrk, wesołe miasteczk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łata jednorazowa za okres dzierżawy do 7 dn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płata za każdy następny dzień trwania  dzierżaw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6,91zł+22%VAT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,98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ucja zwrotna z tytułu zabezpieczenia kosztów </w:t>
            </w:r>
          </w:p>
          <w:p>
            <w:pPr>
              <w:pStyle w:val="TextBody"/>
              <w:rPr/>
            </w:pPr>
            <w:r>
              <w:rPr/>
              <w:t>uprzątnięcia teren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00,00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dzierżawione z przeznaczeniem</w:t>
            </w:r>
          </w:p>
          <w:p>
            <w:pPr>
              <w:pStyle w:val="TextBody"/>
              <w:rPr/>
            </w:pPr>
            <w:r>
              <w:rPr/>
              <w:t>na cele ustawienia reklamy</w:t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52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dzien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10 Grunty dzierżawione z przeznaczeniem                                              </w:t>
      </w:r>
      <w:r>
        <w:rPr>
          <w:b/>
          <w:bCs/>
        </w:rPr>
        <w:t>0,81 zł/m²+22%VAT</w:t>
      </w:r>
      <w:r>
        <w:rPr/>
        <w:br/>
        <w:t xml:space="preserve">      na tereny komunikacyjne                                                                    </w:t>
      </w:r>
      <w:r>
        <w:rPr>
          <w:b/>
          <w:bCs/>
        </w:rPr>
        <w:t>(stawka miesięcz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11 Grunty dzierżawione z przeznaczeniem </w:t>
        <w:tab/>
      </w:r>
      <w:r>
        <w:rPr>
          <w:b/>
          <w:bCs/>
        </w:rPr>
        <w:t>35,46 zł + 22% VAT</w:t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      </w:t>
      </w:r>
      <w:r>
        <w:rPr/>
        <w:t>pod usytuowanie obiektów gospodarczych</w:t>
        <w:tab/>
      </w:r>
      <w:r>
        <w:rPr>
          <w:b/>
          <w:bCs/>
        </w:rPr>
        <w:t>( stawka kwartal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Naczelnikowi Wydziału Nieruchomości i Mienia Gmin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Powyższe stawki z tytułu dzierżawy nieruchomości stanowiących własność Gminy Skarżysko-Kamienna</w:t>
        <w:br/>
        <w:t xml:space="preserve"> na rok 2008 zostały podwyższone o wskaźnik cen towarów i usług konsumpcyjnych występujący w miesiącu</w:t>
        <w:br/>
        <w:t xml:space="preserve"> październiku 2007r. ( 0,6%)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0:00Z</dcterms:created>
  <dc:creator>UAiGG</dc:creator>
  <dc:description/>
  <dc:language>en-US</dc:language>
  <cp:lastModifiedBy>Rafał</cp:lastModifiedBy>
  <cp:lastPrinted>2007-11-27T14:11:00Z</cp:lastPrinted>
  <dcterms:modified xsi:type="dcterms:W3CDTF">2007-12-13T09:38:00Z</dcterms:modified>
  <cp:revision>7</cp:revision>
  <dc:subject/>
  <dc:title>                                             ZARZĄDZENIE Nr</dc:title>
</cp:coreProperties>
</file>