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24"/>
        </w:rPr>
        <w:t xml:space="preserve">ZARZĄDZENIE  Nr 6/200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PREZYDENTA  MIASTA  SKAŻYSKO – KAMIEN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z dnia 4 stycznia 2008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 xml:space="preserve">w sprawie ustalenia czynszu najmu za dzierżawę lub użytkowan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 xml:space="preserve">nieruchomości leżących  w pasie drogowym pod obiekty i urządzeni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związane z gospodarką drogową lub obsługą uczestników ruch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Na podstawie art. 22 ust. 2 ustawy z dnia 21 marca 1985r. o drogach publicznych / Dz.U. z 2007r. Nr 19 poz.115/ oraz  art. 30 ustawy z dnia 8 marca 1990r.o samorządzie gminnym / jednolity tekst ustawy Dz.U. z 2001r. Nr 142 poz.1591 z późn. zm./  </w:t>
      </w:r>
      <w:r>
        <w:rPr>
          <w:b/>
          <w:sz w:val="24"/>
        </w:rPr>
        <w:t>zarządzam, 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§ 1. Ustalam stawkę miesięczną czynszu dzierżawnego z tytułu dzierżawy lub użytkowa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ieruchomości leżącej w pasie drogowym dróg Gminnych pod obiekty i urządze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wiązane z gospodarką drogową i obsługą uczestników ruchu w wysokości 2,00zł./m²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us 22%  podatku VAT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§ 2. Wykonanie zarządzenia powierzam Naczelnikowi Wydziału Gospodarki Komunal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i Dró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§ 3. Zarządzenie wchodzi w życie z dniem podpis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PREZYDENT  MIAST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</w:t>
      </w:r>
      <w:r>
        <w:rPr/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47:00Z</dcterms:created>
  <dc:creator>Nowosielska Barbara</dc:creator>
  <dc:description/>
  <dc:language>en-US</dc:language>
  <cp:lastModifiedBy>agata</cp:lastModifiedBy>
  <cp:lastPrinted>2008-01-02T11:01:00Z</cp:lastPrinted>
  <dcterms:modified xsi:type="dcterms:W3CDTF">2008-01-07T10:13:00Z</dcterms:modified>
  <cp:revision>6</cp:revision>
  <dc:subject/>
  <dc:title/>
</cp:coreProperties>
</file>