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br/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     </w:t>
        <w:br/>
        <w:t xml:space="preserve">                                                  Zarządzenie Nr 10/2008</w:t>
        <w:br/>
        <w:t xml:space="preserve">                                   Prezydenta Miasta Skarżyska-Kamiennej</w:t>
        <w:br/>
        <w:t xml:space="preserve">                                                   z dnia 8 stycznia 2008r.</w:t>
        <w:br/>
        <w:br/>
        <w:t xml:space="preserve">   w sprawie: ekwiwalentu pieniężnego dla członka Ochotniczej Straży Pożarnej</w:t>
        <w:br/>
        <w:t xml:space="preserve">                       za udział w działaniu ratowniczym lub szkoleniu pożarniczym.</w:t>
        <w:br/>
      </w:r>
      <w:r>
        <w:rPr>
          <w:sz w:val="28"/>
          <w:szCs w:val="28"/>
        </w:rPr>
        <w:br/>
        <w:t xml:space="preserve">    Na podstawie art. 31 ustawy z dnia 8 marca 1990r. o samorządzie gminnym (tekst jednolity Dz. U. z 2001r. Nr 142, poz. 1591 z późn. zm.) oraz art. 28 ust. 2 ustawy </w:t>
        <w:br/>
        <w:t xml:space="preserve">o ochronie przeciwpożarowej (tekst jednolity Dz. U. z 2002r. Nr 147, poz. 1229 </w:t>
        <w:br/>
        <w:t>z późn. zm.) zarządzam, co następuje:</w:t>
        <w:br/>
        <w:br/>
        <w:t xml:space="preserve">    § 1. Ustalam wysokość ekwiwalentu pieniężnego wypłacanego z budżetu gminy członkowi Ochotniczej Straży Pożarnej za każdą godzinę udziału w działaniu ratowniczym lub szkoleniu pożarniczym organizowanym przez Państwową Straż Pożarną w kwocie 10,00 zł (słownie złotych: dziesięć).</w:t>
        <w:br/>
        <w:br/>
        <w:t xml:space="preserve">   § 2. Wykonanie zarządzenia powierzam naczelnikowi Wydziału Zarządzania Kryzysowego i Spraw Obronnych.</w:t>
        <w:br/>
        <w:br/>
        <w:t xml:space="preserve">   § 3. 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Times New Roman" w:cs="Tahoma"/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50:18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