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6/2008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ydenta Miasta Skarżysko-Kamienna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dnia 14 stycznia 2008 r.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:  uchylenia Zarządzenia Nr 76/2006 Prezydenta Miast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 xml:space="preserve">Skarżysko-Kamienna z dnia 24.04.2006 r. w sprawie ustaleni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 xml:space="preserve">cen i opłat za umieszczanie i utylizację stałych odpadów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 xml:space="preserve">komunalnych i innych na Wysypisku Odpadów Komunalnych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>w Łyżwa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6"/>
        </w:rPr>
        <w:tab/>
        <w:t xml:space="preserve">Na podstawie art. 31 ustawy z dnia 8 marca 1990r. o samorządzie gminnym </w:t>
      </w:r>
      <w:r>
        <w:rPr>
          <w:rFonts w:cs="Arial" w:ascii="Arial" w:hAnsi="Arial"/>
          <w:i/>
          <w:sz w:val="26"/>
        </w:rPr>
        <w:t xml:space="preserve">(tekst jednolity Dz. U. z 2001r. Nr 142, poz. 1591, z 2002r. Nr 23, poz. 220, Nr 62, poz. 558, Nr 113, poz. 984, Nr 153, poz. 1271, Nr 214, poz. 1806, z 2003r. Nr 80, poz. 717, Nr 162, poz. 1568, z 2004r. Nr 102, poz.1055, Nr 116, poz. 1203, Nr 167, poz. 1759, z 2005r. Nr 172, poz. 1441, Nr 175, poz.1457, z 2006r. Nr 17, poz.128, Nr 181, poz.1337, z 2007 r. Nr 138, poz. 974, Nr 173, poz. 1218), </w:t>
      </w:r>
      <w:r>
        <w:rPr>
          <w:rFonts w:cs="Arial" w:ascii="Arial" w:hAnsi="Arial"/>
          <w:sz w:val="26"/>
        </w:rPr>
        <w:t xml:space="preserve">§ 42 Regulaminu Organizacyjnego Urzędu Miasta           w Skarżysku-Kamiennej, stanowiącego  załącznik do Zarządzenia Nr 279/2007 Prezydenta Miasta Skarżysko-Kamienna z dnia 29 listopada 2007r. w sprawie Regulaminu Organizacyjnego Urzędu Miasta w Skarżysku-Kamiennej oraz § 126 ust. 3 pkt. 1 Statutu Miasta Skarżyska-Kamiennej, stanowiącego załącznik do Uchwały Nr 1/1/2003 Rady Miasta Skarżyska-Kamiennej z dnia 12 lutego 2003 r. w sprawie uchwalenia Statutu Miasta Skarżyska- Kamiennej, Prezydent Miasta Skarżyska-Kamiennej, </w:t>
      </w:r>
      <w:r>
        <w:rPr>
          <w:rFonts w:cs="Arial" w:ascii="Arial" w:hAnsi="Arial"/>
          <w:b/>
          <w:sz w:val="26"/>
        </w:rPr>
        <w:t>zarządza co następuje</w:t>
      </w:r>
      <w:r>
        <w:rPr>
          <w:rFonts w:cs="Arial" w:ascii="Arial" w:hAnsi="Arial"/>
          <w:sz w:val="26"/>
        </w:rPr>
        <w:t>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chyla się Zarządzenie Nr 76/2006 Prezydenta Miasta Skarżysko-Kamienna  z dnia 24.04.2006 r. w sprawie ustalenia cen i opłat za umieszczanie                       i utylizację stałych odpadów komunalnych i innych na Wysypisku Odpadów Komunalnych w Łyżwach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Zarządzenia powierza się Prezesowi Zarządu Miejskich Usług Komunalnych Spółki z o.o. w Skarżysku-Kamiennej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niejsze zarządzenie wchodzi w życie z dniem podjęc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6:00Z</dcterms:created>
  <dc:creator>Administrator</dc:creator>
  <dc:description/>
  <dc:language>en-US</dc:language>
  <cp:lastModifiedBy>agata</cp:lastModifiedBy>
  <cp:lastPrinted>2008-01-14T08:54:00Z</cp:lastPrinted>
  <dcterms:modified xsi:type="dcterms:W3CDTF">2008-01-16T08:45:00Z</dcterms:modified>
  <cp:revision>3</cp:revision>
  <dc:subject/>
  <dc:title/>
</cp:coreProperties>
</file>