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ZARZĄDZENIE  Nr      33     /20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z dnia </w:t>
      </w:r>
      <w:r>
        <w:rPr>
          <w:i/>
          <w:sz w:val="28"/>
        </w:rPr>
        <w:t xml:space="preserve"> 29 stycznia </w:t>
      </w:r>
      <w:r>
        <w:rPr>
          <w:b/>
          <w:i/>
          <w:sz w:val="28"/>
        </w:rPr>
        <w:t xml:space="preserve"> 2008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 xml:space="preserve"> powierzenia pełnienia obowiązków  dyrektora Gimnazjum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3 w Skarżysku – 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Nr 142, poz.1591 z póź. zm.),              i  art. 36a  ust. 4a ustawy z dnia 7 września  1991 r. o systemie oświaty (tekst jednolity – Dz. U. z 2004 r. Nr 256, poz. 2572 z poź. zm.) 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 xml:space="preserve">§1. Powierzam Pani Katarzynie Szumielewicz  pełnienie obowiązków   dyrektora  Gimnazjum Nr 3 w Skarżysku – Kamiennej z dniem  1 lutego 2008 r. do czasu powierzenia stanowiska dyrektora kandydatowi wyłonionemu w drodze konkursu, jednak nie dłużej niż na okres                          6 miesięcy.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 2.  Wykonanie zarządzenia powierzam Naczelnikowi Wydziału Oświaty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i Sportu Urzędu Miasta Skarżyska-Kamien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3. Zarządzenie wchodzi w życie z dniem podjęcia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4:00Z</dcterms:created>
  <dc:creator>osw</dc:creator>
  <dc:description/>
  <dc:language>en-US</dc:language>
  <cp:lastModifiedBy>agata</cp:lastModifiedBy>
  <dcterms:modified xsi:type="dcterms:W3CDTF">2008-01-30T10:09:00Z</dcterms:modified>
  <cp:revision>2</cp:revision>
  <dc:subject/>
  <dc:title>              ZARZĄDZENIE  Nr           /2008</dc:title>
</cp:coreProperties>
</file>