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ZARZĄDZENIE NR  34/2008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ZYDENTA MIASTA SKARŻYSKA – KAMIENNEJ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 xml:space="preserve">z dnia </w:t>
      </w:r>
      <w:r>
        <w:rPr>
          <w:i/>
          <w:sz w:val="28"/>
        </w:rPr>
        <w:t>.29 stycznia .....</w:t>
      </w:r>
      <w:r>
        <w:rPr>
          <w:b/>
          <w:i/>
          <w:sz w:val="28"/>
        </w:rPr>
        <w:t xml:space="preserve"> 2008 roku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w sprawie:   </w:t>
      </w:r>
      <w:r>
        <w:rPr>
          <w:b/>
          <w:sz w:val="28"/>
        </w:rPr>
        <w:t xml:space="preserve"> odwołania ze stanowiska dyrektora  Gimnazjum Nr 3           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w Skarżysku – Kamiennej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Na podstawie art. 30 ust. 2 pkt 5, art. 33 ust. 5 ustawy z dnia 8 marca 1990 r                      o samorządzie gminnym (tekst jednolity –  Dz. U z 2001 r.  Nr 142, poz.1591 z póź. zm.),              i  art. 38  ust. 1 pkt 1a ustawy z dnia 7 września  1991 r. o systemie oświaty (tekst jednolity – Dz. U. z 2004 r. Nr 256, poz. 2572 z poź. zm.)    </w:t>
      </w:r>
      <w:r>
        <w:rPr>
          <w:b/>
        </w:rPr>
        <w:t>z  a  r  z  ą  d  z  a m,</w:t>
      </w:r>
      <w:r>
        <w:rPr/>
        <w:t xml:space="preserve">    co 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§ 1.  Odwołuję  Pana Krzysztofa Randlę ze stanowiska   dyrektora  Gimnazjum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Nr 3 w Skarżysku-Kamiennej  z dniem 31 stycznia 2008 r.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§ 2.  Wykonanie zarządzenia powierzam Naczelnikowi Wydziału Oświaty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ultury i Sportu Urzędu Miasta Skarżyska-Kamiennej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§ 3. Zarządzenie wchodzi w życie z dniem podjęcia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56:00Z</dcterms:created>
  <dc:creator>osw</dc:creator>
  <dc:description/>
  <dc:language>en-US</dc:language>
  <cp:lastModifiedBy>osw</cp:lastModifiedBy>
  <dcterms:modified xsi:type="dcterms:W3CDTF">2008-01-30T10:10:00Z</dcterms:modified>
  <cp:revision>2</cp:revision>
  <dc:subject/>
  <dc:title>ZARZĄDZENIE NR </dc:title>
</cp:coreProperties>
</file>