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Zarządzenie Nr ..35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ezydenta Miasta Skarżyska-Kamien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9 stycznia ... 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w sprawie:</w:t>
        <w:tab/>
        <w:t>zmiany Zarządzenia Nr 187/2006 Prezydenta Miasta Skarżyska-Kamiennej z dnia 21 sierpnia 2006 r. w sprawie udzielenia   pełnomocnictwa  dyrektorowi Szkoły Podstawowej Nr 7 w Skarżysku-Kamiennej,  ul. Zielna 29                                i dyrektorowi Gimnazjum Nr 3 w Skarżysku-Kamiennej, ul. Akacjowa 1 do dokonywania czynności  prawnych  związanych z prowadzeniem  placówki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 3 i art. 31 ustawy z dnia 8 marca 1990 r.                                 o samorządzie gminnym (tekst jednolity – Dz. U. z 2001 r. Nr 142, poz. 1591                                   z późniejszymi zmianami), w porozumieniu z Zarządzeniem Nr 90/2002 Prezydenta Miasta Skarżyska-Kamiennej z dnia 2 grudnia 2002 r. w sprawie udzielenia upoważnień                               i pełnomocnictw w Urzędzie Miasta Skarżyska-Kamiennej  z a r z ą d z a 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 1.  Dokonuje się zmian w Zarządzeniu Nr 187/2006 Prezydenta Miasta Skarżyska-Kamiennej z dnia 21 sierpnia 2006 r. w sprawie udzielenia   pełnomocnictwa  dyrektorowi Szkoły Podstawowej Nr 7 w Skarżysku-Kamiennej,  ul. Zielna 29  i dyrektorowi Gimnazjum Nr 3 w Skarżysku-Kamiennej, ul. Akacjowa 1 do dokonywania czynności prawnych  związanych z prowadzeniem  placówki  poprzez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/ wykreślenie w  § 1 zapisu pkt 2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 2. Traci moc  pełnomocnictwo wydane następującej osobie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1905"/>
        <w:jc w:val="both"/>
        <w:rPr/>
      </w:pPr>
      <w:r>
        <w:rPr/>
        <w:t>1)  Numer 51   -  Panu Krzysztofowi Randli dyrektorowi Gimnazjum Nr 3 w Skarżysku-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 3. Odpowiedzialnym za wykonanie niniejszego zarządzenia czynię  Naczelnika Wydział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światy, Kultury i Sportu  Urzędu Miasta Skarżyska-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 3. Zarządzenie wchodzi w życie z dniem podjęcia, z mocą obowiązującą od dnia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 lutego 2008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37:00Z</dcterms:created>
  <dc:creator>osw</dc:creator>
  <dc:description/>
  <dc:language>en-US</dc:language>
  <cp:lastModifiedBy>agata</cp:lastModifiedBy>
  <dcterms:modified xsi:type="dcterms:W3CDTF">2008-01-30T10:12:00Z</dcterms:modified>
  <cp:revision>2</cp:revision>
  <dc:subject/>
  <dc:title>Zarządzenie Nr </dc:title>
</cp:coreProperties>
</file>