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Zarządzenie Nr 36 / 2008</w:t>
      </w:r>
    </w:p>
    <w:p>
      <w:pPr>
        <w:pStyle w:val="Heading2"/>
        <w:rPr/>
      </w:pPr>
      <w:r>
        <w:rPr/>
        <w:t>Prezydenta Miasta Skarżyska-Kamiennej</w:t>
      </w:r>
    </w:p>
    <w:p>
      <w:pPr>
        <w:pStyle w:val="Normal"/>
        <w:jc w:val="center"/>
        <w:rPr/>
      </w:pPr>
      <w:r>
        <w:rPr>
          <w:b/>
        </w:rPr>
        <w:t xml:space="preserve">z dnia </w:t>
      </w:r>
      <w:r>
        <w:rPr/>
        <w:t xml:space="preserve">29 stycznia . </w:t>
      </w:r>
      <w:r>
        <w:rPr>
          <w:b/>
        </w:rPr>
        <w:t>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w sprawie:</w:t>
        <w:tab/>
        <w:t>udzielenia   pełnomocnictwa  pełniącemu  obowiązki dyrektora Gimnazjum      Nr 3 w  Skarżysku-Kamiennej,  ul. Akacjowa 1   do dokonywania czynności   prawnych  związanych z prowadzeniem  placówki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0 ust. 2 pkt 3 i art. 31 ustawy z dnia 8 marca 1990 r.                                 o samorządzie gminnym (tekst jednolity – Dz. U. z 2001 r. Nr 142, poz. 1591                                   z późniejszymi zmianami), w porozumieniu z Zarządzeniem Nr 90/2002 Prezydenta Miasta Skarżyska-Kamiennej z dnia 2 grudnia 2002 r. w sprawie udzielenia upoważnień i pełnomocnictw w Urzędzie Miasta Skarżyska-Kamiennej  z a r z ą d z a 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 1. Udzielam pełnomocnictwa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umer  9  -  Pani Katarzynie Szumielewicz pełniącej obowiązki dyrektora Gimnazjum  Nr 3 w Skarżysku-Kamiennej </w:t>
        <w:tab/>
        <w:t xml:space="preserve">   </w:t>
      </w:r>
    </w:p>
    <w:p>
      <w:pPr>
        <w:pStyle w:val="Normal"/>
        <w:ind w:left="900" w:hanging="0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do dokonywania czynności prawnych związanych z prowadzeniem  placów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jc w:val="both"/>
        <w:rPr/>
      </w:pPr>
      <w:r>
        <w:rPr/>
        <w:t>§ 2.  Pełnomocnictwo stanowi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 3. Odpowiedzialnym za wykonanie niniejszego zarządzenia czynię  Naczelnika Wydział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światy, Kultury i Sportu Urzędu Miasta Skarżyska-Kamie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 4. Zarządzenie wchodzi w życie z dniem podjęcia,  z mocą obowiązującą od dnia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lutego 2008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33:00Z</dcterms:created>
  <dc:creator>osw</dc:creator>
  <dc:description/>
  <dc:language>en-US</dc:language>
  <cp:lastModifiedBy>agata</cp:lastModifiedBy>
  <dcterms:modified xsi:type="dcterms:W3CDTF">2008-01-30T10:13:00Z</dcterms:modified>
  <cp:revision>2</cp:revision>
  <dc:subject/>
  <dc:title>Zarządzenie Nr </dc:title>
</cp:coreProperties>
</file>