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Zarządzenie Nr  38  / 2008</w:t>
      </w:r>
    </w:p>
    <w:p>
      <w:pPr>
        <w:pStyle w:val="Heading2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zydenta Miasta Skarżyska – Kamiennej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z dnia  30 stycznia 2008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w sprawie :  powołania    Dyrektora   Miejskiego Centrum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                  </w:t>
      </w:r>
      <w:r>
        <w:rPr>
          <w:rFonts w:cs="Bookman Old Style" w:ascii="Bookman Old Style" w:hAnsi="Bookman Old Style"/>
          <w:b/>
          <w:bCs/>
          <w:sz w:val="28"/>
        </w:rPr>
        <w:t>Sportu   i Rekreacji w Skarżysku – Kamiennej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rFonts w:cs="Bookman Old Style" w:ascii="Bookman Old Style" w:hAnsi="Bookman Old Style"/>
        </w:rPr>
        <w:t xml:space="preserve">Na podstawie art. 30 ust. 2 pkt. 5, art. 33 ust. 5 ustawy                             z  dnia   8 marca 1990 r.  o samorządzie gminnym ( Dz. U. z 2001 r. Nr 142, poz. 1591 z poźn. zm.) oraz § 8 pkt 3  Statutu Zakładu Budżetowego Miejskiego Centrum Sportu i Rekreacji w Skarżysku – Kamiennej                          ( Uchwała   Nr XII/5/2004  Rady Miasta Skarżyska – Kamiennej  z dnia             03 lutego 2004r.)   </w:t>
      </w:r>
      <w:r>
        <w:rPr>
          <w:rFonts w:cs="Bookman Old Style" w:ascii="Bookman Old Style" w:hAnsi="Bookman Old Style"/>
          <w:b/>
          <w:bCs/>
        </w:rPr>
        <w:t>z a r z ą d z a m</w:t>
      </w:r>
      <w:r>
        <w:rPr>
          <w:rFonts w:cs="Bookman Old Style" w:ascii="Bookman Old Style" w:hAnsi="Bookman Old Style"/>
        </w:rPr>
        <w:t xml:space="preserve">    co następuje 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ab/>
        <w:t>§ 1.  Z dniem 01 lutego 2008 r.  powołuję  Pana Krzysztofa Randla                na dyrektora  Miejskiego Centrum Sportu  i Rekreacji                                            w Skarżysku – Kamienn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§ 2. Odpowiedzialnym za wykonanie zarządzenia czynię Sekretarza Miast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 Zarządzenie wchodzi w dniem podjęc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Prezydent Miast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Roman Wojcieszek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52:00Z</dcterms:created>
  <dc:creator>malgorzata</dc:creator>
  <dc:description/>
  <cp:keywords/>
  <dc:language>en-US</dc:language>
  <cp:lastModifiedBy>Gosia</cp:lastModifiedBy>
  <cp:lastPrinted>2008-01-30T12:33:00Z</cp:lastPrinted>
  <dcterms:modified xsi:type="dcterms:W3CDTF">2008-02-01T08:12:00Z</dcterms:modified>
  <cp:revision>3</cp:revision>
  <dc:subject/>
  <dc:title>Zarządzenie Nr  153  / 2007</dc:title>
</cp:coreProperties>
</file>